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3368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19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Liaison to IEEE 802.1 on Level 0 MIP Creation in 802.1aj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Malt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s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an Chen, President MEF </w:t>
              <w:br/>
              <w:t>(</w:t>
            </w:r>
            <w:r>
              <w:rPr>
                <w:rStyle w:val="InternetLink"/>
              </w:rPr>
              <w:t>nan@chen.net</w:t>
            </w:r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ill Bjorkman, VP, TC Co-Chair </w:t>
              <w:br/>
            </w:r>
            <w:r>
              <w:rPr>
                <w:rStyle w:val="InternetLink"/>
              </w:rPr>
              <w:t>(william.a.bjorkman@verizon.com</w:t>
            </w:r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Paul Bottorff, TC Co-Chair </w:t>
              <w:br/>
              <w:t>(</w:t>
            </w:r>
            <w:hyperlink r:id="rId3">
              <w:r>
                <w:rPr>
                  <w:rStyle w:val="InternetLink"/>
                  <w:bCs/>
                </w:rPr>
                <w:t>pbottorf@nortel.com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y Jeffree, Chair, IEEE 802.1 Working Grou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</w:t>
            </w:r>
            <w:hyperlink r:id="rId4">
              <w:r>
                <w:rPr>
                  <w:rStyle w:val="InternetLink"/>
                  <w:lang w:val="fr-CH" w:eastAsia="ja-JP"/>
                </w:rPr>
                <w:t>tony@jeffree.co.uk</w:t>
              </w:r>
            </w:hyperlink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etro Ethernet Fo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ID group of the MEF is working on the definition of a “Service Network Interface Device” (Service NID) based on the IEEE Std. 802.1ag-2007 Connectivity Fault Management, ITU-T Y.1731 Ethernet OAM, and the IEEE Project 802.1aj Draft 3.1 Two Port MAC Rel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effort is being made to ensure that the Service NID is compatible with the principles of IEEE 802.1 bridges.  In short, the Service NID is composed of a TPMR component, with clause 5.14 modifi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rts at least three Traffic Classes on each externally accessible Port.</w:t>
      </w:r>
    </w:p>
    <w:p>
      <w:pPr>
        <w:pStyle w:val="Normal"/>
        <w:numPr>
          <w:ilvl w:val="0"/>
          <w:numId w:val="2"/>
        </w:numPr>
        <w:rPr/>
      </w:pPr>
      <w:r>
        <w:rPr/>
        <w:t>Do not mandate the use of RFC 4789, SNMP over IEEE 802 Networks, for remote manag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mandate the support of a CFM MD Level 0 MIP on each Po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 addition, the TPMR-component is modified to include the EISS Multiplex Entity (6.17) in order to attach CFM shims to C-VLANs.  Therefore, even though the Service NID makes use of the technologies developed in P802.1aj, a Service NID is fundamentally different from a TPMR, in that it utilizes a VLAN-aware bridge component (</w:t>
      </w:r>
      <w:r>
        <w:rPr>
          <w:b/>
        </w:rPr>
        <w:t>attach 27032_000_Service NID Architecture and Requirements_Mascitto.pp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While reviewing 802.1aj/D3.1 Two-Port MAC Relay, it was noted that clause 5.14, item i) mandates that a conformant TPMR component support a CFM MD level zero MIP on each Port of the TPMR.  A note follows, which states that these maintenance points are not associated with a particular VLA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td. IEEE 802.1ag-2007 clause 22.2.3 (last paragraph of page 219) states that, “[…] </w:t>
      </w:r>
      <w:r>
        <w:rPr>
          <w:bCs/>
          <w:i/>
          <w:iCs/>
        </w:rPr>
        <w:t>MHFs cannot be created below the Bridge Port connectivity entity (8.5.1)</w:t>
      </w:r>
      <w:r>
        <w:rPr>
          <w:bCs/>
        </w:rPr>
        <w:t xml:space="preserve">”.  In Customer Bridges, this means that MHFs closest to the LAN in the stack are those below the Port Filtering Entities, but above the EISS Multiplex Entity (position 3 in Figure 22-9).  No MHF may be created below the EISS Multiplex Entity, as MHFs must be attached to a VID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here is no modification to clause 22.2.3, Creating MIPs, in 802.1aj/D3.1.  The MEF NID group would like to request a clarification as to how and where in the stack MD level zero MIPs might be created in a VLAN-unaware bridge, such as a TPMR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ottorf@nortel.com" TargetMode="External"/><Relationship Id="rId4" Type="http://schemas.openxmlformats.org/officeDocument/2006/relationships/hyperlink" Target="mailto:tony@jeffre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1:00Z</dcterms:created>
  <dc:creator>Jonathan Olsson</dc:creator>
  <dc:description/>
  <cp:keywords/>
  <dc:language>en-US</dc:language>
  <cp:lastModifiedBy>Marco Mascitto</cp:lastModifiedBy>
  <dcterms:modified xsi:type="dcterms:W3CDTF">2008-10-29T13:53:00Z</dcterms:modified>
  <cp:revision>3</cp:revision>
  <dc:subject/>
  <dc:title>Liaison Statement to IP/MPLS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