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pBdr>
          <w:bottom w:val="single" w:sz="6" w:space="1" w:color="000000"/>
        </w:pBdr>
        <w:bidi w:val="0"/>
        <w:ind w:left="720" w:right="720" w:hanging="0"/>
        <w:jc w:val="left"/>
        <w:rPr/>
      </w:pPr>
      <w:r>
        <w:rPr/>
        <w:t>Agenda for Higher Data Rate FH-PHY Ad-hoc Group</w:t>
      </w:r>
    </w:p>
    <w:p>
      <w:pPr>
        <w:pStyle w:val="T2"/>
        <w:bidi w:val="0"/>
        <w:ind w:left="720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 the Plenary meeting in San Jose, CA.</w:t>
      </w:r>
    </w:p>
    <w:p>
      <w:pPr>
        <w:pStyle w:val="T3"/>
        <w:pBdr>
          <w:bottom w:val="nil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  <w:t>Monday, January 10,1994</w:t>
      </w:r>
    </w:p>
    <w:p>
      <w:pPr>
        <w:pStyle w:val="T3"/>
        <w:pBdr>
          <w:bottom w:val="nil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:</w:t>
        <w:tab/>
        <w:t>Monday Evening</w:t>
        <w:br/>
        <w:tab/>
        <w:t>Wednesday Evening</w:t>
      </w:r>
    </w:p>
    <w:p>
      <w:pPr>
        <w:pStyle w:val="T3"/>
        <w:pBdr>
          <w:bottom w:val="nil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cation</w:t>
      </w:r>
      <w:r>
        <w:rPr/>
        <w:t>:</w:t>
        <w:tab/>
        <w:t>To be announced Monday 1-10-94</w:t>
      </w:r>
    </w:p>
    <w:p>
      <w:pPr>
        <w:pStyle w:val="T3"/>
        <w:pBdr>
          <w:bottom w:val="single" w:sz="6" w:space="4" w:color="000000"/>
        </w:pBdr>
        <w:bidi w:val="0"/>
        <w:jc w:val="center"/>
        <w:rPr/>
      </w:pPr>
      <w:r>
        <w:rPr/>
        <w:t>Prepared by Nathan Silberman</w:t>
      </w:r>
    </w:p>
    <w:p>
      <w:pPr>
        <w:pStyle w:val="T1"/>
        <w:pBdr>
          <w:bottom w:val="single" w:sz="6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/>
        <w:t>1.</w:t>
        <w:tab/>
        <w:t>Roll call and meeting logistics.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Update meeting agenda, submissions list and time allocations.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Presentations of technical concepts and directions:</w:t>
        <w:br/>
        <w:t>( Submissions overflow from November Meeting</w:t>
        <w:br/>
        <w:t>( Multi PHY rate impact exploration</w:t>
        <w:br/>
        <w:t>( Review Higher data rate and  means to implement</w:t>
        <w:br/>
        <w:t>( Consideration of draft standard (Selection among offered submissions)</w:t>
        <w:br/>
        <w:t>( Vote on PHY preamble format for switching declaration</w:t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New Business </w:t>
        <w:br/>
        <w:t>- Review action for potential PHYs in other bands as per DOC 93/199 as passed in Nov. 93 mtg.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Vote on issues to retire in full PHY subgroup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Review Draft specification for Higher Data Rate FH - DOC 93/210 r1 and vote upon it</w:t>
      </w:r>
    </w:p>
    <w:p>
      <w:pPr>
        <w:pStyle w:val="Normal"/>
        <w:bidi w:val="0"/>
        <w:ind w:left="360" w:hanging="360"/>
        <w:jc w:val="left"/>
        <w:rPr/>
      </w:pPr>
      <w:r>
        <w:rPr/>
        <w:t>6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Review / Update list of issues and vote.</w:t>
      </w:r>
    </w:p>
    <w:p>
      <w:pPr>
        <w:pStyle w:val="Normal"/>
        <w:bidi w:val="0"/>
        <w:ind w:left="360" w:hanging="360"/>
        <w:jc w:val="left"/>
        <w:rPr/>
      </w:pPr>
      <w:r>
        <w:rPr/>
        <w:t>7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Plans and Agenda for next  meeting.</w:t>
      </w:r>
    </w:p>
    <w:p>
      <w:pPr>
        <w:pStyle w:val="Normal"/>
        <w:bidi w:val="0"/>
        <w:ind w:left="360" w:hanging="360"/>
        <w:jc w:val="left"/>
        <w:rPr/>
      </w:pPr>
      <w:r>
        <w:rPr/>
        <w:t>8.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>Approval (vote) of Tentative Schedule for Higher Data Rate PHY Draft standard</w:t>
        <w:br/>
        <w:br/>
        <w:t xml:space="preserve">- Draft std. vote </w:t>
        <w:tab/>
        <w:tab/>
        <w:tab/>
        <w:tab/>
        <w:tab/>
        <w:t>January 94</w:t>
        <w:br/>
        <w:t xml:space="preserve">- Report and approval at full PHY subgroup </w:t>
        <w:tab/>
        <w:tab/>
        <w:t>March 94</w:t>
        <w:br/>
        <w:t xml:space="preserve">- Complete HDR-FH draft for 802.11 draft </w:t>
        <w:br/>
        <w:t xml:space="preserve">  std. editors</w:t>
        <w:tab/>
        <w:tab/>
        <w:tab/>
        <w:tab/>
        <w:tab/>
        <w:tab/>
        <w:t>May 94</w:t>
        <w:br/>
        <w:t>- New PHY</w:t>
        <w:tab/>
        <w:t>(TBD)</w:t>
        <w:tab/>
        <w:tab/>
        <w:tab/>
        <w:tab/>
        <w:tab/>
        <w:t>July 94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See you in San Jose!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Wayne Moyers and Nathan Silberman (Ad-hoc group co-chairs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 xml:space="preserve">Tentative Agenda for Higher data rate </w:t>
      <w:br/>
      <w:t>FH - PHY Study Group meeting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Nathan Silberman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December 1993</w:t>
      <w:tab/>
      <w:tab/>
      <w:t>Doc: IEEE P802.11-93/237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T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1">
    <w:name w:val="T1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2">
    <w:name w:val="T2"/>
    <w:qFormat/>
    <w:pPr>
      <w:widowControl w:val="false"/>
      <w:numPr>
        <w:ilvl w:val="2"/>
        <w:numId w:val="1"/>
      </w:numPr>
      <w:bidi w:val="0"/>
      <w:spacing w:before="0" w:after="240"/>
      <w:ind w:left="720" w:righ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10T14:18:00Z</cp:lastPrinted>
  <cp:revision>0</cp:revision>
  <dc:subject/>
  <dc:title/>
</cp:coreProperties>
</file>