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  Proposed Changes to Draft Standard in order to support MultiRate PHYs</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TITL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uthor:</w:t>
      </w:r>
      <w:r>
        <w:rPr>
          <w:b w:val="false"/>
          <w:bCs w:val="false"/>
          <w:i w:val="false"/>
          <w:iCs w:val="false"/>
          <w:caps w:val="false"/>
          <w:smallCaps w:val="false"/>
          <w:strike w:val="false"/>
          <w:dstrike w:val="false"/>
          <w:outline w:val="false"/>
          <w:vanish w:val="false"/>
          <w:sz w:val="24"/>
          <w:szCs w:val="24"/>
        </w:rPr>
        <w:t xml:space="preserve"> Pablo Bren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NNAIR Lt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tidim Technological Pa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evorah Haneviah St - Neve Shar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el Aviv 61131 - ISRA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Voice: +972-3-645912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FAX:  +972-3-544714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Mail: pablo@lannet.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ubmission contains the required changes to the Draft Standard (DOC: IEEE P802-11-93/020b0) in order to support Multiple BitRate PHY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ed Docum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EEE DOC P802.11-94/119: Gear Shifting Proposa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EEE DOC P802.11-93/20b0: Preliminary Draft Standard</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EEE DOC P802.11-94/115: MAC Issues  for supporting a dual rate PHY</w:t>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2"/>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2"/>
        <w:bidi w:val="0"/>
        <w:jc w:val="left"/>
        <w:rPr/>
      </w:pPr>
      <w:r>
        <w:rPr/>
        <w:t>Changes Overvi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asic idea was presented in submission IEEE Doc P802.11-94/11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al is based on the following princi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ll ESSs have a set of Basic Rates at which all stations must be able to rece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Each station has a single Default Rate selected from the Basic Rates at which all control, multicast and broadcast messages will be transmit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Rates outside the Basic Rates set will be  included within an Extended Rates set. Communications at these rates will take place via rate negociation using RTS/C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A new field is added to </w:t>
      </w:r>
      <w:r>
        <w:rPr>
          <w:b/>
          <w:bCs w:val="false"/>
          <w:i w:val="false"/>
          <w:iCs w:val="false"/>
          <w:caps w:val="false"/>
          <w:smallCaps w:val="false"/>
          <w:strike w:val="false"/>
          <w:dstrike w:val="false"/>
          <w:outline w:val="false"/>
          <w:vanish w:val="false"/>
          <w:sz w:val="24"/>
          <w:szCs w:val="24"/>
        </w:rPr>
        <w:t>RTS message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equested_Rate</w:t>
      </w:r>
      <w:r>
        <w:rPr>
          <w:b w:val="false"/>
          <w:bCs w:val="false"/>
          <w:i w:val="false"/>
          <w:iCs w:val="false"/>
          <w:caps w:val="false"/>
          <w:smallCaps w:val="false"/>
          <w:strike w:val="false"/>
          <w:dstrike w:val="false"/>
          <w:outline w:val="false"/>
          <w:vanish w:val="false"/>
          <w:sz w:val="24"/>
          <w:szCs w:val="24"/>
        </w:rPr>
        <w:t>, which indicates the maximum speed that the sender wants to transmit the dat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A new field is added to the </w:t>
      </w:r>
      <w:r>
        <w:rPr>
          <w:b/>
          <w:bCs w:val="false"/>
          <w:i w:val="false"/>
          <w:iCs w:val="false"/>
          <w:caps w:val="false"/>
          <w:smallCaps w:val="false"/>
          <w:strike w:val="false"/>
          <w:dstrike w:val="false"/>
          <w:outline w:val="false"/>
          <w:vanish w:val="false"/>
          <w:sz w:val="24"/>
          <w:szCs w:val="24"/>
        </w:rPr>
        <w:t>CTS message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ranted_Rate</w:t>
      </w:r>
      <w:r>
        <w:rPr>
          <w:b w:val="false"/>
          <w:bCs w:val="false"/>
          <w:i w:val="false"/>
          <w:iCs w:val="false"/>
          <w:caps w:val="false"/>
          <w:smallCaps w:val="false"/>
          <w:strike w:val="false"/>
          <w:dstrike w:val="false"/>
          <w:outline w:val="false"/>
          <w:vanish w:val="false"/>
          <w:sz w:val="24"/>
          <w:szCs w:val="24"/>
        </w:rPr>
        <w:t>, which indicates the acceptable bit rate at which the data transmission should take place and it is less or equal than the minimum between the Requested-Rate of the corresponding RTS and the maximum supported rate at the receiving station.</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Data Messages</w:t>
      </w:r>
      <w:r>
        <w:rPr>
          <w:b w:val="false"/>
          <w:bCs w:val="false"/>
          <w:i w:val="false"/>
          <w:iCs w:val="false"/>
          <w:caps w:val="false"/>
          <w:smallCaps w:val="false"/>
          <w:strike w:val="false"/>
          <w:dstrike w:val="false"/>
          <w:outline w:val="false"/>
          <w:vanish w:val="false"/>
          <w:sz w:val="24"/>
          <w:szCs w:val="24"/>
        </w:rPr>
        <w:t xml:space="preserve"> belonging to an RTS/CTS MPDU are sent at the </w:t>
      </w:r>
      <w:r>
        <w:rPr>
          <w:b/>
          <w:bCs w:val="false"/>
          <w:i w:val="false"/>
          <w:iCs w:val="false"/>
          <w:caps w:val="false"/>
          <w:smallCaps w:val="false"/>
          <w:strike w:val="false"/>
          <w:dstrike w:val="false"/>
          <w:outline w:val="false"/>
          <w:vanish w:val="false"/>
          <w:sz w:val="24"/>
          <w:szCs w:val="24"/>
        </w:rPr>
        <w:t>Granted_Rate</w:t>
      </w:r>
      <w:r>
        <w:rPr>
          <w:b w:val="false"/>
          <w:bCs w:val="false"/>
          <w:i w:val="false"/>
          <w:iCs w:val="false"/>
          <w:caps w:val="false"/>
          <w:smallCaps w:val="false"/>
          <w:strike w:val="false"/>
          <w:dstrike w:val="false"/>
          <w:outline w:val="false"/>
          <w:vanish w:val="false"/>
          <w:sz w:val="24"/>
          <w:szCs w:val="24"/>
        </w:rPr>
        <w:t>, or if the Granted_Rate is not supported by the transmitting station, at the BASIC_RAT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V vector will be updated as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n RTS is seen, the NAV will be updated according to the Requested_R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 CTS is seen, the NAV will be updated according to the Granted_R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te that in order to speed up the time-critical transitions on the MAC State Machine, the semantics of the "duration" field in the RTS/CTS are changed to indicate "Data Length", this allows to keep the CTS unchanged, without any need for calculations. The overhead is passed to the NAV calculation which is not time-critic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rFonts w:eastAsia="Liberation Sans" w:cs="Liberation Sans"/>
          <w:b/>
          <w:b/>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s Descrip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hange Duration Field Semantic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Location in Draft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 4.1 Frame Formats, Page 4-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 Duration Element description to define data frame length in Bits instead of time in microseconds. The rationale behind this change is that the CTS will return exactly the same value regardless of the Requested/Granted Speed, hence reducing the required operations in this Time-critical part of the protocol. The calculation of the real duration will be performed by the stations receiving the RTS/CTS to calculate the NA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tion: Time in microseconds of frame's transmi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uld 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ta Length: Data Length in Bi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Add Rate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Location in Draft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 4.1 Frame Formats, Page 4-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 a Type-Dependent field to be used on RTS/CTS Mess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xt to be Add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 This field describes the Requested Rate for the Transaction on the RTS frame, or the Granted Rate for the Transaction on the CTS fr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Change frame types fig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Location in Draft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 4.1 Frame Formats, Page 4-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 the figure to reflect the above mentioned chan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as:</w:t>
      </w:r>
    </w:p>
    <w:tbl>
      <w:tblPr>
        <w:tblW w:w="6030" w:type="dxa"/>
        <w:jc w:val="left"/>
        <w:tblInd w:w="-108" w:type="dxa"/>
        <w:tblLayout w:type="fixed"/>
        <w:tblCellMar>
          <w:top w:w="0" w:type="dxa"/>
          <w:left w:w="108" w:type="dxa"/>
          <w:bottom w:w="0" w:type="dxa"/>
          <w:right w:w="108" w:type="dxa"/>
        </w:tblCellMar>
      </w:tblPr>
      <w:tblGrid>
        <w:gridCol w:w="720"/>
        <w:gridCol w:w="1755"/>
        <w:gridCol w:w="720"/>
        <w:gridCol w:w="720"/>
        <w:gridCol w:w="1230"/>
        <w:gridCol w:w="885"/>
      </w:tblGrid>
      <w:tr>
        <w:trPr/>
        <w:tc>
          <w:tcPr>
            <w:tcW w:w="720"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5" w:type="dxa"/>
            <w:tcBorders>
              <w:top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xed Hea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0"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00" w:type="dxa"/>
        <w:jc w:val="left"/>
        <w:tblInd w:w="-108" w:type="dxa"/>
        <w:tblLayout w:type="fixed"/>
        <w:tblCellMar>
          <w:top w:w="0" w:type="dxa"/>
          <w:left w:w="108" w:type="dxa"/>
          <w:bottom w:w="0" w:type="dxa"/>
          <w:right w:w="108" w:type="dxa"/>
        </w:tblCellMar>
      </w:tblPr>
      <w:tblGrid>
        <w:gridCol w:w="720"/>
        <w:gridCol w:w="1755"/>
        <w:gridCol w:w="1170"/>
        <w:gridCol w:w="855"/>
      </w:tblGrid>
      <w:tr>
        <w:trPr/>
        <w:tc>
          <w:tcPr>
            <w:tcW w:w="720"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5" w:type="dxa"/>
            <w:tcBorders>
              <w:top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xed Hea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Should Be:</w:t>
      </w:r>
    </w:p>
    <w:tbl>
      <w:tblPr>
        <w:tblW w:w="7065" w:type="dxa"/>
        <w:jc w:val="left"/>
        <w:tblInd w:w="-108" w:type="dxa"/>
        <w:tblLayout w:type="fixed"/>
        <w:tblCellMar>
          <w:top w:w="0" w:type="dxa"/>
          <w:left w:w="108" w:type="dxa"/>
          <w:bottom w:w="0" w:type="dxa"/>
          <w:right w:w="108" w:type="dxa"/>
        </w:tblCellMar>
      </w:tblPr>
      <w:tblGrid>
        <w:gridCol w:w="720"/>
        <w:gridCol w:w="1755"/>
        <w:gridCol w:w="720"/>
        <w:gridCol w:w="720"/>
        <w:gridCol w:w="1035"/>
        <w:gridCol w:w="1230"/>
        <w:gridCol w:w="885"/>
      </w:tblGrid>
      <w:tr>
        <w:trPr/>
        <w:tc>
          <w:tcPr>
            <w:tcW w:w="720"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5" w:type="dxa"/>
            <w:tcBorders>
              <w:top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xed Hea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5"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0"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leng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535" w:type="dxa"/>
        <w:jc w:val="left"/>
        <w:tblInd w:w="-108" w:type="dxa"/>
        <w:tblLayout w:type="fixed"/>
        <w:tblCellMar>
          <w:top w:w="0" w:type="dxa"/>
          <w:left w:w="108" w:type="dxa"/>
          <w:bottom w:w="0" w:type="dxa"/>
          <w:right w:w="108" w:type="dxa"/>
        </w:tblCellMar>
      </w:tblPr>
      <w:tblGrid>
        <w:gridCol w:w="720"/>
        <w:gridCol w:w="1755"/>
        <w:gridCol w:w="975"/>
        <w:gridCol w:w="1230"/>
        <w:gridCol w:w="855"/>
      </w:tblGrid>
      <w:tr>
        <w:trPr/>
        <w:tc>
          <w:tcPr>
            <w:tcW w:w="720"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5" w:type="dxa"/>
            <w:tcBorders>
              <w:top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xed Hea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5" w:type="dxa"/>
            <w:tcBorders>
              <w:top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0"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leng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Change/Add MAC Data Service Pseudo-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Location in Draft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 5.1.4, Page 5-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 a Signal Indication: Rate = { Default-Rate if ((destination_address == (broadcast | </w:t>
        <w:tab/>
        <w:tab/>
        <w:tab/>
        <w:tab/>
        <w:tab/>
        <w:tab/>
        <w:tab/>
        <w:t>multicast)) or (requested_service_class &lt;&gt; asyn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else Granted_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Change/Add MAC Management Service Pseudo_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Location in Draft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 5.1.5, Page 5-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 a Signal Indication: Speed = { Basic_Speed if ((destination_address == (broadcast | </w:t>
        <w:tab/>
        <w:tab/>
        <w:tab/>
        <w:tab/>
        <w:tab/>
        <w:tab/>
        <w:tab/>
        <w:t>multicast)) or (requested_service_class &lt;&gt; asyn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else Granted_Sp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Change NAV Setting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Location in Draft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 5.2.6.4. Page 5-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cond paragraph says: "RTS and CTS frames contain a Duration Fiel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be changed to: "RTS and CTS frames contain a Rate Field and a Data Length Field" that will be used to calculate what will be the medium occupancy from this MPDU until the End of the ACK fr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Describe how a CTS frame is built based on a received RTS</w:t>
      </w:r>
    </w:p>
    <w:p>
      <w:pPr>
        <w:pStyle w:val="WWNormalIndent"/>
        <w:tabs>
          <w:tab w:val="clear" w:pos="720"/>
          <w:tab w:val="right" w:pos="3435"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s note: I didn't find such description on the Draft)</w:t>
      </w:r>
    </w:p>
    <w:p>
      <w:pPr>
        <w:pStyle w:val="WWNormalIndent"/>
        <w:tabs>
          <w:tab w:val="clear" w:pos="720"/>
          <w:tab w:val="right" w:pos="3435"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Location in Draft Standard:</w:t>
      </w:r>
    </w:p>
    <w:p>
      <w:pPr>
        <w:pStyle w:val="WWNormalIndent"/>
        <w:tabs>
          <w:tab w:val="clear" w:pos="720"/>
          <w:tab w:val="right" w:pos="3435"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ably Paragraph 5.2.7. Page 5-11</w:t>
      </w:r>
    </w:p>
    <w:p>
      <w:pPr>
        <w:pStyle w:val="WWNormalIndent"/>
        <w:tabs>
          <w:tab w:val="clear" w:pos="720"/>
          <w:tab w:val="right" w:pos="3435"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NormalIndent"/>
        <w:tabs>
          <w:tab w:val="clear" w:pos="720"/>
          <w:tab w:val="right" w:pos="3435"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ation receiving an RTS addressed to its unicast address and with the TO_AP bit reset, must respond with a CTS frame built as follows:</w:t>
      </w:r>
    </w:p>
    <w:p>
      <w:pPr>
        <w:pStyle w:val="WWNormalIndent"/>
        <w:tabs>
          <w:tab w:val="clear" w:pos="720"/>
          <w:tab w:val="right" w:pos="3435"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3435"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xed heade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me but CTS type instead of RTS typ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w:t>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me as the Rate in RTS if this speed is supported by the receiving station, and the PMD_Management indicates that the rate is acceptable, otherwise, this parameter will be set to Default_Rat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Length: the same as the RTS's Data_Length fie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Receive State Machine Chan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Location in Draft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 5.5.2.2. Page 5-2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ion R20a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a, Other_RTS: This transition shall be taken when the RTS receipt actions are complete an My_addr is not set. The NAV shall be updated with the value in the Length field of the frame plus the value of RTS_Time_off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a, Other_RTS: This transition shall be taken when the RTS receipt actions are complete an My_addr is not set. The NAV shall be updated with the value in the Data_Length field of the frame divided by the Speed field of the frame, plus the value of RTS_Time_off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ion R30a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0a, Other_CTS: This transition shall be taken when the CTS receipt actions are complete and the MPDU_ID is not equal to the Original_ID. The NAV shall be updated with the value in the Length field of the frame plus the value of CTS_Time_off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0a, Other_CTS: This transition shall be taken when the CTS receipt actions are complete and the MPDU_ID is not equal to the Original_ID. The NAV shall be updated with the value in the Data_Length field of the frame divided by the Speed field of the frame, plus the value of CTS_Time_off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ion R12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2, Received_RTS: When the frame is valid and the frame type is RTS, this transition shall be taken. Original_ID shall be set to MPDU_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ed_Rate shall be set to the Rate field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ion R13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13, Received CTS: When the frame is valid and the frame type is CTS, this transition shall be tak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ted_Rate shall be set to the Rate field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Control State Machine Changes/Additions</w:t>
      </w:r>
    </w:p>
    <w:p>
      <w:pPr>
        <w:pStyle w:val="WWNormal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Location in Draft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 5.5.2.3. Page 5-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WW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te C1, Transmit RTS: </w:t>
      </w:r>
    </w:p>
    <w:p>
      <w:pPr>
        <w:pStyle w:val="WW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 </w:t>
      </w:r>
    </w:p>
    <w:p>
      <w:pPr>
        <w:pStyle w:val="WW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building the RTS, always set Rate to MAX_BITRATE.</w:t>
      </w:r>
    </w:p>
    <w:p>
      <w:pPr>
        <w:pStyle w:val="WWNormalIndent"/>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C5, Transmit CTS:</w:t>
      </w:r>
    </w:p>
    <w:p>
      <w:pPr>
        <w:pStyle w:val="WW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building the CTS, set Rate = Requested_Rate if the Requested_Rate is acceptable for the Phy.</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C3, Transmit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TX_BIT_RATE in PLME_PARLIST (for the PHY_DATA.request) to Granted_Rat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P. Brenner,  LANNAIR</w:t>
    </w:r>
  </w:p>
  <w:p>
    <w:pPr>
      <w:pStyle w:val="Footer"/>
      <w:pBdr>
        <w:top w:val="single" w:sz="6" w:space="1" w:color="000000"/>
      </w:pBdr>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ly, 1994</w:t>
      <w:tab/>
      <w:tab/>
      <w:t>DOC: IEEE P802.11-94/157R</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