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Consolidation of ballot results from LB15 and LB16 as of the beginning of the January 99 meeting</w:t>
      </w:r>
    </w:p>
    <w:p>
      <w:pPr>
        <w:pStyle w:val="T3"/>
        <w:rPr/>
      </w:pPr>
      <w:r>
        <w:rPr>
          <w:b/>
          <w:bCs/>
        </w:rPr>
        <w:t>Date:</w:t>
      </w:r>
      <w:r>
        <w:rPr/>
        <w:tab/>
        <w:t>January 12, 1999</w:t>
      </w:r>
    </w:p>
    <w:p>
      <w:pPr>
        <w:pStyle w:val="T3"/>
        <w:rPr/>
      </w:pPr>
      <w:r>
        <w:rPr>
          <w:b/>
          <w:bCs/>
        </w:rPr>
        <w:t>Author:</w:t>
      </w:r>
      <w:r>
        <w:rPr/>
        <w:tab/>
        <w:t>Vic Hayes</w:t>
        <w:br/>
        <w:tab/>
        <w:t>Lucent Technologies</w:t>
        <w:br/>
        <w:tab/>
        <w:t>Zadelstede 1-10</w:t>
        <w:br/>
        <w:tab/>
        <w:t>3431 JZ Nieuwegein, the Netherlands</w:t>
        <w:br/>
        <w:tab/>
        <w:t>Phone: +31 30 609 7528</w:t>
        <w:br/>
        <w:tab/>
        <w:t>Fax: +31 30 609 7556</w:t>
        <w:br/>
        <w:tab/>
        <w:t>e-Mail: vichayes@lucent.com</w:t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2"/>
        <w:gridCol w:w="1277"/>
        <w:gridCol w:w="1010"/>
        <w:gridCol w:w="1011"/>
        <w:gridCol w:w="1562"/>
        <w:gridCol w:w="1262"/>
        <w:gridCol w:w="1011"/>
        <w:gridCol w:w="805"/>
      </w:tblGrid>
      <w:tr>
        <w:trPr>
          <w:tblHeader w:val="true"/>
          <w:trHeight w:val="523" w:hRule="atLeast"/>
        </w:trPr>
        <w:tc>
          <w:tcPr>
            <w:tcW w:w="14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lastname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firstname initials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LB15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LB15 + Changes</w:t>
            </w:r>
          </w:p>
        </w:tc>
        <w:tc>
          <w:tcPr>
            <w:tcW w:w="15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lastname</w:t>
            </w:r>
          </w:p>
        </w:tc>
        <w:tc>
          <w:tcPr>
            <w:tcW w:w="1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firstname initials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LB16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consolodated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Abramowitz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Jef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Abramowitz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Jeff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Ah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Rez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Ahy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Rez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Amundse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Keith B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Amundse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Keith B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Andre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Carl F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Andre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Carl F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Bagb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Davi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a!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a!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Bagby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Davi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Bake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James R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Bake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James R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Belange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Phi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Belange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Phi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Biddic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Joh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Biddick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Joh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Blac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Simo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Black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Sim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Blane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Timothy J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Blaney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Timothy J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Boe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Ja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Boe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Ja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Brockman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Ronal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Brockman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Ronal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Brodsk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Wesle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Brodsky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Wesle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Cafarell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John H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Cafarell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John H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Chaya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aftal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Chaya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aftal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Clement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Ke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Diepstrate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Wi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Diepstrate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Wi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Ecclesi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Peter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Ecclesin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Pete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Eckard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Richar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Engwe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Darwi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Engwe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Darwi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Enni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Greg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2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Enni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Greg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Fakatseli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Joh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Fakatseli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Joh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Fische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Jef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Fische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Jeff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Fische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Michae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Fische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Michae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Fishe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Geor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Fishel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Geor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Fishe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Joh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Fishe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Joh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ae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ae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Giffor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Ia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Gifford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Ia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Goch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Motohir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Goch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Motohir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Godfre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Ti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Godfrey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Ti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Haag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Ja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Haagh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Ja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Hannesta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Kar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Hannestad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Kar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Har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Ke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Haye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Victor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Haye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Victo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Heberling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Alle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Heegar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Chri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2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Heegard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Chri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Hei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Rober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a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ae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Heil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Rober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Heiskal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Juh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ae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ae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Hoebe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Maarte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Hoebe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Maarte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Iked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Masayuk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a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Iked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Masayuk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Johnso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Donald C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Johnso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Donald C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Kamerma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A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Kamerma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A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Kawaguch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Dean 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Kawaguch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Dean M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Kerr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Stuart J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Kerry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Stuart J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Kinne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Patrick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Kinney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Patrick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Kraeme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Bruce P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Kraeme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Bruce P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L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James S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L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James S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McInni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Michael D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McInni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Michael D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Mille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Ge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a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Mille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Gen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ae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ae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Miu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Aki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Miur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Akir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Moelar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Henr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Moelard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Henr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Mor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Masahar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Mor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Masaharu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Moriku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Masahir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Morikur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Masahir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e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Richard va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e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Richard va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O'Ha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Bob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a!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a!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O'Har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Bob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Ohsaw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Tomok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Ohsaw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Tomok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Okanou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Kazuhir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Okanou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Kazuhir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Pai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Richard H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Pain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Richard H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Pandand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Roge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Petric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A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Petrick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A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Poncin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Victoria 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Poncin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Victoria M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Rawlin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Gregory S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Rawlin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Gregory S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Reib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Stanley A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Reibl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Stanley A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Riep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Fri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Riep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Frit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Robert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Willia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Robert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Willia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Rollin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Kent G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Rollin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Kent G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523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Ruppe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Clemens C.W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Ruppel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Clemens C.W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Sanwalk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Anil K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2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Sanwalk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Anil K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Sebrin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Ro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Sebring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Ro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Sha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Tie-Ju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Sha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Tie-Ju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Shellhamme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Stephen J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Shellhamme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Stephen J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Shoema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Matthew B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2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Shoemak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Matthew B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Siep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Thoma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Siep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Thoma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Sloa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Donald I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Sloa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Donald I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Spies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Gar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Takanash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Hitosh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Takanash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Hitosh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Toguch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Sator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Toguch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Satoru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To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Cherr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2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To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Cherr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Trompowe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Mik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Trompowe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Mik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Tsoulogianni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To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2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Tsoulogianni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To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Tuc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Bru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Tuch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Bruc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Vesu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Sarosh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Vesun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Sarosh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Wakayam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Iku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Wakayam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Iku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Webste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Mark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Webste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Mark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Wilz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Le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Wilz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Le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Worstel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Harr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2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Worstell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Harr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Zegeli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Chri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Zegeli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Chri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Zwei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Johnn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Zweig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Johnn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Zyre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Ji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Zyre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Ji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802.11b ballot consolidat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Vic Hayes, Chair, Lucent Technologi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199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9/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03:46:00Z</dcterms:created>
  <dc:creator>Vic Hayes</dc:creator>
  <dc:description>Vic Hayes, Chair, Lucent Technologies</dc:description>
  <cp:keywords>January 1999</cp:keywords>
  <dc:language>en-US</dc:language>
  <cp:lastModifiedBy>Harry R. Worstell</cp:lastModifiedBy>
  <dcterms:modified xsi:type="dcterms:W3CDTF">1999-01-14T03:46:00Z</dcterms:modified>
  <cp:revision>1</cp:revision>
  <dc:subject>802.11b ballot consolidation</dc:subject>
  <dc:title>doc.: IEEE 802.11-99/26</dc:title>
</cp:coreProperties>
</file>