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port of the outcome of the Sponsor Recirculation 1 Ballot on</w:t>
        <w:br/>
        <w:t>IEEE 802.11a/D5.5</w:t>
      </w:r>
    </w:p>
    <w:p>
      <w:pPr>
        <w:pStyle w:val="T3"/>
        <w:rPr/>
      </w:pPr>
      <w:r>
        <w:rPr>
          <w:b/>
        </w:rPr>
        <w:t>Date:</w:t>
      </w:r>
      <w:r>
        <w:rPr/>
        <w:tab/>
        <w:t>June 21, 1999</w:t>
      </w:r>
    </w:p>
    <w:p>
      <w:pPr>
        <w:pStyle w:val="T3"/>
        <w:ind w:left="720" w:hanging="720"/>
        <w:rPr/>
      </w:pPr>
      <w:r>
        <w:rPr>
          <w:b/>
        </w:rPr>
        <w:t>Author:</w:t>
      </w:r>
      <w:r>
        <w:rPr/>
        <w:tab/>
        <w:t>Vic Hayes,</w:t>
        <w:br/>
        <w:tab/>
        <w:t>Lucent Technologies</w:t>
        <w:br/>
        <w:tab/>
        <w:t>Zadelstede 1-10</w:t>
        <w:br/>
        <w:tab/>
        <w:t>3431 JZ Niewegein, 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Number of people in Ballot Group of 802.11a  : 92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Number of votes received                                : 86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Return ratio = 93 %  (required &gt;= 75 %)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(Number of people without e-mail-confirmation :4)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pproved without comments : 66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pproved with comments      : 11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Disapproved with comments  : 2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pproval ratio = 97 %  (required =&gt; 75 %)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bstain (Lack of Time)        : 4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bstain (Lack of Expertise) : 3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bstain (Other)                   : 0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bstention ratio = 8 %  (required &lt; 30 %)</w:t>
      </w:r>
    </w:p>
    <w:p>
      <w:pPr>
        <w:pStyle w:val="Normal"/>
        <w:rPr>
          <w:sz w:val="43"/>
          <w:lang w:eastAsia="en-US"/>
        </w:rPr>
      </w:pPr>
      <w:r>
        <w:rPr>
          <w:sz w:val="43"/>
          <w:lang w:eastAsia="en-US"/>
        </w:rPr>
      </w:r>
    </w:p>
    <w:p>
      <w:pPr>
        <w:pStyle w:val="Normal"/>
        <w:rPr/>
      </w:pPr>
      <w:r>
        <w:rPr/>
        <w:t>Members submitting comments:</w:t>
      </w:r>
    </w:p>
    <w:tbl>
      <w:tblPr>
        <w:tblW w:w="2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</w:tblGrid>
      <w:tr>
        <w:trPr>
          <w:trHeight w:val="27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mmenterNam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b O'Har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b Ward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rl Andren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an Kawaguchi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azuhiro Okanou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k Webster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SAHIRO MORIKUR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e Trompower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van Ne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Marks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toshi Obar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ley Reibl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c Hayes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nil Sanwalk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Dean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alerie E. Zelenty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Skellern</w:t>
            </w:r>
          </w:p>
        </w:tc>
      </w:tr>
    </w:tbl>
    <w:p>
      <w:pPr>
        <w:pStyle w:val="Normal"/>
        <w:rPr/>
      </w:pPr>
      <w:r>
        <w:br w:type="page"/>
      </w:r>
      <w:r>
        <w:rPr/>
        <w:t>Report of votes: (A = Approve w/o comments, AC = Approve with comments, D = Disapprove with comments,</w:t>
      </w:r>
    </w:p>
    <w:p>
      <w:pPr>
        <w:pStyle w:val="Normal"/>
        <w:rPr/>
      </w:pPr>
      <w:r>
        <w:rPr/>
        <w:tab/>
        <w:tab/>
        <w:t xml:space="preserve">XT = Abstain due to lack of time, AE = Abstain due to lack of expertise, </w:t>
      </w:r>
    </w:p>
    <w:p>
      <w:pPr>
        <w:pStyle w:val="Normal"/>
        <w:ind w:left="720" w:firstLine="720"/>
        <w:rPr/>
      </w:pPr>
      <w:r>
        <w:rPr/>
        <w:t>XO = Abstain for other reason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432" w:top="864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5"/>
        <w:gridCol w:w="1255"/>
        <w:gridCol w:w="720"/>
      </w:tblGrid>
      <w:tr>
        <w:trPr>
          <w:tblHeader w:val="true"/>
          <w:trHeight w:val="270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oterNam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oter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ote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 Kamerma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 Petrick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ireza Ghazizahedi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len Heberling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nil K. Sanwalk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T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ennett Mey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rl Andre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xin Fa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les Oestereich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 D. Heegard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 G. Guy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toph Ruland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tos Douligeris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niel R. Krent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E. Carlso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S. Millma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an M. Kawaguchi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douard Y. Roch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phraim Zehavi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win Nobl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loyd E. Ross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autam Garai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eoffrey O Thompso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rry R. Worstell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enry Hoyt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irohisa Wakai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iroshi Miyano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itoshi Takanashi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ck S. Andrese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E. Schuessl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T. Carlo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W. Romlei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Zyre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n Bo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effrey J. Fisch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Dean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Fakatselis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H. Cafarell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Viaplan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nathan M. Zweig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uha T. Heiskal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ulio Gonzalez-Sanz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azuhiro Okanou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ent Rollins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evin Barry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ek Ariyavisitakul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T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eo Sintone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inda T. Cheng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k Webst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k-Rene Uchid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sahiro Morikur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tthew B. Shoemak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chael A. Fisch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e Trompow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rman Schneidewind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ren Yue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trick Kinney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trick S. Goni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ul Nikolich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T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A. Murphy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Ecclesin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Martini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Rautenberg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hilip H. Enslow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aj Jai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andolph S. Littl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 Seifert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T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Eckard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McBrid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Van Ne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bert J. Gagliano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bert M. Ward, Jr.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bert O'Har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B Marks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Pandand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nald C. Peterse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rosh N. Vesun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toshi Obar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cott A. Valcourt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himon Mull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ley A. Reibl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ley Ling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efan M. Wurst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even Gray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uart J. Kerry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homas J. Dinee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im Godfrey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c Hayes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kram Punj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lter Levy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rren Monro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yne D. Moyers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432" w:top="864" w:footer="432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eport of Sponsor Recirc1 Ballot, 11a/D5.5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14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port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21:57:00Z</dcterms:created>
  <dc:creator>vichayes</dc:creator>
  <dc:description>Vic Hayes, Chair, Lucent Technologies</dc:description>
  <cp:keywords>June 1999</cp:keywords>
  <dc:language>en-US</dc:language>
  <cp:lastModifiedBy>vichayes</cp:lastModifiedBy>
  <cp:lastPrinted>1999-06-22T06:26:00Z</cp:lastPrinted>
  <dcterms:modified xsi:type="dcterms:W3CDTF">1999-06-22T04:26:00Z</dcterms:modified>
  <cp:revision>4</cp:revision>
  <dc:subject>Report of Sponsor Recirc1 Ballot, 11a/D5.5</dc:subject>
  <dc:title>doc.: IEEE 802.11-99/144</dc:title>
</cp:coreProperties>
</file>