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e QoS Ad-Hoc Teleconference</w:t>
        <w:br/>
        <w:t>Held on November 29, 2000</w:t>
      </w:r>
    </w:p>
    <w:p>
      <w:pPr>
        <w:pStyle w:val="T3"/>
        <w:rPr/>
      </w:pPr>
      <w:r>
        <w:rPr>
          <w:b/>
        </w:rPr>
        <w:t>Date:</w:t>
      </w:r>
      <w:r>
        <w:rPr/>
        <w:tab/>
        <w:t>December 7, 2000</w:t>
      </w:r>
    </w:p>
    <w:p>
      <w:pPr>
        <w:pStyle w:val="T3"/>
        <w:rPr/>
      </w:pPr>
      <w:r>
        <w:rPr>
          <w:b/>
        </w:rPr>
        <w:t>Author:</w:t>
      </w:r>
      <w:r>
        <w:rPr/>
        <w:tab/>
        <w:t>Michael Fischer</w:t>
        <w:br/>
        <w:tab/>
        <w:t>Intersil Corporation</w:t>
        <w:br/>
        <w:tab/>
        <w:t>4242-3 Medical Drive</w:t>
        <w:br/>
        <w:tab/>
        <w:t>San Antonio, TX  78229</w:t>
        <w:br/>
        <w:tab/>
        <w:t>Phone: +1-210-614-4096 x.107</w:t>
        <w:br/>
        <w:tab/>
        <w:t>Fax: +1-210-614-8192</w:t>
        <w:br/>
        <w:tab/>
        <w:t>e-Mail: mfischer@choicemicro.com</w:t>
      </w:r>
    </w:p>
    <w:p>
      <w:pPr>
        <w:pStyle w:val="T1"/>
        <w:spacing w:before="0" w:after="120"/>
        <w:rPr/>
      </w:pPr>
      <w:r>
        <w:rPr/>
        <w:t>Called to order by John Fakatselis at 12:40PM EST</w:t>
      </w:r>
    </w:p>
    <w:p>
      <w:pPr>
        <w:pStyle w:val="Normal"/>
        <w:rPr/>
      </w:pPr>
      <w:r>
        <w:rPr/>
        <w:t>Neither Tim Godfrey nor Harry Worstell are available to take minutes.  So minutes are taken Michael Fischer, and are less detailed than usual because he is also moderator of the discussions.</w:t>
      </w:r>
    </w:p>
    <w:p>
      <w:pPr>
        <w:pStyle w:val="Normal"/>
        <w:rPr/>
      </w:pPr>
      <w:r>
        <w:rPr/>
      </w:r>
    </w:p>
    <w:p>
      <w:pPr>
        <w:pStyle w:val="Normal"/>
        <w:rPr/>
      </w:pPr>
      <w:r>
        <w:rPr/>
        <w:t>Participants at initial roll call (very small compared to previous teleconferences):</w:t>
      </w:r>
    </w:p>
    <w:p>
      <w:pPr>
        <w:pStyle w:val="Normal"/>
        <w:rPr/>
      </w:pPr>
      <w:r>
        <w:rPr/>
        <w:tab/>
        <w:t>1.  John Fakatselis, Intersil</w:t>
      </w:r>
    </w:p>
    <w:p>
      <w:pPr>
        <w:pStyle w:val="Normal"/>
        <w:rPr/>
      </w:pPr>
      <w:r>
        <w:rPr/>
        <w:tab/>
        <w:t>2.  Michael Fischer, Intersil</w:t>
      </w:r>
    </w:p>
    <w:p>
      <w:pPr>
        <w:pStyle w:val="Normal"/>
        <w:rPr/>
      </w:pPr>
      <w:r>
        <w:rPr/>
        <w:tab/>
        <w:t>3.  Jin-Meng Ho, TI</w:t>
      </w:r>
    </w:p>
    <w:p>
      <w:pPr>
        <w:pStyle w:val="Normal"/>
        <w:rPr/>
      </w:pPr>
      <w:r>
        <w:rPr/>
        <w:tab/>
        <w:t>4.  Sirini Kandala, Sharp Labs</w:t>
      </w:r>
    </w:p>
    <w:p>
      <w:pPr>
        <w:pStyle w:val="Normal"/>
        <w:rPr/>
      </w:pPr>
      <w:r>
        <w:rPr/>
        <w:tab/>
        <w:t>5.  John Kowalski, Sharp Labs</w:t>
      </w:r>
    </w:p>
    <w:p>
      <w:pPr>
        <w:pStyle w:val="Normal"/>
        <w:rPr/>
      </w:pPr>
      <w:r>
        <w:rPr/>
        <w:tab/>
        <w:t>6.  Sid Schrumm, TI</w:t>
      </w:r>
    </w:p>
    <w:p>
      <w:pPr>
        <w:pStyle w:val="Normal"/>
        <w:rPr/>
      </w:pPr>
      <w:r>
        <w:rPr/>
        <w:tab/>
        <w:t>7.  Harold Tenuissen, Lucent</w:t>
      </w:r>
    </w:p>
    <w:p>
      <w:pPr>
        <w:pStyle w:val="Normal"/>
        <w:rPr/>
      </w:pPr>
      <w:r>
        <w:rPr/>
        <w:tab/>
        <w:t>8.  Yosse Texelman (sp?), HLAN</w:t>
      </w:r>
    </w:p>
    <w:p>
      <w:pPr>
        <w:pStyle w:val="Normal"/>
        <w:rPr/>
      </w:pPr>
      <w:r>
        <w:rPr/>
        <w:tab/>
        <w:t>9.  Kahled Turki, TI</w:t>
      </w:r>
    </w:p>
    <w:p>
      <w:pPr>
        <w:pStyle w:val="Normal"/>
        <w:rPr/>
      </w:pPr>
      <w:r>
        <w:rPr/>
        <w:tab/>
        <w:t>10.  Menzo Wentink, Intersil</w:t>
      </w:r>
    </w:p>
    <w:p>
      <w:pPr>
        <w:pStyle w:val="Normal"/>
        <w:rPr/>
      </w:pPr>
      <w:r>
        <w:rPr/>
        <w:tab/>
        <w:t>11.  Liwen Wu, Cisco</w:t>
      </w:r>
    </w:p>
    <w:p>
      <w:pPr>
        <w:pStyle w:val="Normal"/>
        <w:rPr/>
      </w:pPr>
      <w:r>
        <w:rPr/>
        <w:t>Joining later:</w:t>
      </w:r>
    </w:p>
    <w:p>
      <w:pPr>
        <w:pStyle w:val="Normal"/>
        <w:rPr/>
      </w:pPr>
      <w:r>
        <w:rPr/>
        <w:tab/>
        <w:t>12.  Keith Amman, Spectralink</w:t>
      </w:r>
    </w:p>
    <w:p>
      <w:pPr>
        <w:pStyle w:val="Normal"/>
        <w:numPr>
          <w:ilvl w:val="0"/>
          <w:numId w:val="1"/>
        </w:numPr>
        <w:rPr/>
      </w:pPr>
      <w:r>
        <w:rPr/>
        <w:t>Bob Meier, Cisco</w:t>
      </w:r>
    </w:p>
    <w:p>
      <w:pPr>
        <w:pStyle w:val="Normal"/>
        <w:rPr/>
      </w:pPr>
      <w:r>
        <w:rPr/>
      </w:r>
    </w:p>
    <w:p>
      <w:pPr>
        <w:pStyle w:val="Normal"/>
        <w:rPr/>
      </w:pPr>
      <w:r>
        <w:rPr/>
        <w:t>The meeting began with Jin-Meng Ho introducing his recently-distributed update to the pDCF proposal (document 00/367r1).  Because there was a lot of new material in 367r1, and not all the participants had the opportunity to read the document prior to the teleconference, Jin-Meng proceeded to explain some highlights of his revised proposal.  There were both additional details on pDCF and a new variation of contention-free bursts within the CP.</w:t>
      </w:r>
    </w:p>
    <w:p>
      <w:pPr>
        <w:pStyle w:val="Normal"/>
        <w:rPr/>
      </w:pPr>
      <w:r>
        <w:rPr/>
      </w:r>
    </w:p>
    <w:p>
      <w:pPr>
        <w:pStyle w:val="Normal"/>
        <w:rPr/>
      </w:pPr>
      <w:r>
        <w:rPr/>
        <w:t>On the subject of pDCF  Jin-Meng emphasized the contention procedures on slide 11 and the comparison between probability contention and backoff contention on slides 15 and 16.  Jin-Meng also talked about the material beginning on slide 17, where he described a way to implement pDCF channel access where the probabilities are used to determine the CW values and the stations use conventional backoff counters.  This lead to some discussion of the possibility of merging pDCF and vDCF, taking advantage of this CW-based variant of pDCF.  There was also some discussion between Jin-Meng and Menzo about probability distributions and their disagreement over the conclusions expressed in Menzo's document 00/446.  There was a suggestion that Menzo update his document, which would result in Jin-Meng generating a new document in response or rebuttal, but it was felt that this would be a distraction, and that is would be more productive to focus on the current state of the respective proposals rather than debating the validity of an analysis of already out-of-date predecessors to the current proposals.</w:t>
      </w:r>
    </w:p>
    <w:p>
      <w:pPr>
        <w:pStyle w:val="Normal"/>
        <w:rPr/>
      </w:pPr>
      <w:r>
        <w:rPr/>
      </w:r>
    </w:p>
    <w:p>
      <w:pPr>
        <w:pStyle w:val="Normal"/>
        <w:rPr/>
      </w:pPr>
      <w:r>
        <w:rPr/>
        <w:t>Jin-Meng then lead the group through the hilights of the proposed contention free burst mechanism, mostly on slides 3-10 and 14.  The basic mechanism is the conventional one, where the AP gains access to the medium during the CP by contending until the medium idle for a PIFS interval, then initiating a SIFS/PIFS-separated traffic burst.  This particular proposal suggests using (QoS-Data+CF-Poll frames (with appropriate duration values in their Duration/ID fields) during the CP, and furthermore, to allow the polled ESTA to include +CF-Poll and +CF-Ack on QoS-Data frames sent to other ESTAs.  These subsequent ESTAs would only be allowed to respond to these polls with QoS-Data frames if the priority of those frames were greater than or equal to the priority of the frame to which the +CF-Poll was attached.  An ESTA sending a QoS-Null or Ack would end the burst, allowing DCF contention to resume.  The EAP could support traffic requiring periodic service {note from editor: in an implementation that supported parameterized QoS} using this priority access to the medium to initiate polled TXOPs during the CP.  Another feature of this proposal was the addition of a Poll Request frame, which an ESTA winning the pDCF contention could send to obtain a allocated (presumably periodic) TXOP.  The EAP would be required to respond to a Poll Request by sending a (+)CF-Poll after SIFS, but the EAP would not be constrained as to the duration of this TXOP, which could therefore be shorter than the ESTA had requested in the Poll Request frame.</w:t>
      </w:r>
    </w:p>
    <w:p>
      <w:pPr>
        <w:pStyle w:val="Normal"/>
        <w:rPr/>
      </w:pPr>
      <w:r>
        <w:rPr/>
      </w:r>
    </w:p>
    <w:p>
      <w:pPr>
        <w:pStyle w:val="Normal"/>
        <w:rPr/>
      </w:pPr>
      <w:r>
        <w:rPr/>
        <w:t>During Jin-Meng's presentation, Bob Meier had joined the teleconference, and he then talked about concepts that were defined in a submission he was preparing.  His proposal sought to use centrally controlled bandwidth allocation during the CP as a way to honor bandwidth allocations and to support periodic and latency-sensitive traffic without the complexity of BSS overlap mitigation required when doing this under the PCF.  Another significant concern expressed by Bob was the supposed inability to support periodic requirements faster than the DTIM interval.  When Michael Fischer challenged this claim, the subsequent discussion determined that the concern was that therewas potential for very inefficient medium utilization if a given TC required polling multiple, disjoint times during the DTIM interval, necessitating a CFP that was longer than would otherwise be needed to carry the present traffic.  Bob also identified that his submission was looking at a higher level than the EDCF mechanism, and that the CF-burst scheme described in 367r1 appeared to be a candidate for providing some of the necessary detailed mechanisms.  He also stated that Tiered Contention was another possible candidate.</w:t>
      </w:r>
    </w:p>
    <w:p>
      <w:pPr>
        <w:pStyle w:val="Normal"/>
        <w:rPr/>
      </w:pPr>
      <w:r>
        <w:rPr/>
      </w:r>
    </w:p>
    <w:p>
      <w:pPr>
        <w:pStyle w:val="Normal"/>
        <w:rPr/>
      </w:pPr>
      <w:r>
        <w:rPr/>
        <w:t>Interleaved with Bob's discussion were some comments by Michael on the subject that the proposed CF burst mechanism appeared to be more complex than necessary, and that it also had the drawback that, while QoS data frames were used, the need for duration values precluded using the baseline technique of providing information about transmit queue status to the EAP in each QoS data frame.  Michael suggested that there was probably a more efficient way, using a derivative of RR in place of Poll Request. and by including the piggybacked QoS information in the low-order bits of the TCID field.  The later requires reencoding this information because the TCID has only 12 bits available, whereas the current Duration/ID usage occupies 14 bits.</w:t>
      </w:r>
    </w:p>
    <w:p>
      <w:pPr>
        <w:pStyle w:val="Normal"/>
        <w:rPr/>
      </w:pPr>
      <w:r>
        <w:rPr/>
      </w:r>
    </w:p>
    <w:p>
      <w:pPr>
        <w:pStyle w:val="Normal"/>
        <w:rPr/>
      </w:pPr>
      <w:r>
        <w:rPr/>
        <w:t>There was then a discussion about the possibility that was becoming increasingly apparent, that it might be possible to massively simplify the current, 4-level compliance model by application of these concepts.  It certainly appeared that levels 1 and 2 could be rendered equivalent in this manner, and that it might be possible to extend the permitted EAP functionality to include level 3 as well.  At some point during this discussion, Michael proposed the term "Hybrid Coordination Function" (HCF) for this scheme, where a point coordinator (but not an 802.11 PC or EPC), typically located at the EAP, would use priority access to the medium, along with CF-bursts and a CP-adapted version of centralized contention (CC/RR) to achieve most, if not all, of the capabilities of the current levels 1 through 3.  There was general consensus that this was a concept worth pursuing, and Bob stated that he would send his submission {subsequently distributed as document 00/448} and Michael stated that he would investigate the details needed to specify an HCF and generate a document describing this {subsequently distributed as document 00/452}.</w:t>
      </w:r>
    </w:p>
    <w:p>
      <w:pPr>
        <w:pStyle w:val="Normal"/>
        <w:rPr/>
      </w:pPr>
      <w:r>
        <w:rPr/>
      </w:r>
    </w:p>
    <w:p>
      <w:pPr>
        <w:pStyle w:val="Normal"/>
        <w:rPr/>
      </w:pPr>
      <w:r>
        <w:rPr/>
        <w:t>A few other significant points that were brought up during this discussion include:  In order to support periodic polling or to honor latency bounds during the CP it would be necessary to provide the MLME service extensions that support parameterized QoS at the EAP/HCF, and possibly at the associated stations as well.  It was suggested that these service interface for passing parameters to the MAC be provided at all ESTAs, since the existence of the interface was independent of whether the MAC entity actually did anything with the provided parameter values.  There was concern expressed that the coordinator's priority access to the medium could be blocked for arbitrary periods of time because the coordinator had no control over the length of the sequence of subsequent QoS-Data+CF-Poll that could occur due to direct ESTA-ESTA transmissions.  This was felt to be a rare occurrence, but it was noted that it was necessary to have a rule that each ESTA could only transmit once in such a sequence to avoid a pathologic case such as a pair of ESTAs exchanging equal-priority frames in a video teleconference.  Because the proposed mechanism in 00/367r1 included the use of +CF-Ack during the CP (hence, implicitly among level 1 ESTAs), and there were no participants on this teleconference from the group that opposed +CF-Ack at level 1 during the Tampa meeting, Michael explained at least a portion of their concern (but stated that he did not agree that it was a significant implementation problem):  Support for +CF-Poll at level 1 does not require an significant change to the real-time response requirements of the ESTA implementation, because the frame to be transmitted can be prepared in advance, and there already has to be the ability to start a transmission a SIFS time after an event.  On the other hand, support for +CF-Ack at level 1 potentially does require additional real-time functionality in the ESTA, because it becomes necessary to receive and validate directed frames addressed to other stations in order to detect +CF-Ack, and the validation of these other frames can extend beyond the ordinary Ack timeout.</w:t>
      </w:r>
    </w:p>
    <w:p>
      <w:pPr>
        <w:pStyle w:val="Normal"/>
        <w:rPr/>
      </w:pPr>
      <w:r>
        <w:rPr/>
      </w:r>
    </w:p>
    <w:p>
      <w:pPr>
        <w:pStyle w:val="Normal"/>
        <w:rPr/>
      </w:pPr>
      <w:r>
        <w:rPr/>
        <w:t>It was felt that further discussion of EDCF mechanisms with the limited participation in this teleconference would only mean that more had to be repeated next week, so the meeting was adjourned at about 14:45 EST.</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oS Adhoc Minutes</w:t>
      <w:tab/>
      <w:t xml:space="preserve">page </w:t>
    </w:r>
    <w:r>
      <w:rPr/>
      <w:fldChar w:fldCharType="begin"/>
    </w:r>
    <w:r>
      <w:rPr/>
      <w:instrText xml:space="preserve"> PAGE </w:instrText>
    </w:r>
    <w:r>
      <w:rPr/>
      <w:fldChar w:fldCharType="separate"/>
    </w:r>
    <w:r>
      <w:rPr/>
      <w:t>3</w:t>
    </w:r>
    <w:r>
      <w:rPr/>
      <w:fldChar w:fldCharType="end"/>
    </w:r>
    <w:r>
      <w:rPr/>
      <w:tab/>
      <w:t>Michael Fischer,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00</w:t>
      <w:tab/>
      <w:tab/>
      <w:t>doc.: IEEE 802.11-00/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1:29:00Z</dcterms:created>
  <dc:creator>Michael Fischer</dc:creator>
  <dc:description>John Doe, Somewhere Company</dc:description>
  <cp:keywords>January 1998</cp:keywords>
  <dc:language>en-US</dc:language>
  <cp:lastModifiedBy>Harry Worstell</cp:lastModifiedBy>
  <dcterms:modified xsi:type="dcterms:W3CDTF">2000-12-22T01:29:00Z</dcterms:modified>
  <cp:revision>2</cp:revision>
  <dc:subject>Submission</dc:subject>
  <dc:title>doc.: IEEE 802.11-98/xxx</dc:title>
</cp:coreProperties>
</file>