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del w:id="0" w:author="rkennedy" w:date="2004-07-01T16:34:00Z">
        <w:r>
          <w:rPr>
            <w:sz w:val="40"/>
          </w:rPr>
          <w:delText>Radio Measurement</w:delText>
        </w:r>
      </w:del>
      <w:ins w:id="1" w:author="rkennedy" w:date="2004-07-01T16:34:00Z">
        <w:r>
          <w:rPr>
            <w:sz w:val="40"/>
          </w:rPr>
          <w:t>Wireless Network Management</w:t>
        </w:r>
      </w:ins>
    </w:p>
    <w:p>
      <w:pPr>
        <w:pStyle w:val="T2"/>
        <w:spacing w:before="0" w:after="0"/>
        <w:rPr>
          <w:sz w:val="40"/>
        </w:rPr>
      </w:pPr>
      <w:r>
        <w:rPr>
          <w:sz w:val="40"/>
        </w:rPr>
      </w:r>
    </w:p>
    <w:p>
      <w:pPr>
        <w:pStyle w:val="T3"/>
        <w:tabs>
          <w:tab w:val="clear" w:pos="4680"/>
          <w:tab w:val="center" w:pos="6480" w:leader="none"/>
        </w:tabs>
        <w:rPr/>
      </w:pPr>
      <w:r>
        <w:rPr>
          <w:b/>
        </w:rPr>
        <w:t>Date:</w:t>
      </w:r>
      <w:r>
        <w:rPr/>
        <w:tab/>
      </w:r>
      <w:del w:id="2" w:author="rkennedy" w:date="2004-07-01T16:35:00Z">
        <w:r>
          <w:rPr>
            <w:sz w:val="36"/>
          </w:rPr>
          <w:delText>September 2002</w:delText>
        </w:r>
      </w:del>
      <w:ins w:id="3" w:author="rkennedy" w:date="2004-07-01T16:35:00Z">
        <w:r>
          <w:rPr>
            <w:sz w:val="36"/>
          </w:rPr>
          <w:t>July 2004</w:t>
        </w:r>
      </w:ins>
    </w:p>
    <w:p>
      <w:pPr>
        <w:pStyle w:val="T3"/>
        <w:tabs>
          <w:tab w:val="clear" w:pos="4680"/>
          <w:tab w:val="center" w:pos="6480" w:leader="none"/>
        </w:tabs>
        <w:rPr/>
      </w:pPr>
      <w:r>
        <w:rPr>
          <w:b/>
        </w:rPr>
        <w:t>Author:</w:t>
      </w:r>
      <w:r>
        <w:rPr/>
        <w:tab/>
      </w:r>
      <w:r>
        <w:rPr>
          <w:sz w:val="40"/>
        </w:rPr>
        <w:t>Richard</w:t>
      </w:r>
      <w:del w:id="4" w:author="rkennedy" w:date="2004-07-01T16:36:00Z">
        <w:r>
          <w:rPr>
            <w:sz w:val="40"/>
          </w:rPr>
          <w:delText xml:space="preserve"> H.</w:delText>
        </w:r>
      </w:del>
      <w:r>
        <w:rPr>
          <w:sz w:val="40"/>
        </w:rPr>
        <w:t xml:space="preserve"> </w:t>
      </w:r>
      <w:del w:id="5" w:author="rkennedy" w:date="2004-07-01T16:35:00Z">
        <w:r>
          <w:rPr>
            <w:sz w:val="40"/>
          </w:rPr>
          <w:delText>Paine</w:delText>
        </w:r>
      </w:del>
      <w:ins w:id="6" w:author="rkennedy" w:date="2004-07-01T16:35:00Z">
        <w:r>
          <w:rPr>
            <w:sz w:val="40"/>
          </w:rPr>
          <w:t>Kennedy</w:t>
        </w:r>
      </w:ins>
      <w:r>
        <w:rPr>
          <w:sz w:val="40"/>
        </w:rPr>
        <w:br/>
        <w:tab/>
      </w:r>
      <w:del w:id="7" w:author="rkennedy" w:date="2004-07-01T16:35:00Z">
        <w:r>
          <w:rPr>
            <w:sz w:val="40"/>
          </w:rPr>
          <w:delText xml:space="preserve">The </w:delText>
        </w:r>
      </w:del>
      <w:r>
        <w:rPr>
          <w:sz w:val="40"/>
        </w:rPr>
        <w:t>B</w:t>
      </w:r>
      <w:del w:id="8" w:author="rkennedy" w:date="2004-07-01T16:35:00Z">
        <w:r>
          <w:rPr>
            <w:sz w:val="40"/>
          </w:rPr>
          <w:delText>oeing Company</w:delText>
        </w:r>
      </w:del>
      <w:ins w:id="9" w:author="rkennedy" w:date="2004-07-01T16:35:00Z">
        <w:r>
          <w:rPr>
            <w:sz w:val="40"/>
          </w:rPr>
          <w:t>andspeed, Inc.</w:t>
        </w:r>
      </w:ins>
      <w:r>
        <w:rPr>
          <w:sz w:val="40"/>
        </w:rPr>
        <w:br/>
        <w:tab/>
        <w:t>r</w:t>
      </w:r>
      <w:ins w:id="10" w:author="rkennedy" w:date="2004-07-01T16:35:00Z">
        <w:r>
          <w:rPr>
            <w:sz w:val="40"/>
          </w:rPr>
          <w:t>kennedy</w:t>
        </w:r>
      </w:ins>
      <w:del w:id="11" w:author="rkennedy" w:date="2004-07-01T16:35:00Z">
        <w:r>
          <w:rPr>
            <w:sz w:val="40"/>
          </w:rPr>
          <w:delText>ichard.h.paine</w:delText>
        </w:r>
      </w:del>
      <w:r>
        <w:rPr>
          <w:sz w:val="40"/>
        </w:rPr>
        <w:t>@b</w:t>
      </w:r>
      <w:ins w:id="12" w:author="rkennedy" w:date="2004-07-01T16:35:00Z">
        <w:r>
          <w:rPr>
            <w:sz w:val="40"/>
          </w:rPr>
          <w:t>andspeed</w:t>
        </w:r>
      </w:ins>
      <w:del w:id="13" w:author="rkennedy" w:date="2004-07-01T16:35:00Z">
        <w:r>
          <w:rPr>
            <w:sz w:val="40"/>
          </w:rPr>
          <w:delText>oeing</w:delText>
        </w:r>
      </w:del>
      <w:r>
        <w:rPr>
          <w:sz w:val="40"/>
        </w:rPr>
        <w:t>.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ins w:id="14" w:author="rkennedy" w:date="2004-07-01T10:13:00Z">
        <w:r>
          <w:rPr>
            <w:sz w:val="32"/>
          </w:rPr>
          <w:t>The explosive growth of 802.11 wireless LANs in the home environment, public area</w:t>
        </w:r>
      </w:ins>
      <w:ins w:id="15" w:author="rkennedy" w:date="2004-07-01T10:15:00Z">
        <w:r>
          <w:rPr>
            <w:sz w:val="32"/>
          </w:rPr>
          <w:t>s</w:t>
        </w:r>
      </w:ins>
      <w:ins w:id="16" w:author="rkennedy" w:date="2004-07-01T10:13:00Z">
        <w:r>
          <w:rPr>
            <w:sz w:val="32"/>
          </w:rPr>
          <w:t xml:space="preserve"> and the enterprise </w:t>
        </w:r>
      </w:ins>
      <w:ins w:id="17" w:author="rkennedy" w:date="2004-07-01T10:15:00Z">
        <w:r>
          <w:rPr>
            <w:sz w:val="32"/>
          </w:rPr>
          <w:t xml:space="preserve">requires that, as a means of maintaining network quality and security, these networks must be controlled.  </w:t>
        </w:r>
      </w:ins>
      <w:ins w:id="18" w:author="rkennedy" w:date="2004-07-01T10:17:00Z">
        <w:r>
          <w:rPr>
            <w:sz w:val="32"/>
          </w:rPr>
          <w:t>In the home and public areas the need to manage the RF environment is driven by interference from neighboring wireless networks</w:t>
        </w:r>
      </w:ins>
      <w:ins w:id="19" w:author="rkennedy" w:date="2004-07-01T10:19:00Z">
        <w:r>
          <w:rPr>
            <w:sz w:val="32"/>
          </w:rPr>
          <w:t xml:space="preserve">; the need to secure them by the desire to maintain privacy and prevent unauthorized use.  In the enterprise these needs are similar, but security is much more than just privacy, it is the control of corporate secrets, customer </w:t>
        </w:r>
      </w:ins>
      <w:ins w:id="20" w:author="rkennedy" w:date="2004-07-01T10:22:00Z">
        <w:r>
          <w:rPr>
            <w:sz w:val="32"/>
          </w:rPr>
          <w:t>profiles</w:t>
        </w:r>
      </w:ins>
      <w:ins w:id="21" w:author="rkennedy" w:date="2004-07-01T10:20:00Z">
        <w:r>
          <w:rPr>
            <w:sz w:val="32"/>
          </w:rPr>
          <w:t xml:space="preserve"> and </w:t>
        </w:r>
      </w:ins>
      <w:ins w:id="22" w:author="rkennedy" w:date="2004-07-01T10:23:00Z">
        <w:r>
          <w:rPr>
            <w:sz w:val="32"/>
          </w:rPr>
          <w:t xml:space="preserve">other information that may be critical to the survival of the organization.  Network manageability is </w:t>
        </w:r>
      </w:ins>
      <w:ins w:id="23" w:author="rkennedy" w:date="2004-07-01T10:25:00Z">
        <w:r>
          <w:rPr>
            <w:sz w:val="32"/>
          </w:rPr>
          <w:t xml:space="preserve">also the key to maintaining network flexibility; the ability to shape the network and reorder its resources to meet day-to-day needs. </w:t>
        </w:r>
      </w:ins>
      <w:ins w:id="24" w:author="rkennedy" w:date="2004-07-01T10:27:00Z">
        <w:r>
          <w:rPr>
            <w:sz w:val="32"/>
          </w:rPr>
          <w:t>As enterprise networks expand, and the home and public wireless networks expand their capabilities and service offerings, managing these resources becomes a high priority.</w:t>
        </w:r>
      </w:ins>
      <w:del w:id="25" w:author="rkennedy" w:date="2004-07-01T10:26:00Z">
        <w:r>
          <w:rPr>
            <w:sz w:val="32"/>
          </w:rPr>
          <w:delText>As more systems become mobile through the use of cellular systems and 802.11 WLANs, the requirement to know where the devices are, what radio coverage is like, and who is using them becomes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delText>
        </w:r>
      </w:del>
    </w:p>
    <w:p>
      <w:pPr>
        <w:pStyle w:val="Normal"/>
        <w:overflowPunct w:val="false"/>
        <w:autoSpaceDE w:val="false"/>
        <w:rPr>
          <w:sz w:val="32"/>
        </w:rPr>
      </w:pPr>
      <w:r>
        <w:rPr>
          <w:sz w:val="32"/>
        </w:rPr>
      </w:r>
    </w:p>
    <w:p>
      <w:pPr>
        <w:pStyle w:val="Normal"/>
        <w:overflowPunct w:val="false"/>
        <w:autoSpaceDE w:val="false"/>
        <w:ind w:left="720" w:hanging="0"/>
        <w:rPr>
          <w:sz w:val="32"/>
          <w:del w:id="27" w:author="rkennedy" w:date="2004-07-01T10:29:00Z"/>
        </w:rPr>
      </w:pPr>
      <w:del w:id="26" w:author="rkennedy" w:date="2004-07-01T10:29:00Z">
        <w:r>
          <w:rPr>
            <w:sz w:val="32"/>
          </w:rPr>
        </w:r>
      </w:del>
    </w:p>
    <w:p>
      <w:pPr>
        <w:pStyle w:val="Normal"/>
        <w:overflowPunct w:val="false"/>
        <w:autoSpaceDE w:val="false"/>
        <w:ind w:left="720" w:hanging="0"/>
        <w:rPr>
          <w:sz w:val="32"/>
          <w:del w:id="29" w:author="rkennedy" w:date="2004-07-01T10:29:00Z"/>
        </w:rPr>
      </w:pPr>
      <w:del w:id="28" w:author="rkennedy" w:date="2004-07-01T10:29:00Z">
        <w:r>
          <w:rPr>
            <w:sz w:val="32"/>
          </w:rPr>
          <w:delText xml:space="preserve"> </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ins w:id="30" w:author="rkennedy" w:date="2004-07-15T10:37:00Z">
        <w:r>
          <w:rPr>
            <w:sz w:val="32"/>
          </w:rPr>
          <w:t xml:space="preserve">Multiple vendors from around the world have participated in the development of this PAR and 5 Criteria. </w:t>
        </w:r>
      </w:ins>
      <w:del w:id="31" w:author="rkennedy" w:date="2004-07-01T10:59:00Z">
        <w:r>
          <w:rPr>
            <w:sz w:val="32"/>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p>
    <w:p>
      <w:pPr>
        <w:pStyle w:val="Normal"/>
        <w:overflowPunct w:val="false"/>
        <w:autoSpaceDE w:val="false"/>
        <w:ind w:left="720" w:hanging="0"/>
        <w:rPr>
          <w:sz w:val="32"/>
        </w:rPr>
      </w:pPr>
      <w:r>
        <w:rPr>
          <w:sz w:val="32"/>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ins w:id="32" w:author="rkennedy" w:date="2004-07-15T10:42:00Z">
        <w:r>
          <w:rPr>
            <w:sz w:val="32"/>
          </w:rPr>
          <w:t xml:space="preserve">The widespread commoditization of 802.11 wireless LAN devices </w:t>
        </w:r>
      </w:ins>
      <w:ins w:id="33" w:author="rkennedy" w:date="2004-07-15T10:44:00Z">
        <w:r>
          <w:rPr>
            <w:sz w:val="32"/>
          </w:rPr>
          <w:t xml:space="preserve">yields an environment where </w:t>
        </w:r>
      </w:ins>
      <w:ins w:id="34" w:author="rkennedy" w:date="2004-07-15T10:46:00Z">
        <w:r>
          <w:rPr>
            <w:sz w:val="32"/>
          </w:rPr>
          <w:t xml:space="preserve">standardized </w:t>
        </w:r>
      </w:ins>
      <w:ins w:id="35" w:author="rkennedy" w:date="2004-07-15T10:44:00Z">
        <w:r>
          <w:rPr>
            <w:sz w:val="32"/>
          </w:rPr>
          <w:t>manageability features c</w:t>
        </w:r>
      </w:ins>
      <w:ins w:id="36" w:author="rkennedy" w:date="2004-07-15T10:46:00Z">
        <w:r>
          <w:rPr>
            <w:sz w:val="32"/>
          </w:rPr>
          <w:t xml:space="preserve">an be deployed cheaply and efficiently. </w:t>
        </w:r>
      </w:ins>
      <w:ins w:id="37" w:author="rkennedy" w:date="2004-07-15T10:50:00Z">
        <w:r>
          <w:rPr>
            <w:sz w:val="32"/>
          </w:rPr>
          <w:t>I</w:t>
        </w:r>
      </w:ins>
      <w:ins w:id="38" w:author="rkennedy" w:date="2004-07-15T10:46:00Z">
        <w:r>
          <w:rPr>
            <w:sz w:val="32"/>
          </w:rPr>
          <w:t>n large deployments</w:t>
        </w:r>
      </w:ins>
      <w:ins w:id="39" w:author="rkennedy" w:date="2004-07-15T10:50:00Z">
        <w:r>
          <w:rPr>
            <w:sz w:val="32"/>
          </w:rPr>
          <w:t>,</w:t>
        </w:r>
      </w:ins>
      <w:ins w:id="40" w:author="rkennedy" w:date="2004-07-15T10:46:00Z">
        <w:r>
          <w:rPr>
            <w:sz w:val="32"/>
          </w:rPr>
          <w:t xml:space="preserve"> </w:t>
        </w:r>
      </w:ins>
      <w:ins w:id="41" w:author="rkennedy" w:date="2004-07-15T10:48:00Z">
        <w:r>
          <w:rPr>
            <w:sz w:val="32"/>
          </w:rPr>
          <w:t xml:space="preserve">standardized </w:t>
        </w:r>
      </w:ins>
      <w:ins w:id="42" w:author="rkennedy" w:date="2004-07-15T10:46:00Z">
        <w:r>
          <w:rPr>
            <w:sz w:val="32"/>
          </w:rPr>
          <w:t xml:space="preserve">manageability features can reduce the </w:t>
        </w:r>
      </w:ins>
      <w:ins w:id="43" w:author="rkennedy" w:date="2004-07-15T10:48:00Z">
        <w:r>
          <w:rPr>
            <w:sz w:val="32"/>
          </w:rPr>
          <w:t xml:space="preserve">currently high </w:t>
        </w:r>
      </w:ins>
      <w:ins w:id="44" w:author="rkennedy" w:date="2004-07-15T10:46:00Z">
        <w:r>
          <w:rPr>
            <w:sz w:val="32"/>
          </w:rPr>
          <w:t xml:space="preserve">cost of deployment and management of the network. </w:t>
        </w:r>
      </w:ins>
      <w:del w:id="45" w:author="rkennedy" w:date="2004-07-15T11:49:00Z">
        <w:r>
          <w:rPr>
            <w:sz w:val="32"/>
            <w:highlight w:val="yellow"/>
          </w:rPr>
          <w:delText>As the productivity of WLANs and wireless in general become prevalent, the management of devices becomes mandatory.  No longer can fixed locations be counted upon and therefore there is the need for common measurement and management based on that measurement.</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ind w:left="720" w:hanging="0"/>
        <w:rPr>
          <w:ins w:id="49" w:author="rkennedy" w:date="2004-07-01T16:04:00Z"/>
        </w:rPr>
      </w:pPr>
      <w:ins w:id="46" w:author="rkennedy" w:date="2004-07-01T16:04:00Z">
        <w:r>
          <w:rPr>
            <w:bCs/>
            <w:sz w:val="32"/>
            <w:szCs w:val="32"/>
          </w:rPr>
          <w:t xml:space="preserve">The proposed amendment </w:t>
        </w:r>
      </w:ins>
      <w:ins w:id="47" w:author="rkennedy" w:date="2004-07-15T11:49:00Z">
        <w:r>
          <w:rPr>
            <w:bCs/>
            <w:sz w:val="32"/>
            <w:szCs w:val="32"/>
          </w:rPr>
          <w:t>shall be</w:t>
        </w:r>
      </w:ins>
      <w:ins w:id="48" w:author="rkennedy" w:date="2004-07-01T16:04:00Z">
        <w:r>
          <w:rPr>
            <w:bCs/>
            <w:sz w:val="32"/>
            <w:szCs w:val="32"/>
          </w:rPr>
          <w:t xml:space="preserve"> entirely compatible with the IEEE 802.11 architecture and hence, by extension, compatible with the IEEE 802 architecture, including IEEE 802.1D, IEEE 802.1Q, and IEEE 802.1F. </w:t>
        </w:r>
      </w:ins>
    </w:p>
    <w:p>
      <w:pPr>
        <w:pStyle w:val="Normal"/>
        <w:ind w:left="720" w:hanging="0"/>
        <w:rPr>
          <w:bCs/>
          <w:sz w:val="32"/>
          <w:szCs w:val="32"/>
          <w:ins w:id="51" w:author="rkennedy" w:date="2004-07-01T16:04:00Z"/>
        </w:rPr>
      </w:pPr>
      <w:ins w:id="50" w:author="rkennedy" w:date="2004-07-01T16:04:00Z">
        <w:r>
          <w:rPr>
            <w:bCs/>
            <w:sz w:val="32"/>
            <w:szCs w:val="32"/>
          </w:rPr>
        </w:r>
      </w:ins>
    </w:p>
    <w:p>
      <w:pPr>
        <w:pStyle w:val="Normal"/>
        <w:ind w:left="720" w:hanging="0"/>
        <w:rPr>
          <w:bCs/>
          <w:sz w:val="32"/>
          <w:szCs w:val="32"/>
          <w:lang w:val="en-US"/>
          <w:ins w:id="53" w:author="rkennedy" w:date="2004-07-01T16:04:00Z"/>
        </w:rPr>
      </w:pPr>
      <w:ins w:id="52" w:author="rkennedy" w:date="2004-07-01T16:04:00Z">
        <w:r>
          <w:rPr>
            <w:bCs/>
            <w:sz w:val="32"/>
            <w:szCs w:val="32"/>
            <w:lang w:val="en-US"/>
          </w:rPr>
          <w:t>The compatibility with IEEE 802 requirements will result in an amendment that extends IEEE 802.11’s product portfolio to interwork with external networks that conform to this amendment.</w:t>
        </w:r>
      </w:ins>
    </w:p>
    <w:p>
      <w:pPr>
        <w:pStyle w:val="Normal"/>
        <w:overflowPunct w:val="false"/>
        <w:autoSpaceDE w:val="false"/>
        <w:ind w:left="720" w:hanging="0"/>
        <w:rPr>
          <w:rFonts w:ascii="Helvetica-Bold" w:hAnsi="Helvetica-Bold" w:cs="Helvetica-Bold"/>
          <w:color w:val="FF0000"/>
          <w:sz w:val="32"/>
          <w:szCs w:val="32"/>
          <w:del w:id="55" w:author="rkennedy" w:date="2004-07-01T16:04:00Z"/>
        </w:rPr>
      </w:pPr>
      <w:del w:id="54" w:author="rkennedy" w:date="2004-07-01T16:04:00Z">
        <w:r>
          <w:rPr>
            <w:color w:val="FF0000"/>
            <w:sz w:val="32"/>
            <w:szCs w:val="32"/>
          </w:rPr>
          <w:delTex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p>
    <w:p>
      <w:pPr>
        <w:pStyle w:val="Normal"/>
        <w:overflowPunct w:val="false"/>
        <w:autoSpaceDE w:val="false"/>
        <w:ind w:left="720" w:hanging="0"/>
        <w:rPr>
          <w:rFonts w:ascii="Helvetica-Bold" w:hAnsi="Helvetica-Bold" w:cs="Helvetica-Bold"/>
          <w:color w:val="000080"/>
          <w:sz w:val="32"/>
          <w:szCs w:val="32"/>
        </w:rPr>
      </w:pPr>
      <w:r>
        <w:rPr>
          <w:rFonts w:cs="Helvetica-Bold" w:ascii="Helvetica-Bold" w:hAnsi="Helvetica-Bold"/>
          <w:color w:val="000080"/>
          <w:sz w:val="32"/>
          <w:szCs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sz w:val="32"/>
        </w:rPr>
      </w:pPr>
      <w:ins w:id="56" w:author="rkennedy" w:date="2004-07-15T10:53:00Z">
        <w:r>
          <w:rPr>
            <w:sz w:val="32"/>
          </w:rPr>
          <w:t xml:space="preserve">There exists no wireless LAN network management standard for 802.11 systems </w:t>
        </w:r>
      </w:ins>
      <w:ins w:id="57" w:author="rkennedy" w:date="2004-07-15T11:02:00Z">
        <w:r>
          <w:rPr>
            <w:sz w:val="32"/>
          </w:rPr>
          <w:t xml:space="preserve">enabling </w:t>
        </w:r>
      </w:ins>
      <w:ins w:id="58" w:author="rkennedy" w:date="2004-07-15T10:54:00Z">
        <w:r>
          <w:rPr>
            <w:sz w:val="32"/>
          </w:rPr>
          <w:t xml:space="preserve">network-wide management </w:t>
        </w:r>
      </w:ins>
      <w:ins w:id="59" w:author="rkennedy" w:date="2004-07-15T10:57:00Z">
        <w:r>
          <w:rPr>
            <w:sz w:val="32"/>
          </w:rPr>
          <w:t>of wireless devices</w:t>
        </w:r>
      </w:ins>
      <w:ins w:id="60" w:author="rkennedy" w:date="2004-07-15T11:19:00Z">
        <w:r>
          <w:rPr>
            <w:sz w:val="32"/>
          </w:rPr>
          <w:t xml:space="preserve">. The current 802.11 standards do not address </w:t>
        </w:r>
      </w:ins>
      <w:ins w:id="61" w:author="rkennedy" w:date="2004-07-15T11:24:00Z">
        <w:r>
          <w:rPr>
            <w:sz w:val="32"/>
          </w:rPr>
          <w:t>the needs of current products, such as load balancing and AP virtualization.</w:t>
        </w:r>
      </w:ins>
      <w:ins w:id="62" w:author="rkennedy" w:date="2004-07-15T10:57:00Z">
        <w:r>
          <w:rPr>
            <w:sz w:val="32"/>
          </w:rPr>
          <w:t xml:space="preserve"> </w:t>
        </w:r>
      </w:ins>
      <w:del w:id="63" w:author="rkennedy" w:date="2004-07-15T11:50:00Z">
        <w:r>
          <w:rPr>
            <w:sz w:val="32"/>
            <w:highlight w:val="yellow"/>
          </w:rPr>
          <w:delText xml:space="preserve">Although </w:delText>
        </w:r>
      </w:del>
      <w:del w:id="64" w:author="rkennedy" w:date="2004-07-01T16:37:00Z">
        <w:r>
          <w:rPr>
            <w:sz w:val="32"/>
            <w:highlight w:val="yellow"/>
          </w:rPr>
          <w:delText xml:space="preserve">measurements </w:delText>
        </w:r>
      </w:del>
      <w:del w:id="65" w:author="rkennedy" w:date="2004-07-15T11:50:00Z">
        <w:r>
          <w:rPr>
            <w:sz w:val="32"/>
            <w:highlight w:val="yellow"/>
          </w:rPr>
          <w:delText xml:space="preserve">should have been a major priority, the need to communicate wirelessly came first.  Now there is the need to catch up with standards-based </w:delText>
        </w:r>
      </w:del>
      <w:del w:id="66" w:author="rkennedy" w:date="2004-07-01T16:37:00Z">
        <w:r>
          <w:rPr>
            <w:sz w:val="32"/>
            <w:highlight w:val="yellow"/>
          </w:rPr>
          <w:delText>radio measurements</w:delText>
        </w:r>
      </w:del>
      <w:del w:id="67" w:author="rkennedy" w:date="2004-07-15T11:50:00Z">
        <w:r>
          <w:rPr>
            <w:sz w:val="32"/>
            <w:highlight w:val="yellow"/>
          </w:rPr>
          <w:delText xml:space="preserve"> to make wireless LANs reliable, available, and maintainable.</w:delText>
        </w:r>
      </w:del>
      <w:del w:id="68" w:author="rkennedy" w:date="2004-07-15T11:50:00Z">
        <w:r>
          <w:rPr>
            <w:sz w:val="32"/>
          </w:rPr>
          <w:delText xml:space="preserve">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sz w:val="32"/>
        </w:rPr>
      </w:pPr>
      <w:r>
        <w:rPr>
          <w:sz w:val="32"/>
        </w:rPr>
        <w:t xml:space="preserve">The </w:t>
      </w:r>
      <w:del w:id="69" w:author="rkennedy" w:date="2004-07-01T16:15:00Z">
        <w:r>
          <w:rPr>
            <w:sz w:val="32"/>
          </w:rPr>
          <w:delText xml:space="preserve">PAR </w:delText>
        </w:r>
      </w:del>
      <w:ins w:id="70" w:author="rkennedy" w:date="2004-07-01T16:15:00Z">
        <w:r>
          <w:rPr>
            <w:sz w:val="32"/>
          </w:rPr>
          <w:t xml:space="preserve">project </w:t>
        </w:r>
      </w:ins>
      <w:r>
        <w:rPr>
          <w:sz w:val="32"/>
        </w:rPr>
        <w:t xml:space="preserve">will define only one set of </w:t>
      </w:r>
      <w:del w:id="71" w:author="rkennedy" w:date="2004-07-01T16:14:00Z">
        <w:r>
          <w:rPr>
            <w:sz w:val="32"/>
          </w:rPr>
          <w:delText>radio measurement</w:delText>
        </w:r>
      </w:del>
      <w:ins w:id="72" w:author="rkennedy" w:date="2004-07-01T16:14:00Z">
        <w:r>
          <w:rPr>
            <w:sz w:val="32"/>
          </w:rPr>
          <w:t xml:space="preserve">MAC and PHY mechanisms for </w:t>
        </w:r>
      </w:ins>
      <w:ins w:id="73" w:author="rkennedy" w:date="2004-07-15T11:51:00Z">
        <w:r>
          <w:rPr>
            <w:sz w:val="32"/>
          </w:rPr>
          <w:t xml:space="preserve">wireless </w:t>
        </w:r>
      </w:ins>
      <w:ins w:id="74" w:author="rkennedy" w:date="2004-07-01T16:14:00Z">
        <w:r>
          <w:rPr>
            <w:sz w:val="32"/>
          </w:rPr>
          <w:t xml:space="preserve">network management. </w:t>
        </w:r>
      </w:ins>
      <w:del w:id="75" w:author="rkennedy" w:date="2004-07-01T16:19:00Z">
        <w:r>
          <w:rPr>
            <w:sz w:val="32"/>
          </w:rPr>
          <w:delText xml:space="preserve"> </w:delText>
        </w:r>
      </w:del>
      <w:del w:id="76" w:author="rkennedy" w:date="2004-07-01T16:15:00Z">
        <w:r>
          <w:rPr>
            <w:sz w:val="32"/>
          </w:rPr>
          <w:delText>extension to 802.11 and there is no other radio measurement activity in 802.11.</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ins w:id="78" w:author="rkennedy" w:date="2004-07-15T11:28:00Z"/>
        </w:rPr>
      </w:pPr>
      <w:ins w:id="77" w:author="rkennedy" w:date="2004-07-15T11:28:00Z">
        <w:r>
          <w:rPr>
            <w:rFonts w:cs="Helvetica-Bold" w:ascii="Helvetica-Bold" w:hAnsi="Helvetica-Bold"/>
            <w:b/>
            <w:color w:val="000000"/>
            <w:sz w:val="32"/>
          </w:rPr>
        </w:r>
      </w:ins>
    </w:p>
    <w:p>
      <w:pPr>
        <w:pStyle w:val="Normal"/>
        <w:overflowPunct w:val="false"/>
        <w:autoSpaceDE w:val="false"/>
        <w:rPr>
          <w:color w:val="000000"/>
          <w:sz w:val="32"/>
        </w:rPr>
      </w:pPr>
      <w:ins w:id="79" w:author="rkennedy" w:date="2004-07-15T11:28:00Z">
        <w:r>
          <w:rPr>
            <w:color w:val="000000"/>
            <w:sz w:val="32"/>
          </w:rPr>
          <w:t xml:space="preserve">It will be obvious from the title and content of the standard that it is a standard for wireless network management within 802.11. </w:t>
        </w:r>
      </w:ins>
    </w:p>
    <w:p>
      <w:pPr>
        <w:pStyle w:val="Normal"/>
        <w:overflowPunct w:val="false"/>
        <w:autoSpaceDE w:val="false"/>
        <w:rPr>
          <w:rFonts w:ascii="Helvetica-Bold" w:hAnsi="Helvetica-Bold" w:cs="Helvetica-Bold"/>
          <w:b/>
          <w:b/>
          <w:sz w:val="32"/>
          <w:del w:id="85" w:author="rkennedy" w:date="2004-07-15T11:52:00Z"/>
        </w:rPr>
      </w:pPr>
      <w:del w:id="80" w:author="rkennedy" w:date="2004-07-15T11:52:00Z">
        <w:r>
          <w:rPr>
            <w:sz w:val="32"/>
            <w:highlight w:val="yellow"/>
          </w:rPr>
          <w:delText xml:space="preserve">The </w:delText>
        </w:r>
      </w:del>
      <w:del w:id="81" w:author="rkennedy" w:date="2004-07-01T16:20:00Z">
        <w:r>
          <w:rPr>
            <w:sz w:val="32"/>
            <w:highlight w:val="yellow"/>
          </w:rPr>
          <w:delText>radio measurement</w:delText>
        </w:r>
      </w:del>
      <w:del w:id="82" w:author="rkennedy" w:date="2004-07-15T11:52:00Z">
        <w:r>
          <w:rPr>
            <w:sz w:val="32"/>
            <w:highlight w:val="yellow"/>
          </w:rPr>
          <w:delText xml:space="preserve"> specification will be the only </w:delText>
        </w:r>
      </w:del>
      <w:del w:id="83" w:author="rkennedy" w:date="2004-07-01T16:20:00Z">
        <w:r>
          <w:rPr>
            <w:sz w:val="32"/>
            <w:highlight w:val="yellow"/>
          </w:rPr>
          <w:delText xml:space="preserve">measurement </w:delText>
        </w:r>
      </w:del>
      <w:del w:id="84" w:author="rkennedy" w:date="2004-07-15T11:52:00Z">
        <w:r>
          <w:rPr>
            <w:sz w:val="32"/>
            <w:highlight w:val="yellow"/>
          </w:rPr>
          <w:delText>information in 802.11 and therefore easy for the document reader to select the appropriate specification.</w:delText>
        </w:r>
      </w:del>
    </w:p>
    <w:p>
      <w:pPr>
        <w:pStyle w:val="Normal"/>
        <w:overflowPunct w:val="false"/>
        <w:autoSpaceDE w:val="false"/>
        <w:rPr>
          <w:rFonts w:ascii="Helvetica-Bold" w:hAnsi="Helvetica-Bold" w:cs="Helvetica-Bold"/>
          <w:b/>
          <w:b/>
          <w:sz w:val="32"/>
        </w:rPr>
      </w:pPr>
      <w:r>
        <w:rPr>
          <w:rFonts w:cs="Helvetica-Bold" w:ascii="Helvetica-Bold" w:hAnsi="Helvetica-Bold"/>
          <w:b/>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del w:id="90" w:author="rkennedy" w:date="2004-07-01T16:26:00Z"/>
        </w:rPr>
      </w:pPr>
      <w:ins w:id="86" w:author="rkennedy" w:date="2004-07-15T11:30:00Z">
        <w:r>
          <w:rPr>
            <w:sz w:val="32"/>
          </w:rPr>
          <w:t xml:space="preserve">Network management systems are deployed in cellular networks and proprietary ways in 802.11 networks, therefore they are demonstrably feasible. </w:t>
        </w:r>
      </w:ins>
      <w:del w:id="87" w:author="rkennedy" w:date="2004-07-01T16:23:00Z">
        <w:r>
          <w:rPr>
            <w:sz w:val="32"/>
            <w:highlight w:val="yellow"/>
          </w:rPr>
          <w:delText>The 802.11 MIB is</w:delText>
        </w:r>
      </w:del>
      <w:del w:id="88" w:author="rkennedy" w:date="2004-07-15T11:52:00Z">
        <w:r>
          <w:rPr>
            <w:sz w:val="32"/>
            <w:highlight w:val="yellow"/>
          </w:rPr>
          <w:delText xml:space="preserve"> available today, but </w:delText>
        </w:r>
      </w:del>
      <w:del w:id="89" w:author="rkennedy" w:date="2004-07-01T16:26:00Z">
        <w:r>
          <w:rPr>
            <w:sz w:val="32"/>
            <w:highlight w:val="yellow"/>
          </w:rPr>
          <w:delText>with no specification about how to use the information or how to get such information from WLAN equipment.</w:delText>
        </w:r>
      </w:del>
    </w:p>
    <w:p>
      <w:pPr>
        <w:pStyle w:val="Normal"/>
        <w:overflowPunct w:val="false"/>
        <w:autoSpaceDE w:val="false"/>
        <w:rPr>
          <w:sz w:val="32"/>
          <w:del w:id="92" w:author="rkennedy" w:date="2004-07-15T11:52:00Z"/>
        </w:rPr>
      </w:pPr>
      <w:del w:id="91" w:author="rkennedy" w:date="2004-07-15T11:52:00Z">
        <w:r>
          <w:rPr>
            <w:sz w:val="32"/>
          </w:rPr>
        </w:r>
      </w:del>
    </w:p>
    <w:p>
      <w:pPr>
        <w:pStyle w:val="Normal"/>
        <w:overflowPunct w:val="false"/>
        <w:autoSpaceDE w:val="false"/>
        <w:rPr>
          <w:sz w:val="32"/>
        </w:rPr>
      </w:pPr>
      <w:del w:id="93" w:author="rkennedy" w:date="2004-07-15T11:52:00Z">
        <w:r>
          <w:rPr>
            <w:sz w:val="32"/>
            <w:highlight w:val="yellow"/>
          </w:rPr>
          <w:delText xml:space="preserve">Preliminary proposals from </w:delText>
        </w:r>
      </w:del>
      <w:del w:id="94" w:author="rkennedy" w:date="2004-07-01T16:24:00Z">
        <w:r>
          <w:rPr>
            <w:sz w:val="32"/>
            <w:highlight w:val="yellow"/>
          </w:rPr>
          <w:delText xml:space="preserve">Instant802 </w:delText>
        </w:r>
      </w:del>
      <w:del w:id="95" w:author="rkennedy" w:date="2004-07-15T11:52:00Z">
        <w:r>
          <w:rPr>
            <w:sz w:val="32"/>
            <w:highlight w:val="yellow"/>
          </w:rPr>
          <w:delText xml:space="preserve">and others indicate the technical feasibility of </w:delText>
        </w:r>
      </w:del>
      <w:del w:id="96" w:author="rkennedy" w:date="2004-07-01T16:25:00Z">
        <w:r>
          <w:rPr>
            <w:sz w:val="32"/>
            <w:highlight w:val="yellow"/>
          </w:rPr>
          <w:delText>creating access to the information.</w:delText>
        </w:r>
      </w:del>
    </w:p>
    <w:p>
      <w:pPr>
        <w:pStyle w:val="Normal"/>
        <w:overflowPunct w:val="false"/>
        <w:autoSpaceDE w:val="false"/>
        <w:rPr>
          <w:sz w:val="32"/>
        </w:rPr>
      </w:pPr>
      <w:r>
        <w:rPr>
          <w:sz w:val="32"/>
        </w:rPr>
      </w:r>
    </w:p>
    <w:p>
      <w:pPr>
        <w:pStyle w:val="Normal"/>
        <w:overflowPunct w:val="false"/>
        <w:autoSpaceDE w:val="false"/>
        <w:rPr>
          <w:sz w:val="32"/>
          <w:del w:id="98" w:author="rkennedy" w:date="2004-07-15T11:52:00Z"/>
        </w:rPr>
      </w:pPr>
      <w:del w:id="97" w:author="rkennedy" w:date="2004-07-15T11:52:00Z">
        <w:r>
          <w:rPr>
            <w:sz w:val="32"/>
          </w:rPr>
        </w:r>
      </w:del>
      <w:r>
        <w:br w:type="page"/>
      </w:r>
    </w:p>
    <w:p>
      <w:pPr>
        <w:pStyle w:val="Normal"/>
        <w:overflowPunct w:val="false"/>
        <w:autoSpaceDE w:val="false"/>
        <w:rPr>
          <w:rFonts w:ascii="Helvetica-Bold" w:hAnsi="Helvetica-Bold" w:cs="Helvetica-Bold"/>
          <w:b/>
          <w:b/>
          <w:color w:val="000000"/>
          <w:sz w:val="32"/>
          <w:del w:id="100" w:author="rkennedy" w:date="2004-07-15T11:52:00Z"/>
        </w:rPr>
      </w:pPr>
      <w:del w:id="99" w:author="rkennedy" w:date="2004-07-15T11:52:00Z">
        <w:r>
          <w:rPr>
            <w:rFonts w:cs="Helvetica-Bold" w:ascii="Helvetica-Bold" w:hAnsi="Helvetica-Bold"/>
            <w:b/>
            <w:color w:val="000000"/>
            <w:sz w:val="32"/>
          </w:rPr>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 xml:space="preserve">The main components of </w:t>
      </w:r>
      <w:ins w:id="101" w:author="rkennedy" w:date="2004-07-01T16:26:00Z">
        <w:r>
          <w:rPr>
            <w:sz w:val="32"/>
          </w:rPr>
          <w:t xml:space="preserve">the </w:t>
        </w:r>
      </w:ins>
      <w:r>
        <w:rPr>
          <w:sz w:val="32"/>
        </w:rPr>
        <w:t>technology</w:t>
      </w:r>
      <w:del w:id="102" w:author="rkennedy" w:date="2004-07-15T11:34:00Z">
        <w:r>
          <w:rPr>
            <w:sz w:val="32"/>
          </w:rPr>
          <w:delText xml:space="preserve"> </w:delText>
        </w:r>
      </w:del>
      <w:del w:id="103" w:author="rkennedy" w:date="2004-07-01T16:26:00Z">
        <w:r>
          <w:rPr>
            <w:sz w:val="32"/>
          </w:rPr>
          <w:delText>of the radio measurement</w:delText>
        </w:r>
      </w:del>
      <w:ins w:id="104" w:author="rkennedy" w:date="2004-07-01T16:28:00Z">
        <w:r>
          <w:rPr>
            <w:sz w:val="32"/>
          </w:rPr>
          <w:t xml:space="preserve"> for </w:t>
        </w:r>
      </w:ins>
      <w:ins w:id="105" w:author="rkennedy" w:date="2004-07-01T16:26:00Z">
        <w:r>
          <w:rPr>
            <w:sz w:val="32"/>
          </w:rPr>
          <w:t>wireless network management</w:t>
        </w:r>
      </w:ins>
      <w:r>
        <w:rPr>
          <w:sz w:val="32"/>
        </w:rPr>
        <w:t xml:space="preserve"> </w:t>
      </w:r>
      <w:del w:id="106" w:author="rkennedy" w:date="2004-07-01T16:29:00Z">
        <w:r>
          <w:rPr>
            <w:sz w:val="32"/>
          </w:rPr>
          <w:delText xml:space="preserve">to be developed </w:delText>
        </w:r>
      </w:del>
      <w:r>
        <w:rPr>
          <w:sz w:val="32"/>
        </w:rPr>
        <w:t>have precedents proving their feasibility</w:t>
      </w:r>
      <w:ins w:id="107" w:author="rkennedy" w:date="2004-07-15T11:35:00Z">
        <w:r>
          <w:rPr>
            <w:sz w:val="32"/>
          </w:rPr>
          <w:t xml:space="preserve"> and testability</w:t>
        </w:r>
      </w:ins>
      <w:r>
        <w:rPr>
          <w:sz w:val="32"/>
        </w:rPr>
        <w:t>.</w:t>
      </w:r>
    </w:p>
    <w:p>
      <w:pPr>
        <w:pStyle w:val="Normal"/>
        <w:overflowPunct w:val="false"/>
        <w:autoSpaceDE w:val="false"/>
        <w:rPr>
          <w:sz w:val="32"/>
          <w:ins w:id="109" w:author="rkennedy" w:date="2004-07-15T11:37:00Z"/>
        </w:rPr>
      </w:pPr>
      <w:ins w:id="108" w:author="rkennedy" w:date="2004-07-15T11:37:00Z">
        <w:r>
          <w:rPr>
            <w:sz w:val="32"/>
          </w:rPr>
        </w:r>
      </w:ins>
    </w:p>
    <w:p>
      <w:pPr>
        <w:pStyle w:val="Normal"/>
        <w:overflowPunct w:val="false"/>
        <w:autoSpaceDE w:val="false"/>
        <w:rPr>
          <w:rFonts w:ascii="Helvetica-Bold" w:hAnsi="Helvetica-Bold" w:cs="Helvetica-Bold"/>
          <w:b/>
          <w:b/>
          <w:color w:val="000000"/>
          <w:sz w:val="32"/>
          <w:ins w:id="111" w:author="rkennedy" w:date="2004-07-15T11:37:00Z"/>
        </w:rPr>
      </w:pPr>
      <w:ins w:id="110" w:author="rkennedy" w:date="2004-07-15T11:37:00Z">
        <w:r>
          <w:rPr>
            <w:rFonts w:cs="Helvetica-Bold" w:ascii="Helvetica-Bold" w:hAnsi="Helvetica-Bold"/>
            <w:b/>
            <w:color w:val="000000"/>
            <w:sz w:val="32"/>
          </w:rPr>
          <w:t>c) Confidence in reliability</w:t>
        </w:r>
      </w:ins>
    </w:p>
    <w:p>
      <w:pPr>
        <w:pStyle w:val="Normal"/>
        <w:overflowPunct w:val="false"/>
        <w:autoSpaceDE w:val="false"/>
        <w:rPr>
          <w:rFonts w:ascii="Helvetica-Bold" w:hAnsi="Helvetica-Bold" w:cs="Helvetica-Bold"/>
          <w:b/>
          <w:b/>
          <w:color w:val="000000"/>
          <w:sz w:val="32"/>
          <w:ins w:id="113" w:author="rkennedy" w:date="2004-07-15T11:37:00Z"/>
        </w:rPr>
      </w:pPr>
      <w:ins w:id="112" w:author="rkennedy" w:date="2004-07-15T11:37:00Z">
        <w:r>
          <w:rPr>
            <w:rFonts w:cs="Helvetica-Bold" w:ascii="Helvetica-Bold" w:hAnsi="Helvetica-Bold"/>
            <w:b/>
            <w:color w:val="000000"/>
            <w:sz w:val="32"/>
          </w:rPr>
        </w:r>
      </w:ins>
    </w:p>
    <w:p>
      <w:pPr>
        <w:pStyle w:val="Normal"/>
        <w:rPr>
          <w:sz w:val="32"/>
          <w:szCs w:val="32"/>
        </w:rPr>
      </w:pPr>
      <w:ins w:id="114" w:author="rkennedy" w:date="2004-07-15T11:37:00Z">
        <w:r>
          <w:rPr>
            <w:sz w:val="32"/>
            <w:szCs w:val="32"/>
          </w:rPr>
          <w:t>Wireless network management implementations are widely deployed and thus</w:t>
        </w:r>
      </w:ins>
      <w:ins w:id="115" w:author="rkennedy" w:date="2004-07-15T11:53:00Z">
        <w:r>
          <w:rPr>
            <w:sz w:val="32"/>
            <w:szCs w:val="32"/>
          </w:rPr>
          <w:t xml:space="preserve"> are</w:t>
        </w:r>
      </w:ins>
      <w:ins w:id="116" w:author="rkennedy" w:date="2004-07-15T11:38:00Z">
        <w:r>
          <w:rPr>
            <w:sz w:val="32"/>
            <w:szCs w:val="32"/>
          </w:rPr>
          <w:t xml:space="preserve"> widely demonstrated to have the capacity to be reliable.</w:t>
        </w:r>
      </w:ins>
    </w:p>
    <w:p>
      <w:pPr>
        <w:pStyle w:val="Normal"/>
        <w:overflowPunct w:val="false"/>
        <w:autoSpaceDE w:val="false"/>
        <w:rPr>
          <w:del w:id="123" w:author="rkennedy" w:date="2004-07-15T11:36:00Z"/>
        </w:rPr>
      </w:pPr>
      <w:del w:id="117" w:author="rkennedy" w:date="2004-07-15T11:36:00Z">
        <w:r>
          <w:rPr>
            <w:sz w:val="32"/>
            <w:u w:val="single"/>
          </w:rPr>
          <w:delText>Radio Technology</w:delText>
        </w:r>
      </w:del>
      <w:del w:id="118" w:author="rkennedy" w:date="2004-07-15T11:36:00Z">
        <w:r>
          <w:rPr>
            <w:sz w:val="32"/>
          </w:rPr>
          <w:delText xml:space="preserve">: The existing IEEE 802.3 wired/fixed products already prove the technical feasibility of standardizing </w:delText>
        </w:r>
      </w:del>
      <w:del w:id="119" w:author="rkennedy" w:date="2004-07-01T16:39:00Z">
        <w:r>
          <w:rPr>
            <w:sz w:val="32"/>
          </w:rPr>
          <w:delText>the</w:delText>
        </w:r>
      </w:del>
      <w:del w:id="120" w:author="rkennedy" w:date="2004-07-15T11:36:00Z">
        <w:r>
          <w:rPr>
            <w:sz w:val="32"/>
          </w:rPr>
          <w:delText xml:space="preserve"> </w:delText>
        </w:r>
      </w:del>
      <w:del w:id="121" w:author="rkennedy" w:date="2004-07-01T16:29:00Z">
        <w:r>
          <w:rPr>
            <w:sz w:val="32"/>
          </w:rPr>
          <w:delText>wireless information</w:delText>
        </w:r>
      </w:del>
      <w:del w:id="122" w:author="rkennedy" w:date="2004-07-15T11:36:00Z">
        <w:r>
          <w:rPr>
            <w:sz w:val="32"/>
          </w:rPr>
          <w:delText xml:space="preserve">.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ins w:id="125" w:author="rkennedy" w:date="2004-07-15T11:41:00Z"/>
        </w:rPr>
      </w:pPr>
      <w:ins w:id="124" w:author="rkennedy" w:date="2004-07-15T11:41:00Z">
        <w:r>
          <w:rPr>
            <w:rFonts w:cs="Helvetica-Bold" w:ascii="Helvetica-Bold" w:hAnsi="Helvetica-Bold"/>
            <w:b/>
            <w:color w:val="000000"/>
            <w:sz w:val="32"/>
          </w:rPr>
        </w:r>
      </w:ins>
    </w:p>
    <w:p>
      <w:pPr>
        <w:pStyle w:val="Normal"/>
        <w:overflowPunct w:val="false"/>
        <w:autoSpaceDE w:val="false"/>
        <w:rPr>
          <w:sz w:val="32"/>
        </w:rPr>
      </w:pPr>
      <w:ins w:id="126" w:author="rkennedy" w:date="2004-07-15T11:41:00Z">
        <w:r>
          <w:rPr>
            <w:sz w:val="32"/>
          </w:rPr>
          <w:t>Wireless network management is an integral part of wireless communications systems. Standardizing such behavior is unlikely to add cost to implementations.</w:t>
        </w:r>
      </w:ins>
      <w:ins w:id="127" w:author="rkennedy" w:date="2004-07-15T11:56:00Z">
        <w:r>
          <w:rPr>
            <w:sz w:val="32"/>
          </w:rPr>
          <w:t xml:space="preserve"> Any additional cost will likely be insignificant.</w:t>
        </w:r>
      </w:ins>
    </w:p>
    <w:p>
      <w:pPr>
        <w:pStyle w:val="Normal"/>
        <w:overflowPunct w:val="false"/>
        <w:autoSpaceDE w:val="false"/>
        <w:rPr>
          <w:rFonts w:ascii="Helvetica-Bold" w:hAnsi="Helvetica-Bold" w:cs="Helvetica-Bold"/>
          <w:b/>
          <w:b/>
          <w:color w:val="000000"/>
          <w:sz w:val="32"/>
          <w:del w:id="139" w:author="rkennedy" w:date="2004-07-15T11:54:00Z"/>
        </w:rPr>
      </w:pPr>
      <w:del w:id="128" w:author="rkennedy" w:date="2004-07-15T11:54:00Z">
        <w:r>
          <w:rPr>
            <w:sz w:val="32"/>
            <w:highlight w:val="yellow"/>
          </w:rPr>
          <w:delText>The fundamental radio</w:delText>
        </w:r>
      </w:del>
      <w:del w:id="129" w:author="rkennedy" w:date="2004-07-01T16:31:00Z">
        <w:r>
          <w:rPr>
            <w:sz w:val="32"/>
            <w:highlight w:val="yellow"/>
          </w:rPr>
          <w:delText xml:space="preserve"> architecture</w:delText>
        </w:r>
      </w:del>
      <w:del w:id="130" w:author="rkennedy" w:date="2004-07-15T11:54:00Z">
        <w:r>
          <w:rPr>
            <w:sz w:val="32"/>
            <w:highlight w:val="yellow"/>
          </w:rPr>
          <w:delText xml:space="preserve"> and baseband architecture of the WLAN </w:delText>
        </w:r>
      </w:del>
      <w:del w:id="131" w:author="rkennedy" w:date="2004-07-01T16:31:00Z">
        <w:r>
          <w:rPr>
            <w:sz w:val="32"/>
            <w:highlight w:val="yellow"/>
          </w:rPr>
          <w:delText xml:space="preserve">is </w:delText>
        </w:r>
      </w:del>
      <w:del w:id="132" w:author="rkennedy" w:date="2004-07-15T11:54:00Z">
        <w:r>
          <w:rPr>
            <w:sz w:val="32"/>
            <w:highlight w:val="yellow"/>
          </w:rPr>
          <w:delText xml:space="preserve">well known and </w:delText>
        </w:r>
      </w:del>
      <w:del w:id="133" w:author="rkennedy" w:date="2004-07-01T16:30:00Z">
        <w:r>
          <w:rPr>
            <w:sz w:val="32"/>
            <w:highlight w:val="yellow"/>
          </w:rPr>
          <w:delText xml:space="preserve">measurements </w:delText>
        </w:r>
      </w:del>
      <w:del w:id="134" w:author="rkennedy" w:date="2004-07-15T11:54:00Z">
        <w:r>
          <w:rPr>
            <w:sz w:val="32"/>
            <w:highlight w:val="yellow"/>
          </w:rPr>
          <w:delText xml:space="preserve">of the radio characteristics </w:delText>
        </w:r>
      </w:del>
      <w:del w:id="135" w:author="rkennedy" w:date="2004-07-01T16:30:00Z">
        <w:r>
          <w:rPr>
            <w:sz w:val="32"/>
            <w:highlight w:val="yellow"/>
          </w:rPr>
          <w:delText>are</w:delText>
        </w:r>
      </w:del>
      <w:del w:id="136" w:author="rkennedy" w:date="2004-07-15T11:54:00Z">
        <w:r>
          <w:rPr>
            <w:sz w:val="32"/>
            <w:highlight w:val="yellow"/>
          </w:rPr>
          <w:delText xml:space="preserve"> done </w:delText>
        </w:r>
      </w:del>
      <w:del w:id="137" w:author="rkennedy" w:date="2004-07-01T16:30:00Z">
        <w:r>
          <w:rPr>
            <w:sz w:val="32"/>
            <w:highlight w:val="yellow"/>
          </w:rPr>
          <w:delText>in a</w:delText>
        </w:r>
      </w:del>
      <w:del w:id="138" w:author="rkennedy" w:date="2004-07-15T11:54:00Z">
        <w:r>
          <w:rPr>
            <w:sz w:val="32"/>
            <w:highlight w:val="yellow"/>
          </w:rPr>
          <w:delText xml:space="preserve"> proprietary means today.</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The </w:t>
      </w:r>
      <w:del w:id="140" w:author="rkennedy" w:date="2004-07-01T16:31:00Z">
        <w:r>
          <w:rPr>
            <w:color w:val="000000"/>
            <w:sz w:val="32"/>
          </w:rPr>
          <w:delText>measuring and reporting</w:delText>
        </w:r>
      </w:del>
      <w:ins w:id="141" w:author="rkennedy" w:date="2004-07-01T16:31:00Z">
        <w:r>
          <w:rPr>
            <w:color w:val="000000"/>
            <w:sz w:val="32"/>
          </w:rPr>
          <w:t>addition of control mechanisms</w:t>
        </w:r>
      </w:ins>
      <w:del w:id="142" w:author="rkennedy" w:date="2004-07-01T16:31:00Z">
        <w:r>
          <w:rPr>
            <w:color w:val="000000"/>
            <w:sz w:val="32"/>
          </w:rPr>
          <w:delText xml:space="preserve"> of</w:delText>
        </w:r>
      </w:del>
      <w:ins w:id="143" w:author="rkennedy" w:date="2004-07-01T16:31:00Z">
        <w:r>
          <w:rPr>
            <w:color w:val="000000"/>
            <w:sz w:val="32"/>
          </w:rPr>
          <w:t xml:space="preserve"> for</w:t>
        </w:r>
      </w:ins>
      <w:r>
        <w:rPr>
          <w:color w:val="000000"/>
          <w:sz w:val="32"/>
        </w:rPr>
        <w:t xml:space="preserve"> </w:t>
      </w:r>
      <w:del w:id="144" w:author="rkennedy" w:date="2004-07-01T16:32:00Z">
        <w:r>
          <w:rPr>
            <w:color w:val="000000"/>
            <w:sz w:val="32"/>
          </w:rPr>
          <w:delText>radio resource measurement</w:delText>
        </w:r>
      </w:del>
      <w:ins w:id="145" w:author="rkennedy" w:date="2004-07-01T16:32:00Z">
        <w:r>
          <w:rPr>
            <w:color w:val="000000"/>
            <w:sz w:val="32"/>
          </w:rPr>
          <w:t>wireless network management</w:t>
        </w:r>
      </w:ins>
      <w:r>
        <w:rPr>
          <w:color w:val="000000"/>
          <w:sz w:val="32"/>
        </w:rPr>
        <w:t xml:space="preserve"> can be done with a very small incremental cost of total system resource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sz w:val="32"/>
        </w:rPr>
      </w:pPr>
      <w:ins w:id="146" w:author="rkennedy" w:date="2004-07-15T11:43:00Z">
        <w:r>
          <w:rPr>
            <w:sz w:val="32"/>
          </w:rPr>
          <w:t>The proposed network management standard will typically be embedded in devices and not require additional installation cost</w:t>
        </w:r>
      </w:ins>
      <w:ins w:id="147" w:author="rkennedy" w:date="2004-07-15T11:57:00Z">
        <w:r>
          <w:rPr>
            <w:sz w:val="32"/>
          </w:rPr>
          <w:t>s</w:t>
        </w:r>
      </w:ins>
      <w:ins w:id="148" w:author="rkennedy" w:date="2004-07-15T11:44:00Z">
        <w:r>
          <w:rPr>
            <w:sz w:val="32"/>
          </w:rPr>
          <w:t>. In addition, a standardized network management system may serve to reduce installation costs of 802.11 networks.</w:t>
        </w:r>
      </w:ins>
    </w:p>
    <w:p>
      <w:pPr>
        <w:pStyle w:val="Normal"/>
        <w:overflowPunct w:val="false"/>
        <w:autoSpaceDE w:val="false"/>
        <w:rPr>
          <w:sz w:val="32"/>
          <w:del w:id="152" w:author="rkennedy" w:date="2004-07-01T16:34:00Z"/>
        </w:rPr>
      </w:pPr>
      <w:del w:id="149" w:author="rkennedy" w:date="2004-07-15T11:58:00Z">
        <w:r>
          <w:rPr>
            <w:sz w:val="32"/>
            <w:highlight w:val="yellow"/>
          </w:rPr>
          <w:delText xml:space="preserve">The installation cost of </w:delText>
        </w:r>
      </w:del>
      <w:del w:id="150" w:author="rkennedy" w:date="2004-07-01T16:32:00Z">
        <w:r>
          <w:rPr>
            <w:sz w:val="32"/>
            <w:highlight w:val="yellow"/>
          </w:rPr>
          <w:delText xml:space="preserve">radio measurement </w:delText>
        </w:r>
      </w:del>
      <w:del w:id="151" w:author="rkennedy" w:date="2004-07-15T11:58:00Z">
        <w:r>
          <w:rPr>
            <w:sz w:val="32"/>
            <w:highlight w:val="yellow"/>
          </w:rPr>
          <w:delText>equipment will not change as a result of these enhancements.</w:delText>
        </w:r>
      </w:del>
    </w:p>
    <w:p>
      <w:pPr>
        <w:pStyle w:val="Normal"/>
        <w:overflowPunct w:val="false"/>
        <w:autoSpaceDE w:val="false"/>
        <w:rPr>
          <w:sz w:val="32"/>
          <w:del w:id="154" w:author="rkennedy" w:date="2004-07-01T16:34:00Z"/>
        </w:rPr>
      </w:pPr>
      <w:del w:id="153" w:author="rkennedy" w:date="2004-07-01T16:34:00Z">
        <w:r>
          <w:rPr>
            <w:sz w:val="32"/>
          </w:rPr>
        </w:r>
      </w:del>
    </w:p>
    <w:p>
      <w:pPr>
        <w:pStyle w:val="Normal"/>
        <w:widowControl/>
        <w:overflowPunct w:val="false"/>
        <w:autoSpaceDE w:val="false"/>
        <w:bidi w:val="0"/>
        <w:rPr>
          <w:sz w:val="32"/>
          <w:del w:id="156" w:author="rkennedy" w:date="2004-07-15T11:58:00Z"/>
        </w:rPr>
      </w:pPr>
      <w:del w:id="155" w:author="rkennedy" w:date="2004-07-15T11:58:00Z">
        <w:r>
          <w:rPr>
            <w:sz w:val="32"/>
          </w:rPr>
        </w:r>
      </w:del>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Richard </w:t>
    </w:r>
    <w:del w:id="160" w:author="rkennedy" w:date="2004-07-01T17:01:00Z">
      <w:r>
        <w:rPr/>
        <w:delText>H. Paine</w:delText>
      </w:r>
    </w:del>
    <w:ins w:id="161" w:author="rkennedy" w:date="2004-07-01T17:01:00Z">
      <w:r>
        <w:rPr/>
        <w:t>Kennedy</w:t>
      </w:r>
    </w:ins>
    <w:r>
      <w:rPr/>
      <w:t xml:space="preserve">, </w:t>
    </w:r>
    <w:del w:id="162" w:author="rkennedy" w:date="2004-07-01T17:01:00Z">
      <w:r>
        <w:rPr/>
        <w:delText>Boeing</w:delText>
      </w:r>
    </w:del>
    <w:ins w:id="163" w:author="rkennedy" w:date="2004-07-01T17:01:00Z">
      <w:r>
        <w:rPr/>
        <w:t>Bandspeed</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57" w:author="rkennedy" w:date="2004-07-01T17:00:00Z">
      <w:r>
        <w:rPr/>
        <w:delText>September 2002</w:delText>
        <w:tab/>
      </w:r>
    </w:del>
    <w:ins w:id="158" w:author="rkennedy" w:date="2004-07-01T17:00:00Z">
      <w:r>
        <w:rPr/>
        <w:t>July 2004</w:t>
        <w:tab/>
      </w:r>
    </w:ins>
    <w:r>
      <w:rPr/>
      <w:tab/>
    </w:r>
    <w:r>
      <w:rPr/>
      <w:fldChar w:fldCharType="begin"/>
    </w:r>
    <w:r>
      <w:rPr/>
      <w:instrText xml:space="preserve"> TITLE </w:instrText>
    </w:r>
    <w:r>
      <w:rPr/>
      <w:fldChar w:fldCharType="separate"/>
    </w:r>
    <w:r>
      <w:rPr/>
      <w:t>doc.: 11-04-0684-01-0wnm</w:t>
    </w:r>
    <w:r>
      <w:rPr/>
      <w:fldChar w:fldCharType="end"/>
    </w:r>
    <w:del w:id="159" w:author="at&amp;t user" w:date="2002-10-08T10:26:00Z">
      <w:r>
        <w:rPr/>
        <w:delText>7</w:delText>
      </w:r>
    </w:del>
  </w:p>
</w:hdr>
</file>

<file path=word/settings.xml><?xml version="1.0" encoding="utf-8"?>
<w:settings xmlns:w="http://schemas.openxmlformats.org/wordprocessingml/2006/main">
  <w:zoom w:percent="88"/>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32:00Z</dcterms:created>
  <dc:creator>Richard Kennedy</dc:creator>
  <dc:description>Richard Kennedy</dc:description>
  <cp:keywords>July 2004</cp:keywords>
  <dc:language>en-US</dc:language>
  <cp:lastModifiedBy>H. R. Worstell</cp:lastModifiedBy>
  <dcterms:modified xsi:type="dcterms:W3CDTF">2004-10-05T19:32:00Z</dcterms:modified>
  <cp:revision>2</cp:revision>
  <dc:subject>Submission</dc:subject>
  <dc:title>doc.: 11-04-0684-01-0wn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0334</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RRM PAR and 5 Criteria for SEC</vt:lpwstr>
  </property>
  <property fmtid="{D5CDD505-2E9C-101B-9397-08002B2CF9AE}" pid="6" name="_ReviewingToolsShownOnce">
    <vt:lpwstr/>
  </property>
</Properties>
</file>