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peal of Ruling by 802.11 Task Group “r” chairma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Dan Harkin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Del Rey ave, Sunnyvale, CA 9405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470 73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op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the Word format version of a formal appeal of a ruling by the chairman of 802.11 Task Group “r” that was filed with the 802.11 Working Group chairman on 5 December 2006. Three spelling mistakes have been corrected—two references to 2/3 have been changed to </w:t>
                            </w:r>
                            <w:r>
                              <w:rPr>
                                <w:lang w:val="en-US"/>
                              </w:rPr>
                              <w:t>3/4</w:t>
                            </w:r>
                            <w:r>
                              <w:rPr/>
                              <w:t xml:space="preserve"> and 1765f0 should’ve been 1765r0. In addition, the references to “attachment” for supporting documents was removed as this document is not an email message and has no “attachments”, and the references to Robert’s Rules of Order have been updated to be from the Newly Revised 10</w:t>
                            </w:r>
                            <w:r>
                              <w:rPr>
                                <w:vertAlign w:val="superscript"/>
                              </w:rPr>
                              <w:t>th</w:t>
                            </w:r>
                            <w:r>
                              <w:rPr/>
                              <w:t xml:space="preserve"> Edi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the Word format version of a formal appeal of a ruling by the chairman of 802.11 Task Group “r” that was filed with the 802.11 Working Group chairman on 5 December 2006. Three spelling mistakes have been corrected—two references to 2/3 have been changed to </w:t>
                      </w:r>
                      <w:r>
                        <w:rPr>
                          <w:lang w:val="en-US"/>
                        </w:rPr>
                        <w:t>3/4</w:t>
                      </w:r>
                      <w:r>
                        <w:rPr/>
                        <w:t xml:space="preserve"> and 1765f0 should’ve been 1765r0. In addition, the references to “attachment” for supporting documents was removed as this document is not an email message and has no “attachments”, and the references to Robert’s Rules of Order have been updated to be from the Newly Revised 10</w:t>
                      </w:r>
                      <w:r>
                        <w:rPr>
                          <w:vertAlign w:val="superscript"/>
                        </w:rPr>
                        <w:t>th</w:t>
                      </w:r>
                      <w:r>
                        <w:rPr/>
                        <w:t xml:space="preserve"> Edition.</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lang w:val="en-US"/>
        </w:rPr>
      </w:pPr>
      <w:r>
        <w:rPr>
          <w:lang w:val="en-US"/>
        </w:rPr>
        <w:t>Nature of the Objection</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pPr>
      <w:r>
        <w:rPr>
          <w:lang w:val="en-US"/>
        </w:rPr>
        <w:t>My objection is to a ruling by the 802.11 TGr chairman that a motion to modify the TGr draft was in order. Minutes of the meeting are document 11-06-1690-01-000r-tgr-meeting-minutes-november-2006-session.doc.</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On Tuesday, 14 November 2006 a presentation was made of document 11-06/1765r0 which discussed issues being debated in TGr. After the presentation a motion was made to incorporate changes specified in a different document, 11-06/1612r2, into the TGr draft. The specific motion wa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ind w:left="720" w:hanging="0"/>
        <w:rPr>
          <w:b/>
          <w:b/>
          <w:lang w:val="en-US"/>
        </w:rPr>
      </w:pPr>
      <w:r>
        <w:rPr>
          <w:b/>
          <w:lang w:val="en-US"/>
        </w:rPr>
        <w:t>MOTION at 9:13am: Accept the submission contained in document 11-06/1612r2, and instruct the editor to incorporate the changes into the draft.</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rPr/>
      </w:pPr>
      <w:r>
        <w:rPr>
          <w:lang w:val="en-US"/>
        </w:rPr>
        <w:t>This motion, requiring a 3/4 majority, failed by a vote of 23-9-10.</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Later that same day another motion was made. The specific motion wa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ind w:left="720" w:hanging="0"/>
        <w:rPr>
          <w:b/>
          <w:b/>
          <w:lang w:val="en-US"/>
        </w:rPr>
      </w:pPr>
      <w:r>
        <w:rPr>
          <w:b/>
          <w:lang w:val="en-US"/>
        </w:rPr>
        <w:t>MOTION at 4:19pm: Accept the submission contained in document 11-06/1612r2, with changes given in slide #14 of document 11-06/1765r0 and instruct the editor to incorporate the changes into the draft.</w:t>
      </w:r>
    </w:p>
    <w:p>
      <w:pPr>
        <w:pStyle w:val="Normal"/>
        <w:autoSpaceDE w:val="false"/>
        <w:rPr>
          <w:rFonts w:ascii="Courier New" w:hAnsi="Courier New" w:cs="Courier New"/>
          <w:b/>
          <w:b/>
          <w:sz w:val="20"/>
          <w:lang w:val="en-US"/>
        </w:rPr>
      </w:pPr>
      <w:r>
        <w:rPr>
          <w:rFonts w:cs="Courier New" w:ascii="Courier New" w:hAnsi="Courier New"/>
          <w:b/>
          <w:sz w:val="20"/>
          <w:lang w:val="en-US"/>
        </w:rPr>
      </w:r>
    </w:p>
    <w:p>
      <w:pPr>
        <w:pStyle w:val="Normal"/>
        <w:rPr>
          <w:lang w:val="en-US"/>
        </w:rPr>
      </w:pPr>
      <w:r>
        <w:rPr>
          <w:lang w:val="en-US"/>
        </w:rPr>
        <w:t>The meeting minutes note a "Point of Order" that "The chair rules that it is a different motion because of addition of slide 14". This second motion, also requiring a 3/4 majority, passed 8-2-2.</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Slide #14 of document 11-06/1765r0 "suggests" two thing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 xml:space="preserve">"D2.2 8.5A.6.1 and 8.5A.6.2 should be brought back..."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and the additions below be made to section 8.5.A.7...."</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Returning to D2.2 8.5A.6.1 and 8.5A.6.2 were what 11-06/1612r2 proposed to do and a motion to accept that was voted down earlier that day. Therefore the only additional text provided by 11-06/1765r0 was one small and simple paragraph talking about assumptions on a protocol that it says is out of scope of the TGr draft.</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pPr>
      <w:r>
        <w:rPr>
          <w:lang w:val="en-US"/>
        </w:rPr>
        <w:t xml:space="preserve">11-06/1612r2 is eleven pages of very specific changes to the draft. The contribution of 11-06/1765r0 to the second motion is, by comparison, extremely minute. Based on this observation the second motion (4:19pm) is "substantially the same" as the first motion (9:13am). The addition of a few lines of assumptions on a protocol that is not even part of the TGr draft do not significantly alter the first motion.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 xml:space="preserve">The first motion was not reconsidered or rescinded according to Robert's Rules of Order.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erefore the second motion is out of order. No vote should have been allowed. The effect of this action should be null and voi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lang w:val="en-US"/>
        </w:rPr>
      </w:pPr>
      <w:r>
        <w:rPr>
          <w:lang w:val="en-US"/>
        </w:rPr>
        <w:t>Procedures that are at issu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3"/>
        </w:numPr>
        <w:rPr/>
      </w:pPr>
      <w:r>
        <w:rPr>
          <w:lang w:val="en-US"/>
        </w:rPr>
        <w:t xml:space="preserve">Violation of Robert's Rules of Order, Chapter V </w:t>
      </w:r>
      <w:r>
        <w:rPr/>
        <w:t>§10</w:t>
      </w:r>
      <w:r>
        <w:rPr>
          <w:lang w:val="en-US"/>
        </w:rPr>
        <w:t>. That the second motion was "</w:t>
      </w:r>
      <w:r>
        <w:rPr/>
        <w:t>substantially the same</w:t>
      </w:r>
      <w:r>
        <w:rPr>
          <w:lang w:val="en-US"/>
        </w:rPr>
        <w:t xml:space="preserve"> motion" as the first one that failed. The ruling by the chairman that the second motion was in order was incorrect.</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3"/>
        </w:numPr>
        <w:rPr/>
      </w:pPr>
      <w:r>
        <w:rPr>
          <w:lang w:val="en-US"/>
        </w:rPr>
        <w:t xml:space="preserve">Even though the time limitations on Reconsideration of the first motion were met according to Robert's Rules of Order, Chapter IX, </w:t>
      </w:r>
      <w:r>
        <w:rPr/>
        <w:t>§37</w:t>
      </w:r>
      <w:r>
        <w:rPr>
          <w:lang w:val="en-US"/>
        </w:rPr>
        <w:t>, the first motion was not reconsidere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3"/>
        </w:numPr>
        <w:rPr>
          <w:lang w:val="en-US"/>
        </w:rPr>
      </w:pPr>
      <w:r>
        <w:rPr>
          <w:lang w:val="en-US"/>
        </w:rPr>
        <w:t xml:space="preserve">The vote on the first motion (9:13am) was not rescinded according to Robert’s Rules of Order, Chapter IX, </w:t>
      </w:r>
      <w:r>
        <w:rPr/>
        <w:t>§35</w:t>
      </w:r>
      <w:r>
        <w:rPr>
          <w:lang w:val="en-US"/>
        </w:rPr>
        <w:t>.</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lang w:val="en-US"/>
        </w:rPr>
      </w:pPr>
      <w:r>
        <w:rPr>
          <w:lang w:val="en-US"/>
        </w:rPr>
        <w:t>Actions and Inactions that are at issu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at on 14 November 2006 at 9:13am a motion was made that failed to be adopte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at the motion at 9:13am was not reconsidered according to Robert's Rules of Order.</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at the motion at 9:13am was not rescinded according to Robert's Rules of Order.</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pPr>
      <w:r>
        <w:rPr>
          <w:lang w:val="en-US"/>
        </w:rPr>
        <w:t>That on 14 November 2006 at 4:19pm a motion was made that was "substantially the same motion" as the first motion at 9:13am.</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at the second motion at 4:19pm was made in the same session as the first motion at 9:13am.</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 xml:space="preserve">That the chairman of 802.11 TGr incorrectly ruled the motion at 4:19pm in order.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at the motion at 4:19pm was accepted by a vote of the members present and it modified the TGr draft.</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That the ruling being incorrect makes the motion out-of-order and, hence, null and voi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lang w:val="en-US"/>
        </w:rPr>
      </w:pPr>
      <w:r>
        <w:rPr>
          <w:lang w:val="en-US"/>
        </w:rPr>
        <w:t>Specific remedial action that would satisfy the appellant's concern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Accept that chairman's ruling was incorrect and that the second motion was out-of-order, and hence, is null and voi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Negate the effects of the second motion. This can most easily be accomplished by returning the draft to the state it was prior to this motion being accepted and then to apply legal, and in order, motions that were subsequently adopted which do not depend on or assume the text added by the second motion is in the draft. Any subsequent motion which depends on or assumes the text added by the second motion is in the draft should, likewise, be ruled out-of-order and it's effect on the draft should be null and void.</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Instruct all TG chairmen that this sort of behavior does not constitute a new motion and that future motions attempting this same sort of thing are out of order.</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lang w:val="en-US"/>
        </w:rPr>
      </w:pPr>
      <w:r>
        <w:rPr>
          <w:lang w:val="en-US"/>
        </w:rPr>
        <w:t>Previous efforts to resolve the objection and outcom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lang w:val="en-US"/>
        </w:rPr>
      </w:pPr>
      <w:r>
        <w:rPr>
          <w:lang w:val="en-US"/>
        </w:rPr>
        <w:t>Non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Heading1"/>
        <w:rPr>
          <w:lang w:val="en-US"/>
        </w:rPr>
      </w:pPr>
      <w:r>
        <w:rPr>
          <w:lang w:val="en-US"/>
        </w:rPr>
        <w:t>Additional documentation supporting my claim</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see meeting minutes 11-06/1690r1</w:t>
      </w:r>
    </w:p>
    <w:p>
      <w:pPr>
        <w:pStyle w:val="Normal"/>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see documents 11-06/1612r2 and 11-06/1765r0</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2"/>
        </w:numPr>
        <w:rPr>
          <w:sz w:val="20"/>
          <w:lang w:val="en-US"/>
        </w:rPr>
      </w:pPr>
      <w:r>
        <w:rPr>
          <w:lang w:val="en-US"/>
        </w:rPr>
        <w:t xml:space="preserve">please accept these quotes from Robert's Rules of Order since inclusion of all of Robert's Rules of Order would be burdensome and unnecessary. </w:t>
      </w:r>
    </w:p>
    <w:p>
      <w:pPr>
        <w:pStyle w:val="Normal"/>
        <w:rPr>
          <w:rFonts w:ascii="Courier New" w:hAnsi="Courier New" w:cs="Courier New"/>
          <w:sz w:val="20"/>
          <w:lang w:val="en-US"/>
        </w:rPr>
      </w:pPr>
      <w:r>
        <w:rPr>
          <w:rFonts w:cs="Courier New" w:ascii="Courier New" w:hAnsi="Courier New"/>
          <w:sz w:val="20"/>
          <w:lang w:val="en-US"/>
        </w:rPr>
      </w:r>
    </w:p>
    <w:p>
      <w:pPr>
        <w:pStyle w:val="Normal"/>
        <w:ind w:left="720" w:hanging="0"/>
        <w:rPr/>
      </w:pPr>
      <w:r>
        <w:rPr/>
        <w:t>CHAPTER V, THE MAIN MOTION, §10. THE MAIN MOTION, Main Motions That Are Not in Order</w:t>
      </w:r>
      <w:r>
        <w:rPr>
          <w:lang w:val="en-US"/>
        </w:rPr>
        <w:t>, stating that a motion is not in order “that presents substantially the same question as a motion previously rejected during the same session….”</w:t>
      </w:r>
    </w:p>
    <w:p>
      <w:pPr>
        <w:pStyle w:val="Normal"/>
        <w:ind w:left="720" w:hanging="0"/>
        <w:rPr>
          <w:lang w:val="en-US"/>
        </w:rPr>
      </w:pPr>
      <w:r>
        <w:rPr>
          <w:lang w:val="en-US"/>
        </w:rPr>
      </w:r>
    </w:p>
    <w:p>
      <w:pPr>
        <w:pStyle w:val="Normal"/>
        <w:ind w:left="1440" w:hanging="0"/>
        <w:rPr>
          <w:i/>
          <w:i/>
        </w:rPr>
      </w:pPr>
      <w:r>
        <w:rPr>
          <w:i/>
        </w:rPr>
        <w:t>2) No main motion is in order that presents substantially the same question as a motion previously rejected during the same session; and, apart from a motion to Rescind or to Amend Something Previously Adopted (35), no main motion is in order that conflicts with a motion previously adopted at any time and still in force.* If a main motion that interferes with a desired action has [page 107] been adopted, a motion to reconsider (37) the vote on it can be made for a limited time during the same session; and if it is reconsidered, it can be voted down or amended as desired, in the reconsideration. Although reconsideration is the preferable procedure in such a case when possible, an adopted main motion, at any time before or after it is too late to reconsider it, can be changed by means of the motion to Amend Something Previously Adopted, or it can be rescinded and the desired new motion can then be introduced. If a main motion to take a desired action has already been rejected during the current session, it can be renewed (38) - that is, the same question can be introduced again as if new - at any later session.</w:t>
      </w:r>
    </w:p>
    <w:p>
      <w:pPr>
        <w:pStyle w:val="Normal"/>
        <w:autoSpaceDE w:val="false"/>
        <w:rPr>
          <w:rFonts w:ascii="Courier New" w:hAnsi="Courier New" w:cs="Courier New"/>
          <w:i/>
          <w:i/>
          <w:sz w:val="20"/>
          <w:lang w:val="en-US"/>
        </w:rPr>
      </w:pPr>
      <w:r>
        <w:rPr>
          <w:rFonts w:cs="Courier New" w:ascii="Courier New" w:hAnsi="Courier New"/>
          <w:i/>
          <w:sz w:val="20"/>
          <w:lang w:val="en-US"/>
        </w:rPr>
      </w:r>
    </w:p>
    <w:p>
      <w:pPr>
        <w:pStyle w:val="Normal"/>
        <w:ind w:left="720" w:hanging="0"/>
        <w:rPr>
          <w:rFonts w:ascii="Courier New" w:hAnsi="Courier New" w:cs="Courier New"/>
          <w:sz w:val="20"/>
          <w:lang w:val="en-US"/>
        </w:rPr>
      </w:pPr>
      <w:r>
        <w:rPr>
          <w:rFonts w:cs="Courier New" w:ascii="Courier New" w:hAnsi="Courier New"/>
          <w:sz w:val="20"/>
          <w:lang w:val="en-US"/>
        </w:rPr>
      </w:r>
    </w:p>
    <w:p>
      <w:pPr>
        <w:pStyle w:val="Normal"/>
        <w:ind w:left="720" w:hanging="0"/>
        <w:rPr/>
      </w:pPr>
      <w:r>
        <w:rPr/>
        <w:t>CHAPTER IX, MOTIONS THAT BRING A QUESTION AGAIN BEFORE THE ASSEMBLY, §35. RESCIND; AMEND SOMETHING PREVIOUSLY ADOPTED, stating the proper procedure to rescind a motion. Note this wasn’t followed:</w:t>
        <w:br/>
      </w:r>
    </w:p>
    <w:p>
      <w:pPr>
        <w:pStyle w:val="Normal"/>
        <w:ind w:left="1440" w:hanging="0"/>
        <w:rPr>
          <w:i/>
          <w:i/>
        </w:rPr>
      </w:pPr>
      <w:r>
        <w:rPr>
          <w:i/>
        </w:rPr>
        <w:t>By means of the motions to Rescind and to Amend Something Previously Adopted - which are two forms of one [page 294] incidental main motion governed by identical rules - the assembly can change an action previously taken or ordered. Rescind - also known as Repeal or Annul - is the motion by which a previous action or order can be canceled or countermanded. The effect of Rescind is to strike out an entire main motion, resolution, rule, bylaw, section, or paragraph that has been adopted at some previous time. Amend Something Previously Adopted is the motion that can be used if it is desired to change only a part of the text, or to substitute a different version.</w:t>
      </w:r>
    </w:p>
    <w:p>
      <w:pPr>
        <w:pStyle w:val="Normal"/>
        <w:ind w:left="720" w:hanging="0"/>
        <w:rPr>
          <w:i/>
          <w:i/>
          <w:lang w:val="en-US"/>
        </w:rPr>
      </w:pPr>
      <w:r>
        <w:rPr>
          <w:i/>
          <w:lang w:val="en-US"/>
        </w:rPr>
      </w:r>
    </w:p>
    <w:p>
      <w:pPr>
        <w:pStyle w:val="Normal"/>
        <w:ind w:left="720" w:hanging="0"/>
        <w:rPr/>
      </w:pPr>
      <w:r>
        <w:rPr/>
        <w:t>CHAPTER IX, MOTIONS THAT BRING A QUESTION AGAIN BEFORE THE ASSEMBLY,  §37. RECONSIDER, stating the proper procedure to reconsider a motion. Note this wasn’t followed:</w:t>
        <w:br/>
      </w:r>
    </w:p>
    <w:p>
      <w:pPr>
        <w:pStyle w:val="Normal"/>
        <w:ind w:left="1440" w:hanging="0"/>
        <w:rPr>
          <w:i/>
          <w:i/>
          <w:lang w:val="en-US"/>
        </w:rPr>
      </w:pPr>
      <w:r>
        <w:rPr>
          <w:i/>
        </w:rPr>
        <w:t>Reconsider - a motion of American origin - enables a majority in an assembly, within a limited time and without notice, to bring back for further consideration a motion which has already been voted on. The purpose of reconsidering a vote is to permit correction of hasty, ill-advised, or erroneous action, or to take into account added information or a changed situation that has developed since the taking of the vote.</w:t>
        <w:br/>
        <w:t>To provide both usefulness and protection against abuse, the motion to Reconsider has the following unique characteristics:</w:t>
        <w:br/>
        <w:t> a) It can be made only by a member who voted with the prevailing side. In other words, a reconsideration can be moved only by one who voted aye if the motion involved was adopted, or no if the motion was lost. (In standing and special committees, the motion to Reconsider can be made by any member who did not vote on the losing [page 305] side - including one who did not vote at all.) It should be noted that it is possible for a minority to be the prevailing side if a motion requiring a two-thirds vote for adoption is lost. A member who voted by ballot may make the motion if he is willing to waive the secrecy of his ballot. Also, if the motion to be reconsidered was adopted by unanimous consent, all the members present at the time of the adoption are in the same position as if they had voted on the prevailing side and qualify to move to reconsider. This requirement for making the motion to Reconsider is a protection against its dilatory use by a defeated minority - especially when the motion is debatable (see Standard Characteristic 5, below) and the minority is large enough to prevent adoption of the Previous Question (16). When a member who cannot move a reconsideration believes there are valid reasons for one, he should try, if there is time or opportunity, to persuade someone who voted with the prevailing side to make such a motion. Otherwise, he can obtain the floor while no business is pending and briefly state his reasons for hoping that a reconsideration will be moved, provided that this does not run into debate; or, if necessary while business is pending, he can request permission to state such reasons (see, Request for Any Other Privilege, pp. 287-88).</w:t>
        <w:br/>
        <w:t> b) The making of this motion is subject to time limits, as follows: In a session of one day - such as an ordinary meeting of a club or a one-day convention - the motion to Reconsider can be made only on the same day the vote to be reconsidered was taken. In a convention or session of more than one day, a reconsideration can be moved only on the same day the original vote was taken or on the next succeeding day within the session on which a business meeting is held. These time limitations do not apply to standing or special committees (see pp. 318-19).</w:t>
        <w:br/>
        <w:t>[page 306] c) The making of this motion has a higher rank than its consideration; that is, the motion can be made and seconded at times when it is not in order for it to come before the assembly for debate or vote. In such a case it can be taken up later, even after it would be too late to move it in the first place. If the motion to Reconsider is introduced at a time when it cannot be taken up, the chair does not state the question on it as pending, but asks the secretary to record the motion as made and seconded. This temporarily suspends any action growing out of the vote it is proposed to reconsider. While a motion to reconsider the vote on a main motion has this status, a member can bring the motion before the assembly at any time when its consideration is in order. When he does this, he is said to call up the motion to Reconsider. Except by unanimous consent, a motion to Reconsider that has not been finally disposed of cannot be withdrawn after it is too late to renew it; that is, it can be withdrawn only within the same time limits as for making the motion in the first place.</w:t>
      </w:r>
    </w:p>
    <w:p>
      <w:pPr>
        <w:pStyle w:val="Normal"/>
        <w:autoSpaceDE w:val="false"/>
        <w:rPr>
          <w:rFonts w:ascii="Courier New" w:hAnsi="Courier New" w:cs="Courier New"/>
          <w:i/>
          <w:i/>
          <w:sz w:val="20"/>
          <w:lang w:val="en-US"/>
        </w:rPr>
      </w:pPr>
      <w:r>
        <w:rPr>
          <w:rFonts w:cs="Courier New" w:ascii="Courier New" w:hAnsi="Courier New"/>
          <w:i/>
          <w:sz w:val="20"/>
          <w:lang w:val="en-US"/>
        </w:rPr>
      </w:r>
    </w:p>
    <w:p>
      <w:pPr>
        <w:pStyle w:val="Normal"/>
        <w:ind w:left="720" w:hanging="0"/>
        <w:rPr>
          <w:rFonts w:ascii="Courier New" w:hAnsi="Courier New" w:cs="Courier New"/>
          <w:sz w:val="20"/>
          <w:lang w:val="en-US"/>
        </w:rPr>
      </w:pPr>
      <w:r>
        <w:rPr>
          <w:rFonts w:cs="Courier New" w:ascii="Courier New" w:hAnsi="Courier New"/>
          <w:sz w:val="20"/>
          <w:lang w:val="en-US"/>
        </w:rPr>
      </w:r>
    </w:p>
    <w:p>
      <w:pPr>
        <w:pStyle w:val="Normal"/>
        <w:ind w:left="720" w:hanging="0"/>
        <w:rPr/>
      </w:pPr>
      <w:r>
        <w:rPr/>
        <w:t>CHAPTER X: RENEWAL OF MOTIONS; DILATORY AND IMPROPER MOTIONS, §38. RENEWAL OF MOTIONS, which states “an assembly cannot be asked to decide the same, or substantially the same, question twice during one session….”</w:t>
        <w:br/>
      </w:r>
    </w:p>
    <w:p>
      <w:pPr>
        <w:pStyle w:val="Normal"/>
        <w:ind w:left="1440" w:hanging="0"/>
        <w:rPr>
          <w:i/>
          <w:i/>
          <w:lang w:val="en-US"/>
        </w:rPr>
      </w:pPr>
      <w:r>
        <w:rPr>
          <w:i/>
        </w:rPr>
        <w:t>If a motion is made and disposed of without being adopted, and is later allowed to come before the assembly after being made again by any member in essentially the same connection, the motion is said to be renewed . Renewal of motions is limited by the basic principle that an assembly  cannot be asked to decide the same, or substantially the same, question twice during one session - except through a motion to reconsider a vote (37) or a motion to rescind an action (35), or in connection with amending something already adopted (see also pp. 72-73).</w:t>
      </w:r>
    </w:p>
    <w:p>
      <w:pPr>
        <w:pStyle w:val="Normal"/>
        <w:ind w:left="720" w:hanging="0"/>
        <w:rPr>
          <w:i/>
          <w:i/>
          <w:lang w:val="en-US"/>
        </w:rPr>
      </w:pPr>
      <w:r>
        <w:rPr>
          <w:i/>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r>
        <w:br w:type="page"/>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
    </w:p>
    <w:p>
      <w:pPr>
        <w:pStyle w:val="Normal"/>
        <w:rPr/>
      </w:pPr>
      <w:r>
        <w:rPr/>
      </w:r>
    </w:p>
    <w:p>
      <w:pPr>
        <w:pStyle w:val="Normal"/>
        <w:rPr>
          <w:b/>
          <w:b/>
          <w:sz w:val="24"/>
        </w:rPr>
      </w:pPr>
      <w:r>
        <w:rPr>
          <w:b/>
          <w:sz w:val="24"/>
        </w:rPr>
        <w:t xml:space="preserve">References: </w:t>
      </w:r>
    </w:p>
    <w:p>
      <w:pPr>
        <w:pStyle w:val="Normal"/>
        <w:rPr>
          <w:b/>
          <w:b/>
          <w:sz w:val="24"/>
        </w:rPr>
      </w:pPr>
      <w:r>
        <w:rPr>
          <w:b/>
          <w:sz w:val="24"/>
        </w:rPr>
      </w:r>
    </w:p>
    <w:p>
      <w:pPr>
        <w:pStyle w:val="Normal"/>
        <w:rPr/>
      </w:pPr>
      <w:r>
        <w:rPr/>
        <w:t xml:space="preserve">11-06-1690-01-000r-tgr-meeting-minutes-november-2006-session.doc, TGr Meeting Minutes November 2006 Session, </w:t>
      </w:r>
      <w:hyperlink r:id="rId8">
        <w:r>
          <w:rPr>
            <w:rStyle w:val="InternetLink"/>
          </w:rPr>
          <w:t>ftp://ftp.802wirelessworld.com/11/06/11-06-1690-01-000r-tgr-meeting-minutes-november-2006-session.doc</w:t>
        </w:r>
      </w:hyperlink>
    </w:p>
    <w:p>
      <w:pPr>
        <w:pStyle w:val="Normal"/>
        <w:rPr/>
      </w:pPr>
      <w:r>
        <w:rPr/>
      </w:r>
    </w:p>
    <w:p>
      <w:pPr>
        <w:pStyle w:val="Normal"/>
        <w:rPr>
          <w:szCs w:val="22"/>
        </w:rPr>
      </w:pPr>
      <w:r>
        <w:rPr>
          <w:szCs w:val="22"/>
        </w:rPr>
        <w:t xml:space="preserve">11-06-0812-03-0000-802-11-policy-and-procedures.doc, </w:t>
      </w:r>
      <w:r>
        <w:rPr>
          <w:rFonts w:cs="Arial"/>
          <w:szCs w:val="22"/>
        </w:rPr>
        <w:t xml:space="preserve">Policies and Procedures of IEEE Project 802, July 21, 2006, </w:t>
      </w:r>
      <w:hyperlink r:id="rId9">
        <w:r>
          <w:rPr>
            <w:rStyle w:val="InternetLink"/>
          </w:rPr>
          <w:t>ftp://ftp.802wirelessworld.com/11/06/</w:t>
        </w:r>
        <w:r>
          <w:rPr>
            <w:rStyle w:val="InternetLink"/>
            <w:szCs w:val="22"/>
          </w:rPr>
          <w:t>11-06-0812-03-0000-802-11-policy-and-procedures.doc</w:t>
        </w:r>
      </w:hyperlink>
    </w:p>
    <w:p>
      <w:pPr>
        <w:pStyle w:val="Normal"/>
        <w:rPr>
          <w:szCs w:val="22"/>
        </w:rPr>
      </w:pPr>
      <w:r>
        <w:rPr>
          <w:szCs w:val="22"/>
        </w:rPr>
      </w:r>
    </w:p>
    <w:p>
      <w:pPr>
        <w:pStyle w:val="Normal"/>
        <w:rPr/>
      </w:pPr>
      <w:r>
        <w:rPr/>
        <w:t xml:space="preserve">11-06-1612-02-000r-lb87-cid-1011-et-al.doc, Key distribution – resolution of 23 “general” comments, </w:t>
      </w:r>
      <w:hyperlink r:id="rId10">
        <w:r>
          <w:rPr>
            <w:rStyle w:val="InternetLink"/>
          </w:rPr>
          <w:t>ftp://ftp.802wirelessworld.com/11/06/11-06-1612-02-000r-lb87-cid-1011-et-al.doc</w:t>
        </w:r>
      </w:hyperlink>
    </w:p>
    <w:p>
      <w:pPr>
        <w:pStyle w:val="Normal"/>
        <w:rPr/>
      </w:pPr>
      <w:r>
        <w:rPr/>
      </w:r>
    </w:p>
    <w:p>
      <w:pPr>
        <w:pStyle w:val="Normal"/>
        <w:rPr/>
      </w:pPr>
      <w:bookmarkStart w:id="0" w:name="OLE_LINK2"/>
      <w:bookmarkStart w:id="1" w:name="OLE_LINK1"/>
      <w:r>
        <w:rPr/>
        <w:t>11-06-1765-00-000r-pmk-r1-key-distribution-security-analysis.ppt</w:t>
      </w:r>
      <w:bookmarkEnd w:id="0"/>
      <w:bookmarkEnd w:id="1"/>
      <w:r>
        <w:rPr/>
        <w:t xml:space="preserve">, </w:t>
      </w:r>
      <w:r>
        <w:rPr>
          <w:bCs/>
          <w:lang w:val="en-US"/>
        </w:rPr>
        <w:t xml:space="preserve">PMK-R1 Distribution – Discussion, </w:t>
      </w:r>
      <w:hyperlink r:id="rId11">
        <w:r>
          <w:rPr>
            <w:rStyle w:val="InternetLink"/>
          </w:rPr>
          <w:t>ftp://ftp.802wirelessworld.com/11/06/11-06-1765-00-000r-pmk-r1-key-distribution-security-analysis.ppt</w:t>
        </w:r>
      </w:hyperlink>
    </w:p>
    <w:p>
      <w:pPr>
        <w:pStyle w:val="Normal"/>
        <w:rPr/>
      </w:pPr>
      <w:r>
        <w:rPr/>
      </w:r>
    </w:p>
    <w:p>
      <w:pPr>
        <w:pStyle w:val="Normal"/>
        <w:rPr/>
      </w:pPr>
      <w:r>
        <w:rPr/>
        <w:t xml:space="preserve">11-06-1746-02-000r-motions-200611.ppt, </w:t>
      </w:r>
      <w:r>
        <w:rPr>
          <w:bCs/>
          <w:lang w:val="en-US"/>
        </w:rPr>
        <w:t xml:space="preserve">Motions for 2006/11, </w:t>
      </w:r>
      <w:hyperlink r:id="rId12">
        <w:r>
          <w:rPr>
            <w:rStyle w:val="InternetLink"/>
          </w:rPr>
          <w:t>ftp://ftp.802wirelessworld.com/11/06/11-06-1746-02-000r-motions-200611.ppt</w:t>
        </w:r>
      </w:hyperlink>
    </w:p>
    <w:p>
      <w:pPr>
        <w:pStyle w:val="Normal"/>
        <w:rPr/>
      </w:pPr>
      <w:r>
        <w:rPr/>
      </w:r>
    </w:p>
    <w:p>
      <w:pPr>
        <w:pStyle w:val="Normal"/>
        <w:rPr>
          <w:lang w:val="en-US"/>
        </w:rPr>
      </w:pPr>
      <w:r>
        <w:rPr/>
        <w:t>Robert’s Rules of Order, Newly Revised, 10</w:t>
      </w:r>
      <w:r>
        <w:rPr>
          <w:vertAlign w:val="superscript"/>
        </w:rPr>
        <w:t>th</w:t>
      </w:r>
      <w:r>
        <w:rPr/>
        <w:t xml:space="preserve"> Edition, 2000</w:t>
      </w:r>
    </w:p>
    <w:p>
      <w:pPr>
        <w:pStyle w:val="Normal"/>
        <w:rPr>
          <w:lang w:val="en-US"/>
        </w:rPr>
      </w:pPr>
      <w:r>
        <w:rPr>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n Harkins, Tropos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ftp://ftp.802wirelessworld.com/11/06/11-06-1690-01-000r-tgr-meeting-minutes-november-2006-session.doc" TargetMode="External"/><Relationship Id="rId9" Type="http://schemas.openxmlformats.org/officeDocument/2006/relationships/hyperlink" Target="ftp://ftp.802wirelessworld.com/11/06/11-06-0812-03-0000-802-11-policy-and-procedures.doc" TargetMode="External"/><Relationship Id="rId10" Type="http://schemas.openxmlformats.org/officeDocument/2006/relationships/hyperlink" Target="ftp://ftp.802wirelessworld.com/11/06/11-06-1612-02-000r-lb87-cid-1011-et-al.doc" TargetMode="External"/><Relationship Id="rId11" Type="http://schemas.openxmlformats.org/officeDocument/2006/relationships/hyperlink" Target="ftp://ftp.802wirelessworld.com/11/06/11-06-1765-00-000r-pmk-r1-key-distribution-security-analysis.ppt" TargetMode="External"/><Relationship Id="rId12" Type="http://schemas.openxmlformats.org/officeDocument/2006/relationships/hyperlink" Target="ftp://ftp.802wirelessworld.com/11/06/11-06-1746-02-000r-motions-200611.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6-1914-00-000r11-06-1914-00-000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03:00Z</dcterms:created>
  <dc:creator>Dan Harkins</dc:creator>
  <dc:description>Dan Harkins, Tropos Networks</dc:description>
  <cp:keywords>December 2006</cp:keywords>
  <dc:language>en-US</dc:language>
  <cp:lastModifiedBy>Information Technology</cp:lastModifiedBy>
  <dcterms:modified xsi:type="dcterms:W3CDTF">2006-12-14T00:47:00Z</dcterms:modified>
  <cp:revision>9</cp:revision>
  <dc:subject>Submission</dc:subject>
  <dc:title>doc.: IEEE 802.11-06/1914r0</dc:title>
</cp:coreProperties>
</file>