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IEEE 802 LMSC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EMERGING APPLICATIONS BIRDS-OF-A FEATHER (BOF), JULY 16, 2014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TOPIC PROPOSAL SUBMISSION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TE SUBMITTED:</w:t>
        <w:tab/>
        <w:tab/>
        <w:tab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ontact Name: </w:t>
      </w:r>
    </w:p>
    <w:p>
      <w:pPr>
        <w:pStyle w:val="Heading1"/>
        <w:spacing w:before="12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Contact Email: </w:t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: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NAME OF PRESENTER, AFFLIATION, AND CONTACT INF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 Nam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ion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:    (a brief paragraph describing the proposed topi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PIC PROPOSAL SUBMISSION DEADLINE: 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1,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CONFIRMATION OF SUBMISSION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ficial submissions must be sent to Pat Thaler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thaler@broadcom.com</w:t>
        </w:r>
      </w:hyperlink>
      <w:r>
        <w:rPr>
          <w:rFonts w:cs="Arial" w:ascii="Arial" w:hAnsi="Arial"/>
          <w:sz w:val="22"/>
          <w:szCs w:val="22"/>
        </w:rPr>
        <w:t>), James Gilb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ilb@ieee.org</w:t>
        </w:r>
      </w:hyperlink>
      <w:r>
        <w:rPr>
          <w:rFonts w:cs="Arial" w:ascii="Arial" w:hAnsi="Arial"/>
          <w:sz w:val="22"/>
          <w:szCs w:val="22"/>
        </w:rPr>
        <w:t>), and John D’Ambrosi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dambrosia@ieee.org</w:t>
        </w:r>
      </w:hyperlink>
      <w:r>
        <w:rPr>
          <w:rFonts w:cs="Arial" w:ascii="Arial" w:hAnsi="Arial"/>
          <w:sz w:val="22"/>
          <w:szCs w:val="22"/>
        </w:rPr>
        <w:t>).  A confirmation of your request will be sent within 10 days of your submission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e BOF will be limited to three presentations, with each presentation limited to 1 presenter and 4 slides, including title slide, for no more than 15 minutes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NOTIFICATION OF TOPIC SELECTION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EE 802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Vice Chair, Pat Thaler,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thaler@broadcom.com</w:t>
        </w:r>
      </w:hyperlink>
      <w:r>
        <w:rPr>
          <w:rFonts w:cs="Arial" w:ascii="Arial" w:hAnsi="Arial"/>
          <w:sz w:val="22"/>
          <w:szCs w:val="22"/>
        </w:rPr>
        <w:t>) will correspond to confirm if your proposed topic has been selected or not by June 6, 2014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PRESENTATION SUBMISSION DEADLIN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PDFs of the presentation shall be filed with the IEEE 802 LMSC Recording Secretary John D’Ambrosia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dambrosia@ieee.org</w:t>
        </w:r>
      </w:hyperlink>
      <w:r>
        <w:rPr>
          <w:rFonts w:cs="Arial" w:ascii="Arial" w:hAnsi="Arial"/>
          <w:sz w:val="22"/>
          <w:szCs w:val="22"/>
        </w:rPr>
        <w:t>) by the Friday prior to the Plenary Session.  For the July 2014 Plenary, the deadline is July 11, 2014, 5pm PDT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haler@broadcom.com" TargetMode="External"/><Relationship Id="rId3" Type="http://schemas.openxmlformats.org/officeDocument/2006/relationships/hyperlink" Target="mailto:gilb@ieee.org" TargetMode="External"/><Relationship Id="rId4" Type="http://schemas.openxmlformats.org/officeDocument/2006/relationships/hyperlink" Target="mailto:jdambrosia@ieee.org" TargetMode="External"/><Relationship Id="rId5" Type="http://schemas.openxmlformats.org/officeDocument/2006/relationships/hyperlink" Target="mailto:pthaler@broadcom.com" TargetMode="External"/><Relationship Id="rId6" Type="http://schemas.openxmlformats.org/officeDocument/2006/relationships/hyperlink" Target="mailto:jdambrosia@iee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2:00Z</dcterms:created>
  <dc:creator>jdambrosia@ieee.org</dc:creator>
  <dc:description/>
  <cp:keywords/>
  <dc:language>en-US</dc:language>
  <cp:lastModifiedBy>DAmbrosia, John</cp:lastModifiedBy>
  <cp:lastPrinted>1999-10-06T11:09:00Z</cp:lastPrinted>
  <dcterms:modified xsi:type="dcterms:W3CDTF">2014-04-17T04:08:00Z</dcterms:modified>
  <cp:revision>6</cp:revision>
  <dc:subject/>
  <dc:title>IEEE 802</dc:title>
</cp:coreProperties>
</file>