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changes to clause 15.4.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9-</w:t>
            </w:r>
            <w:del w:id="0" w:author="mariana" w:date="2007-09-19T13:03:00Z">
              <w:r>
                <w:rPr>
                  <w:b/>
                </w:rPr>
                <w:delText>07</w:delText>
              </w:r>
            </w:del>
            <w:ins w:id="1" w:author="mariana" w:date="2007-09-19T13:03:00Z">
              <w:r>
                <w:rPr>
                  <w:b/>
                </w:rPr>
                <w:t>19</w:t>
              </w:r>
            </w:ins>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es-ES"/>
                <w:ins w:id="2" w:author="mariana" w:date="2007-09-19T15:24:00Z"/>
              </w:rPr>
            </w:pPr>
            <w:r>
              <w:rPr>
                <w:lang w:val="es-ES"/>
              </w:rPr>
              <w:t>Mariana Goldhamer</w:t>
              <w:br/>
              <w:t>Alvarion Ltd.</w:t>
              <w:br/>
              <w:t>21A, HaBarzel St, 69710, Tel Aviv, Israel</w:t>
            </w:r>
          </w:p>
          <w:p>
            <w:pPr>
              <w:pStyle w:val="Covertext"/>
              <w:snapToGrid w:val="false"/>
              <w:spacing w:before="120" w:after="0"/>
              <w:rPr>
                <w:rFonts w:ascii="Helvetica" w:hAnsi="Helvetica" w:cs="Helvetica"/>
                <w:sz w:val="20"/>
                <w:lang w:val="es-ES"/>
              </w:rPr>
            </w:pPr>
            <w:ins w:id="3" w:author="mariana" w:date="2007-09-19T15:24:00Z">
              <w:r>
                <w:rPr>
                  <w:lang w:val="es-ES"/>
                </w:rPr>
                <w:t>Harry Bims</w:t>
                <w:br/>
                <w:t>Apple, Inc.</w:t>
                <w:br/>
                <w:t>1 Infinite Loop, Cupertino, CA  95014</w:t>
              </w:r>
            </w:ins>
          </w:p>
        </w:tc>
        <w:tc>
          <w:tcPr>
            <w:tcW w:w="5220" w:type="dxa"/>
            <w:tcBorders>
              <w:bottom w:val="single" w:sz="4" w:space="0" w:color="000000"/>
            </w:tcBorders>
          </w:tcPr>
          <w:p>
            <w:pPr>
              <w:pStyle w:val="Normal"/>
              <w:rPr>
                <w:lang w:val="es-ES"/>
              </w:rPr>
            </w:pPr>
            <w:r>
              <w:rPr>
                <w:lang w:val="es-ES"/>
              </w:rPr>
              <w:t>Voice:</w:t>
              <w:tab/>
              <w:t>+972544225548</w:t>
              <w:br/>
              <w:t>E-mail:mariana.goldhamer@alvarion.com</w:t>
            </w:r>
          </w:p>
          <w:p>
            <w:pPr>
              <w:pStyle w:val="Normal"/>
              <w:rPr>
                <w:lang w:val="es-ES"/>
                <w:ins w:id="5" w:author="mariana" w:date="2007-09-19T15:25:00Z"/>
              </w:rPr>
            </w:pPr>
            <w:ins w:id="4" w:author="mariana" w:date="2007-09-19T15:25:00Z">
              <w:r>
                <w:rPr>
                  <w:lang w:val="es-ES"/>
                </w:rPr>
              </w:r>
            </w:ins>
          </w:p>
          <w:p>
            <w:pPr>
              <w:pStyle w:val="Normal"/>
              <w:rPr>
                <w:ins w:id="7" w:author="mariana" w:date="2007-09-19T15:25:00Z"/>
              </w:rPr>
            </w:pPr>
            <w:ins w:id="6" w:author="mariana" w:date="2007-09-19T15:25:00Z">
              <w:r>
                <w:rPr/>
              </w:r>
            </w:ins>
          </w:p>
          <w:p>
            <w:pPr>
              <w:pStyle w:val="Normal"/>
              <w:rPr>
                <w:ins w:id="9" w:author="mariana" w:date="2007-09-19T15:25:00Z"/>
              </w:rPr>
            </w:pPr>
            <w:ins w:id="8" w:author="mariana" w:date="2007-09-19T15:25:00Z">
              <w:r>
                <w:rPr/>
                <w:t>Voice:  +1-650-283-4174</w:t>
              </w:r>
            </w:ins>
          </w:p>
          <w:p>
            <w:pPr>
              <w:pStyle w:val="Normal"/>
              <w:rPr/>
            </w:pPr>
            <w:hyperlink r:id="rId3">
              <w:ins w:id="10" w:author="mariana" w:date="2007-09-19T15:25:00Z">
                <w:r>
                  <w:rPr>
                    <w:rStyle w:val="InternetLink"/>
                  </w:rPr>
                  <w:t>harrybims@att.net</w:t>
                </w:r>
              </w:ins>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MS Mincho;?l?r ??fc" w:cs="Times New Roman;Times New Roman"/>
                <w:szCs w:val="24"/>
                <w:lang w:eastAsia="ja-JP"/>
              </w:rPr>
            </w:pPr>
            <w:r>
              <w:rPr>
                <w:rFonts w:eastAsia="MS Mincho;?l?r ??fc" w:cs="Times New Roman;Times New Roman" w:ascii="Times New Roman;Times New Roman" w:hAnsi="Times New Roman;Times New Roman"/>
                <w:szCs w:val="24"/>
                <w:lang w:eastAsia="ja-JP"/>
              </w:rPr>
              <w:t>Task Group Review</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pproval</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Proposed changes to clause 15.4.2.3</w:t>
      </w:r>
    </w:p>
    <w:p>
      <w:pPr>
        <w:pStyle w:val="Subtitle"/>
        <w:rPr/>
      </w:pPr>
      <w:r>
        <w:rPr/>
      </w:r>
    </w:p>
    <w:p>
      <w:pPr>
        <w:pStyle w:val="Subtitle"/>
        <w:rPr>
          <w:ins w:id="12" w:author="mariana" w:date="2007-09-19T15:25:00Z"/>
        </w:rPr>
      </w:pPr>
      <w:r>
        <w:rPr/>
        <w:t>Mariana Goldhamer</w:t>
      </w:r>
      <w:ins w:id="11" w:author="mariana" w:date="2007-09-19T15:25:00Z">
        <w:r>
          <w:rPr/>
          <w:t>, Harry Bims</w:t>
        </w:r>
      </w:ins>
    </w:p>
    <w:p>
      <w:pPr>
        <w:pStyle w:val="Subtitle"/>
        <w:rPr/>
      </w:pPr>
      <w:r>
        <w:rPr/>
      </w:r>
    </w:p>
    <w:p>
      <w:pPr>
        <w:pStyle w:val="Subtitle"/>
        <w:rPr>
          <w:rFonts w:ascii="Times" w:hAnsi="Times" w:cs="Times"/>
          <w:i w:val="false"/>
          <w:i w:val="false"/>
        </w:rPr>
      </w:pPr>
      <w:r>
        <w:rPr/>
        <w:t>Alvarion Ltd.</w:t>
      </w:r>
      <w:ins w:id="13" w:author="mariana" w:date="2007-09-19T15:25:00Z">
        <w:r>
          <w:rPr/>
          <w:t>, Apple Inc.</w:t>
        </w:r>
      </w:ins>
    </w:p>
    <w:p>
      <w:pPr>
        <w:pStyle w:val="Body"/>
        <w:rPr>
          <w:rFonts w:ascii="Times" w:hAnsi="Times" w:cs="Times"/>
          <w:i/>
          <w:i/>
        </w:rPr>
      </w:pPr>
      <w:r>
        <w:rPr>
          <w:rFonts w:cs="Times"/>
          <w:i/>
        </w:rPr>
      </w:r>
    </w:p>
    <w:p>
      <w:pPr>
        <w:pStyle w:val="Heading3"/>
        <w:rPr/>
      </w:pPr>
      <w:r>
        <w:rPr/>
        <w:t>Comment 102 by Mariana</w:t>
      </w:r>
    </w:p>
    <w:p>
      <w:pPr>
        <w:pStyle w:val="Normal"/>
        <w:rPr/>
      </w:pPr>
      <w:r>
        <w:rPr/>
        <w:t>Comment:</w:t>
      </w:r>
    </w:p>
    <w:p>
      <w:pPr>
        <w:pStyle w:val="Normal"/>
        <w:rPr/>
      </w:pPr>
      <w:r>
        <w:rPr/>
      </w:r>
    </w:p>
    <w:p>
      <w:pPr>
        <w:pStyle w:val="Normal"/>
        <w:rPr>
          <w:rFonts w:ascii="Arial;Lucida Sans Unicode" w:hAnsi="Arial;Lucida Sans Unicode" w:eastAsia="MS Mincho;?l?r ??fc" w:cs="Arial;Lucida Sans Unicode"/>
          <w:color w:val="003399"/>
          <w:szCs w:val="24"/>
          <w:lang w:eastAsia="ja-JP"/>
        </w:rPr>
      </w:pPr>
      <w:r>
        <w:rPr>
          <w:rFonts w:eastAsia="MS Mincho;?l?r ??fc" w:cs="Arial;Lucida Sans Unicode" w:ascii="Arial;Lucida Sans Unicode" w:hAnsi="Arial;Lucida Sans Unicode"/>
          <w:color w:val="003399"/>
          <w:szCs w:val="24"/>
          <w:lang w:eastAsia="ja-JP"/>
        </w:rPr>
        <w:t>Fix text and figure relative to Radio Signature for consistency with CX Frame; define the suitable MAC support</w:t>
      </w:r>
    </w:p>
    <w:p>
      <w:pPr>
        <w:pStyle w:val="Normal"/>
        <w:rPr>
          <w:rFonts w:ascii="Arial;Lucida Sans Unicode" w:hAnsi="Arial;Lucida Sans Unicode" w:eastAsia="MS Mincho;?l?r ??fc" w:cs="Arial;Lucida Sans Unicode"/>
          <w:color w:val="003399"/>
          <w:szCs w:val="24"/>
          <w:lang w:eastAsia="ja-JP"/>
        </w:rPr>
      </w:pPr>
      <w:r>
        <w:rPr>
          <w:rFonts w:eastAsia="MS Mincho;?l?r ??fc" w:cs="Arial;Lucida Sans Unicode" w:ascii="Arial;Lucida Sans Unicode" w:hAnsi="Arial;Lucida Sans Unicode"/>
          <w:color w:val="003399"/>
          <w:szCs w:val="24"/>
          <w:lang w:eastAsia="ja-JP"/>
        </w:rPr>
      </w:r>
    </w:p>
    <w:p>
      <w:pPr>
        <w:pStyle w:val="Normal"/>
        <w:rPr>
          <w:rFonts w:ascii="Arial;Lucida Sans Unicode" w:hAnsi="Arial;Lucida Sans Unicode" w:eastAsia="MS Mincho;?l?r ??fc" w:cs="Arial;Lucida Sans Unicode"/>
          <w:color w:val="003399"/>
          <w:szCs w:val="24"/>
          <w:lang w:eastAsia="ja-JP"/>
          <w:ins w:id="15" w:author="mariana" w:date="2007-09-19T08:14:00Z"/>
        </w:rPr>
      </w:pPr>
      <w:ins w:id="14" w:author="mariana" w:date="2007-09-19T08:14:00Z">
        <w:r>
          <w:rPr>
            <w:rFonts w:eastAsia="MS Mincho;?l?r ??fc" w:cs="Arial;Lucida Sans Unicode" w:ascii="Arial;Lucida Sans Unicode" w:hAnsi="Arial;Lucida Sans Unicode"/>
            <w:color w:val="003399"/>
            <w:szCs w:val="24"/>
            <w:lang w:eastAsia="ja-JP"/>
          </w:rPr>
          <w:t>Comments of the Ah-Hoc:</w:t>
        </w:r>
      </w:ins>
    </w:p>
    <w:p>
      <w:pPr>
        <w:pStyle w:val="Normal"/>
        <w:numPr>
          <w:ilvl w:val="0"/>
          <w:numId w:val="2"/>
        </w:numPr>
        <w:rPr>
          <w:rFonts w:ascii="Arial;Lucida Sans Unicode" w:hAnsi="Arial;Lucida Sans Unicode" w:eastAsia="MS Mincho;?l?r ??fc" w:cs="Arial;Lucida Sans Unicode"/>
          <w:color w:val="003399"/>
          <w:szCs w:val="24"/>
          <w:lang w:eastAsia="ja-JP"/>
          <w:ins w:id="17" w:author="mariana" w:date="2007-09-19T08:14:00Z"/>
        </w:rPr>
      </w:pPr>
      <w:ins w:id="16" w:author="mariana" w:date="2007-09-19T08:14:00Z">
        <w:r>
          <w:rPr>
            <w:rFonts w:eastAsia="MS Mincho;?l?r ??fc" w:cs="Arial;Lucida Sans Unicode" w:ascii="Arial;Lucida Sans Unicode" w:hAnsi="Arial;Lucida Sans Unicode"/>
            <w:color w:val="003399"/>
            <w:szCs w:val="24"/>
            <w:lang w:eastAsia="ja-JP"/>
          </w:rPr>
          <w:t>the contribution needs to be split in two parts, one for interferer identification and another one for interference control</w:t>
        </w:r>
      </w:ins>
    </w:p>
    <w:p>
      <w:pPr>
        <w:pStyle w:val="Normal"/>
        <w:numPr>
          <w:ilvl w:val="0"/>
          <w:numId w:val="2"/>
        </w:numPr>
        <w:rPr>
          <w:rFonts w:ascii="Times" w:hAnsi="Times" w:eastAsia="Times New Roman;Times New Roman" w:cs="Times New Roman;Times New Roman"/>
          <w:color w:val="000000"/>
          <w:szCs w:val="20"/>
          <w:lang w:eastAsia="zxx"/>
          <w:ins w:id="19" w:author="mariana" w:date="2007-09-19T08:14:00Z"/>
        </w:rPr>
      </w:pPr>
      <w:ins w:id="18" w:author="mariana" w:date="2007-09-19T08:14:00Z">
        <w:r>
          <w:rPr>
            <w:rFonts w:eastAsia="MS Mincho;?l?r ??fc" w:cs="Arial;Lucida Sans Unicode" w:ascii="Arial;Lucida Sans Unicode" w:hAnsi="Arial;Lucida Sans Unicode"/>
            <w:color w:val="003399"/>
            <w:szCs w:val="24"/>
            <w:lang w:eastAsia="ja-JP"/>
          </w:rPr>
          <w:t>the Radio Signature scheduling should not overlap with CSI</w:t>
        </w:r>
      </w:ins>
    </w:p>
    <w:p>
      <w:pPr>
        <w:pStyle w:val="Normal"/>
        <w:numPr>
          <w:ilvl w:val="0"/>
          <w:numId w:val="2"/>
        </w:numPr>
        <w:rPr>
          <w:ins w:id="22" w:author="mariana" w:date="2007-09-19T08:14:00Z"/>
        </w:rPr>
      </w:pPr>
      <w:ins w:id="20" w:author="mariana" w:date="2007-09-19T08:14:00Z">
        <w:r>
          <w:rPr>
            <w:rFonts w:eastAsia="Arial;Lucida Sans Unicode" w:cs="Arial;Lucida Sans Unicode" w:ascii="Arial;Lucida Sans Unicode" w:hAnsi="Arial;Lucida Sans Unicode"/>
            <w:color w:val="003399"/>
            <w:szCs w:val="24"/>
            <w:lang w:eastAsia="ja-JP"/>
          </w:rPr>
          <w:t xml:space="preserve"> </w:t>
        </w:r>
      </w:ins>
      <w:ins w:id="21" w:author="mariana" w:date="2007-09-19T08:14:00Z">
        <w:r>
          <w:rPr>
            <w:rFonts w:eastAsia="MS Mincho;?l?r ??fc" w:cs="Arial;Lucida Sans Unicode" w:ascii="Arial;Lucida Sans Unicode" w:hAnsi="Arial;Lucida Sans Unicode"/>
            <w:color w:val="003399"/>
            <w:szCs w:val="24"/>
            <w:lang w:eastAsia="ja-JP"/>
          </w:rPr>
          <w:t>needs to explain that the interferer identification using CXP is not used during CXCC</w:t>
        </w:r>
      </w:ins>
    </w:p>
    <w:p>
      <w:pPr>
        <w:pStyle w:val="Heading1"/>
        <w:rPr/>
      </w:pPr>
      <w:r>
        <w:rPr/>
      </w:r>
    </w:p>
    <w:p>
      <w:pPr>
        <w:pStyle w:val="Heading1"/>
        <w:rPr/>
      </w:pPr>
      <w:r>
        <w:rPr/>
        <w:t>Proposed reorganization and text changes</w:t>
      </w:r>
    </w:p>
    <w:p>
      <w:pPr>
        <w:pStyle w:val="Body"/>
        <w:rPr/>
      </w:pPr>
      <w:r>
        <w:rPr/>
      </w:r>
    </w:p>
    <w:tbl>
      <w:tblPr>
        <w:tblW w:w="10456" w:type="dxa"/>
        <w:jc w:val="left"/>
        <w:tblInd w:w="-113" w:type="dxa"/>
        <w:tblLayout w:type="fixed"/>
        <w:tblCellMar>
          <w:top w:w="0" w:type="dxa"/>
          <w:left w:w="108" w:type="dxa"/>
          <w:bottom w:w="0" w:type="dxa"/>
          <w:right w:w="108" w:type="dxa"/>
        </w:tblCellMar>
      </w:tblPr>
      <w:tblGrid>
        <w:gridCol w:w="1176"/>
        <w:gridCol w:w="2334"/>
        <w:gridCol w:w="4407"/>
        <w:gridCol w:w="2539"/>
      </w:tblGrid>
      <w:tr>
        <w:trPr/>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Existing clause</w:t>
            </w:r>
          </w:p>
        </w:tc>
        <w:tc>
          <w:tcPr>
            <w:tcW w:w="233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itle</w:t>
            </w:r>
          </w:p>
        </w:tc>
        <w:tc>
          <w:tcPr>
            <w:tcW w:w="440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ext</w:t>
            </w:r>
          </w:p>
        </w:tc>
        <w:tc>
          <w:tcPr>
            <w:tcW w:w="253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5.4.2.3</w:t>
            </w:r>
          </w:p>
        </w:tc>
        <w:tc>
          <w:tcPr>
            <w:tcW w:w="233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Interference control in sub-frames</w:t>
            </w:r>
          </w:p>
        </w:tc>
        <w:tc>
          <w:tcPr>
            <w:tcW w:w="440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ove to 15.4.5 and make the changes proposed below</w:t>
            </w:r>
          </w:p>
        </w:tc>
        <w:tc>
          <w:tcPr>
            <w:tcW w:w="253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131/r8 to 134/r3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440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440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bl>
    <w:p>
      <w:pPr>
        <w:pStyle w:val="Body"/>
        <w:rPr/>
      </w:pPr>
      <w:r>
        <w:rPr/>
      </w:r>
    </w:p>
    <w:p>
      <w:pPr>
        <w:pStyle w:val="Body"/>
        <w:rPr/>
      </w:pPr>
      <w:r>
        <w:rPr/>
      </w:r>
    </w:p>
    <w:p>
      <w:pPr>
        <w:pStyle w:val="Heading1"/>
        <w:rPr/>
      </w:pPr>
      <w:r>
        <w:rPr/>
        <w:t>Proposed text for 15.4.5 based on text from 15.4.2.3</w:t>
      </w:r>
    </w:p>
    <w:p>
      <w:pPr>
        <w:pStyle w:val="Normal"/>
        <w:rPr/>
      </w:pPr>
      <w:r>
        <w:rPr/>
      </w:r>
    </w:p>
    <w:p>
      <w:pPr>
        <w:pStyle w:val="WWText"/>
        <w:jc w:val="left"/>
        <w:rPr>
          <w:ins w:id="27" w:author="mariana" w:date="2007-09-19T08:35:00Z"/>
        </w:rPr>
      </w:pPr>
      <w:ins w:id="23" w:author="mariana" w:date="2007-09-03T14:15:00Z">
        <w:r>
          <w:rPr/>
          <w:t>15.</w:t>
        </w:r>
      </w:ins>
      <w:ins w:id="24" w:author="mariana" w:date="2007-09-19T08:18:00Z">
        <w:r>
          <w:rPr/>
          <w:t>3.6</w:t>
        </w:r>
      </w:ins>
      <w:ins w:id="25" w:author="mariana" w:date="2007-09-03T14:15:00Z">
        <w:r>
          <w:rPr/>
          <w:t xml:space="preserve"> </w:t>
        </w:r>
      </w:ins>
      <w:ins w:id="26" w:author="mariana" w:date="2007-09-03T13:52:00Z">
        <w:r>
          <w:rPr/>
          <w:t>Interferer identification</w:t>
        </w:r>
      </w:ins>
    </w:p>
    <w:p>
      <w:pPr>
        <w:pStyle w:val="WWText"/>
        <w:jc w:val="left"/>
        <w:rPr>
          <w:ins w:id="31" w:author="mariana" w:date="2007-09-19T08:32:00Z"/>
        </w:rPr>
      </w:pPr>
      <w:ins w:id="28" w:author="mariana" w:date="2007-09-19T08:35:00Z">
        <w:r>
          <w:rPr/>
          <w:t xml:space="preserve">The interferer may be identified using CXCC procedures or using </w:t>
        </w:r>
      </w:ins>
      <w:ins w:id="29" w:author="mariana" w:date="2007-09-19T15:46:00Z">
        <w:r>
          <w:rPr/>
          <w:t>Radio Signature</w:t>
        </w:r>
      </w:ins>
      <w:ins w:id="30" w:author="mariana" w:date="2007-09-19T08:35:00Z">
        <w:r>
          <w:rPr/>
          <w:t xml:space="preserve"> procedures.</w:t>
        </w:r>
      </w:ins>
    </w:p>
    <w:p>
      <w:pPr>
        <w:pStyle w:val="WWText"/>
        <w:jc w:val="left"/>
        <w:rPr>
          <w:ins w:id="33" w:author="mariana" w:date="2007-09-19T08:32:00Z"/>
        </w:rPr>
      </w:pPr>
      <w:ins w:id="32" w:author="mariana" w:date="2007-09-19T08:32:00Z">
        <w:r>
          <w:rPr/>
          <w:t>15.3.6.1 Interferer identification using CXCC</w:t>
        </w:r>
      </w:ins>
    </w:p>
    <w:p>
      <w:pPr>
        <w:pStyle w:val="WWText"/>
        <w:jc w:val="left"/>
        <w:rPr>
          <w:ins w:id="40" w:author="mariana" w:date="2007-09-19T08:34:00Z"/>
        </w:rPr>
      </w:pPr>
      <w:ins w:id="34" w:author="mariana" w:date="2007-09-19T08:32:00Z">
        <w:r>
          <w:rPr/>
          <w:t xml:space="preserve">The interfering Base Station may be identified from the BSID </w:t>
        </w:r>
      </w:ins>
      <w:ins w:id="35" w:author="mariana" w:date="2007-09-19T08:47:00Z">
        <w:r>
          <w:rPr/>
          <w:t xml:space="preserve">which is </w:t>
        </w:r>
      </w:ins>
      <w:ins w:id="36" w:author="mariana" w:date="2007-09-19T08:34:00Z">
        <w:r>
          <w:rPr/>
          <w:t>transmitted within the BSD</w:t>
        </w:r>
      </w:ins>
      <w:ins w:id="37" w:author="mariana" w:date="2007-09-19T15:38:00Z">
        <w:r>
          <w:rPr/>
          <w:t xml:space="preserve"> transmitted during the CXCC sub-channel 2</w:t>
        </w:r>
      </w:ins>
      <w:ins w:id="38" w:author="mariana" w:date="2007-09-19T08:34:00Z">
        <w:r>
          <w:rPr/>
          <w:t xml:space="preserve"> or BS_NURBC messages</w:t>
        </w:r>
      </w:ins>
      <w:ins w:id="39" w:author="mariana" w:date="2007-09-19T15:39:00Z">
        <w:r>
          <w:rPr/>
          <w:t xml:space="preserve"> transmitted during CXCC sub-channel 3 or the CSI sub-channel.</w:t>
        </w:r>
      </w:ins>
    </w:p>
    <w:p>
      <w:pPr>
        <w:pStyle w:val="WWText"/>
        <w:jc w:val="left"/>
        <w:rPr>
          <w:ins w:id="43" w:author="mariana" w:date="2007-09-19T08:34:00Z"/>
        </w:rPr>
      </w:pPr>
      <w:ins w:id="41" w:author="mariana" w:date="2007-09-19T08:34:00Z">
        <w:r>
          <w:rPr/>
          <w:t>The interfering SS may be identified from the SSID included in the SSURF message</w:t>
        </w:r>
      </w:ins>
      <w:ins w:id="42" w:author="mariana" w:date="2007-09-19T15:39:00Z">
        <w:r>
          <w:rPr/>
          <w:t>, transmitted during CXCC sub-channel 2.</w:t>
        </w:r>
      </w:ins>
    </w:p>
    <w:p>
      <w:pPr>
        <w:pStyle w:val="WWText"/>
        <w:jc w:val="left"/>
        <w:rPr>
          <w:ins w:id="46" w:author="mariana" w:date="2007-09-19T08:35:00Z"/>
        </w:rPr>
      </w:pPr>
      <w:ins w:id="44" w:author="mariana" w:date="2007-09-19T08:34:00Z">
        <w:r>
          <w:rPr/>
          <w:t xml:space="preserve">15.3.6.2 Interferer identification using </w:t>
        </w:r>
      </w:ins>
      <w:ins w:id="45" w:author="mariana" w:date="2007-09-19T15:45:00Z">
        <w:r>
          <w:rPr/>
          <w:t>Radio Signature</w:t>
        </w:r>
      </w:ins>
    </w:p>
    <w:p>
      <w:pPr>
        <w:pStyle w:val="WWText"/>
        <w:jc w:val="left"/>
        <w:rPr>
          <w:ins w:id="63" w:author="mariana" w:date="2007-09-03T14:06:00Z"/>
        </w:rPr>
      </w:pPr>
      <w:ins w:id="47" w:author="mariana" w:date="2007-09-19T08:24:00Z">
        <w:r>
          <w:rPr/>
          <w:t>According to this procedure, t</w:t>
        </w:r>
      </w:ins>
      <w:ins w:id="48" w:author="mariana" w:date="2007-09-03T14:06:00Z">
        <w:r>
          <w:rPr/>
          <w:t xml:space="preserve">he interferers </w:t>
        </w:r>
      </w:ins>
      <w:ins w:id="49" w:author="mariana" w:date="2007-09-19T15:43:00Z">
        <w:r>
          <w:rPr/>
          <w:t>may</w:t>
        </w:r>
      </w:ins>
      <w:ins w:id="50" w:author="mariana" w:date="2007-09-03T14:06:00Z">
        <w:r>
          <w:rPr/>
          <w:t xml:space="preserve"> be identified by</w:t>
        </w:r>
      </w:ins>
      <w:ins w:id="51" w:author="mariana" w:date="2007-09-19T08:18:00Z">
        <w:r>
          <w:rPr/>
          <w:t xml:space="preserve"> the </w:t>
        </w:r>
      </w:ins>
      <w:ins w:id="52" w:author="mariana" w:date="2007-09-19T08:23:00Z">
        <w:r>
          <w:rPr/>
          <w:t xml:space="preserve">time position </w:t>
        </w:r>
      </w:ins>
      <w:ins w:id="53" w:author="mariana" w:date="2007-09-03T14:06:00Z">
        <w:r>
          <w:rPr/>
          <w:t xml:space="preserve">their </w:t>
        </w:r>
      </w:ins>
      <w:ins w:id="54" w:author="mariana" w:date="2007-09-19T08:26:00Z">
        <w:r>
          <w:rPr/>
          <w:t>R</w:t>
        </w:r>
      </w:ins>
      <w:ins w:id="55" w:author="mariana" w:date="2007-09-03T14:06:00Z">
        <w:r>
          <w:rPr/>
          <w:t xml:space="preserve">adio </w:t>
        </w:r>
      </w:ins>
      <w:ins w:id="56" w:author="mariana" w:date="2007-09-19T08:26:00Z">
        <w:r>
          <w:rPr/>
          <w:t>S</w:t>
        </w:r>
      </w:ins>
      <w:ins w:id="57" w:author="mariana" w:date="2007-09-03T14:06:00Z">
        <w:r>
          <w:rPr/>
          <w:t xml:space="preserve">ignature, which may be for example a short preamble for OFDM/OFDMA cases. The radio signature is </w:t>
        </w:r>
      </w:ins>
      <w:ins w:id="58" w:author="mariana" w:date="2007-09-03T14:09:00Z">
        <w:r>
          <w:rPr/>
          <w:t xml:space="preserve">a priory scheduled </w:t>
        </w:r>
      </w:ins>
      <w:ins w:id="59" w:author="mariana" w:date="2007-09-19T08:24:00Z">
        <w:r>
          <w:rPr/>
          <w:t xml:space="preserve">using the CXP for inter-system communication (15.5) and the CX-DL-MAP and CX-UL-MAP messages. </w:t>
        </w:r>
      </w:ins>
      <w:ins w:id="60" w:author="mariana" w:date="2007-09-03T14:09:00Z">
        <w:r>
          <w:rPr/>
          <w:t xml:space="preserve"> </w:t>
        </w:r>
      </w:ins>
      <w:ins w:id="61" w:author="mariana" w:date="2007-09-19T08:26:00Z">
        <w:r>
          <w:rPr/>
          <w:t xml:space="preserve">The Radio Signature is </w:t>
        </w:r>
      </w:ins>
      <w:ins w:id="62" w:author="mariana" w:date="2007-09-03T14:06:00Z">
        <w:r>
          <w:rPr/>
          <w:t>defined by the following parameters:</w:t>
        </w:r>
      </w:ins>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ins w:id="65" w:author="mariana" w:date="2007-09-03T14:06:00Z"/>
        </w:rPr>
      </w:pPr>
      <w:ins w:id="64" w:author="mariana" w:date="2007-09-03T14:06:00Z">
        <w:r>
          <w:rPr/>
          <w:t xml:space="preserve">Peak power </w:t>
        </w:r>
      </w:ins>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ins w:id="67" w:author="mariana" w:date="2007-09-03T14:06:00Z"/>
        </w:rPr>
      </w:pPr>
      <w:ins w:id="66" w:author="mariana" w:date="2007-09-03T14:06:00Z">
        <w:r>
          <w:rPr/>
          <w:t>Relative spectral density</w:t>
        </w:r>
      </w:ins>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ins w:id="69" w:author="mariana" w:date="2007-09-03T14:06:00Z"/>
        </w:rPr>
      </w:pPr>
      <w:ins w:id="68" w:author="mariana" w:date="2007-09-03T14:06:00Z">
        <w:r>
          <w:rPr/>
          <w:t>Direction of transmission.</w:t>
        </w:r>
      </w:ins>
    </w:p>
    <w:p>
      <w:pPr>
        <w:pStyle w:val="WWText"/>
        <w:jc w:val="left"/>
        <w:rPr>
          <w:ins w:id="76" w:author="mariana" w:date="2007-09-03T14:06:00Z"/>
        </w:rPr>
      </w:pPr>
      <w:ins w:id="70" w:author="mariana" w:date="2007-09-03T14:06:00Z">
        <w:r>
          <w:rPr/>
          <w:t>Every transmitter should send the radio signature during an interference-free slot. The time position of this slot (frame_number, sub-frame, time-shift) should be used for identification</w:t>
        </w:r>
      </w:ins>
      <w:ins w:id="71" w:author="mariana" w:date="2007-09-19T08:27:00Z">
        <w:r>
          <w:rPr/>
          <w:t xml:space="preserve">. </w:t>
        </w:r>
      </w:ins>
      <w:ins w:id="72" w:author="mariana" w:date="2007-09-03T14:12:00Z">
        <w:r>
          <w:rPr/>
          <w:t>No other transmitters in the coexistence community should operate during the time slots scheduled for radio signature transmission.</w:t>
        </w:r>
      </w:ins>
      <w:ins w:id="73" w:author="mariana" w:date="2007-09-19T08:27:00Z">
        <w:r>
          <w:rPr/>
          <w:t xml:space="preserve"> The scheduling of the Radio Signature transmission shall not use the </w:t>
        </w:r>
      </w:ins>
      <w:ins w:id="74" w:author="mariana" w:date="2007-09-19T08:48:00Z">
        <w:r>
          <w:rPr/>
          <w:t>CSI</w:t>
        </w:r>
      </w:ins>
      <w:ins w:id="75" w:author="mariana" w:date="2007-09-19T08:27:00Z">
        <w:r>
          <w:rPr/>
          <w:t xml:space="preserve"> allocation.</w:t>
        </w:r>
      </w:ins>
    </w:p>
    <w:p>
      <w:pPr>
        <w:pStyle w:val="WWText"/>
        <w:jc w:val="left"/>
        <w:rPr>
          <w:del w:id="79" w:author="mariana" w:date="2007-09-03T14:14:00Z"/>
        </w:rPr>
      </w:pPr>
      <w:ins w:id="77" w:author="mariana" w:date="2007-09-03T14:13:00Z">
        <w:r>
          <w:rPr/>
          <w:t>In order to identify the interferer, a receiver should</w:t>
        </w:r>
      </w:ins>
      <w:ins w:id="78" w:author="mariana" w:date="2007-09-19T08:29:00Z">
        <w:r>
          <w:rPr/>
          <w:t>:</w:t>
        </w:r>
      </w:ins>
    </w:p>
    <w:p>
      <w:pPr>
        <w:pStyle w:val="WWText"/>
        <w:jc w:val="left"/>
        <w:rPr/>
      </w:pPr>
      <w:del w:id="80" w:author="mariana" w:date="2007-09-03T14:14:00Z">
        <w:r>
          <w:rPr/>
          <w:delText xml:space="preserve">A receiver will </w:delText>
        </w:r>
      </w:del>
      <w:r>
        <w:rPr/>
        <w:t xml:space="preserve">listen to the media during the radio signature slot and </w:t>
      </w:r>
      <w:del w:id="81" w:author="mariana" w:date="2007-09-19T15:30:00Z">
        <w:r>
          <w:rPr/>
          <w:delText>will find out</w:delText>
        </w:r>
      </w:del>
      <w:ins w:id="82" w:author="mariana" w:date="2007-09-19T15:30:00Z">
        <w:r>
          <w:rPr/>
          <w:t>determine</w:t>
        </w:r>
      </w:ins>
      <w:r>
        <w:rPr/>
        <w:t xml:space="preserve"> which </w:t>
      </w:r>
      <w:ins w:id="83" w:author="mariana" w:date="2007-09-19T15:30:00Z">
        <w:r>
          <w:rPr/>
          <w:t xml:space="preserve">interferers </w:t>
        </w:r>
      </w:ins>
      <w:r>
        <w:rPr/>
        <w:t>are the strongest</w:t>
      </w:r>
      <w:del w:id="84" w:author="mariana" w:date="2007-09-19T15:30:00Z">
        <w:r>
          <w:rPr/>
          <w:delText xml:space="preserve"> interferers</w:delText>
        </w:r>
      </w:del>
      <w:r>
        <w:rPr/>
        <w:t xml:space="preserve">; </w:t>
      </w:r>
      <w:del w:id="85" w:author="mariana" w:date="2007-09-19T15:31:00Z">
        <w:r>
          <w:rPr/>
          <w:delText>by</w:delText>
        </w:r>
      </w:del>
      <w:ins w:id="86" w:author="mariana" w:date="2007-09-19T15:31:00Z">
        <w:r>
          <w:rPr/>
          <w:t>By</w:t>
        </w:r>
      </w:ins>
      <w:r>
        <w:rPr/>
        <w:t xml:space="preserve"> </w:t>
      </w:r>
      <w:del w:id="87" w:author="mariana" w:date="2007-09-19T15:30:00Z">
        <w:r>
          <w:rPr/>
          <w:delText xml:space="preserve">then </w:delText>
        </w:r>
      </w:del>
      <w:r>
        <w:rPr/>
        <w:t xml:space="preserve">scanning the BS databases it will be possible to identify, by the frame number, sub-frame number and offset, which BS is </w:t>
      </w:r>
      <w:del w:id="88" w:author="mariana" w:date="2007-09-03T13:55:00Z">
        <w:r>
          <w:rPr/>
          <w:delText xml:space="preserve">the </w:delText>
        </w:r>
      </w:del>
      <w:r>
        <w:rPr/>
        <w:t>associated</w:t>
      </w:r>
      <w:ins w:id="89" w:author="mariana" w:date="2007-09-03T13:55:00Z">
        <w:r>
          <w:rPr/>
          <w:t xml:space="preserve"> </w:t>
        </w:r>
      </w:ins>
      <w:ins w:id="90" w:author="mariana" w:date="2007-09-19T15:31:00Z">
        <w:r>
          <w:rPr/>
          <w:t xml:space="preserve">with </w:t>
        </w:r>
      </w:ins>
      <w:ins w:id="91" w:author="mariana" w:date="2007-09-03T13:55:00Z">
        <w:r>
          <w:rPr/>
          <w:t>the</w:t>
        </w:r>
      </w:ins>
      <w:r>
        <w:rPr/>
        <w:t xml:space="preserve"> interferer</w:t>
      </w:r>
      <w:ins w:id="92" w:author="mariana" w:date="2007-09-19T15:31:00Z">
        <w:r>
          <w:rPr/>
          <w:t>.</w:t>
        </w:r>
      </w:ins>
      <w:del w:id="93" w:author="mariana" w:date="2007-09-19T15:31:00Z">
        <w:r>
          <w:rPr/>
          <w:delText>;</w:delText>
        </w:r>
      </w:del>
      <w:r>
        <w:rPr/>
        <w:t xml:space="preserve"> </w:t>
      </w:r>
      <w:del w:id="94" w:author="mariana" w:date="2007-09-19T15:31:00Z">
        <w:r>
          <w:rPr/>
          <w:delText xml:space="preserve">based </w:delText>
        </w:r>
      </w:del>
      <w:ins w:id="95" w:author="mariana" w:date="2007-09-19T15:31:00Z">
        <w:r>
          <w:rPr/>
          <w:t xml:space="preserve">Based </w:t>
        </w:r>
      </w:ins>
      <w:r>
        <w:rPr/>
        <w:t>on time-shift information, the Base Station will be able to identify the Subscriber Station ID. During the allocated radio-signature transmit opportunity no other radio transmitters will operate.</w:t>
      </w:r>
      <w:ins w:id="96" w:author="mariana" w:date="2007-09-19T08:37:00Z">
        <w:r>
          <w:rPr/>
          <w:t xml:space="preserve"> The silent transmitters will schedule a GAP DIUC or UIUC IE.</w:t>
        </w:r>
      </w:ins>
    </w:p>
    <w:p>
      <w:pPr>
        <w:pStyle w:val="WWText"/>
        <w:jc w:val="left"/>
        <w:rPr>
          <w:ins w:id="98" w:author="mariana" w:date="2007-09-19T15:59:00Z"/>
        </w:rPr>
      </w:pPr>
      <w:ins w:id="97" w:author="mariana" w:date="2007-09-19T15:59:00Z">
        <w:r>
          <w:rPr/>
          <w:t>The Base Station data base shall keep the following information regarding the usage of “non-interfering sub-frame” or Master sub-frames belonging to other systems:</w:t>
        </w:r>
      </w:ins>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ins w:id="102" w:author="mariana" w:date="2007-09-19T15:59:00Z"/>
        </w:rPr>
      </w:pPr>
      <w:ins w:id="99" w:author="mariana" w:date="2007-09-19T15:59:00Z">
        <w:r>
          <w:rPr/>
          <w:t xml:space="preserve">BS power, relative to the radio signature </w:t>
        </w:r>
      </w:ins>
      <w:ins w:id="100" w:author="mariana" w:date="2007-09-19T15:59:00Z">
        <w:r>
          <w:rPr>
            <w:b/>
            <w:bCs/>
            <w:i/>
            <w:iCs/>
          </w:rPr>
          <w:t>power</w:t>
        </w:r>
      </w:ins>
      <w:ins w:id="101" w:author="mariana" w:date="2007-09-19T15:59:00Z">
        <w:r>
          <w:rPr/>
          <w:t>, when using each of the sub-frames;</w:t>
        </w:r>
      </w:ins>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ins w:id="106" w:author="mariana" w:date="2007-09-19T15:59:00Z"/>
        </w:rPr>
      </w:pPr>
      <w:ins w:id="103" w:author="mariana" w:date="2007-09-19T15:59:00Z">
        <w:r>
          <w:rPr/>
          <w:t xml:space="preserve">List of SSs and their power, relative to the radio signature </w:t>
        </w:r>
      </w:ins>
      <w:ins w:id="104" w:author="mariana" w:date="2007-09-19T15:59:00Z">
        <w:r>
          <w:rPr>
            <w:b/>
            <w:bCs/>
            <w:i/>
            <w:iCs/>
          </w:rPr>
          <w:t>power</w:t>
        </w:r>
      </w:ins>
      <w:ins w:id="105" w:author="mariana" w:date="2007-09-19T15:59:00Z">
        <w:r>
          <w:rPr/>
          <w:t>, when using each of the sub-frames.</w:t>
        </w:r>
      </w:ins>
    </w:p>
    <w:p>
      <w:pPr>
        <w:pStyle w:val="WWText"/>
        <w:jc w:val="left"/>
        <w:rPr>
          <w:ins w:id="108" w:author="mariana" w:date="2007-09-19T15:59:00Z"/>
        </w:rPr>
      </w:pPr>
      <w:ins w:id="107" w:author="mariana" w:date="2007-09-19T15:59:00Z">
        <w:r>
          <w:rPr/>
          <w:t xml:space="preserve">The received power during other sub-frames can be obtained by using the radio signature measurement and suitable calculations, according to data-base information on used powers. </w:t>
        </w:r>
      </w:ins>
    </w:p>
    <w:p>
      <w:pPr>
        <w:pStyle w:val="Normal"/>
        <w:widowControl/>
        <w:suppressAutoHyphens w:val="false"/>
        <w:autoSpaceDE w:val="false"/>
        <w:rPr>
          <w:rFonts w:ascii="Arial-BoldMT;Arial" w:hAnsi="Arial-BoldMT;Arial" w:eastAsia="MS Mincho;?l?r ??fc" w:cs="Arial-BoldMT;Arial"/>
          <w:b/>
          <w:b/>
          <w:bCs/>
          <w:sz w:val="20"/>
          <w:lang w:eastAsia="ja-JP"/>
          <w:ins w:id="110" w:author="mariana" w:date="2007-09-19T15:59:00Z"/>
        </w:rPr>
      </w:pPr>
      <w:ins w:id="109" w:author="mariana" w:date="2007-09-19T15:59:00Z">
        <w:r>
          <w:rPr>
            <w:rFonts w:eastAsia="MS Mincho;?l?r ??fc" w:cs="Arial-BoldMT;Arial" w:ascii="Arial-BoldMT;Arial" w:hAnsi="Arial-BoldMT;Arial"/>
            <w:b/>
            <w:bCs/>
            <w:sz w:val="20"/>
            <w:lang w:eastAsia="ja-JP"/>
          </w:rPr>
        </w:r>
      </w:ins>
    </w:p>
    <w:p>
      <w:pPr>
        <w:pStyle w:val="Normal"/>
        <w:widowControl/>
        <w:suppressAutoHyphens w:val="false"/>
        <w:autoSpaceDE w:val="false"/>
        <w:rPr>
          <w:rFonts w:ascii="Arial-BoldMT;Arial" w:hAnsi="Arial-BoldMT;Arial" w:eastAsia="MS Mincho;?l?r ??fc" w:cs="Arial-BoldMT;Arial"/>
          <w:b/>
          <w:b/>
          <w:bCs/>
          <w:sz w:val="20"/>
          <w:lang w:eastAsia="ja-JP"/>
          <w:ins w:id="112" w:author="mariana" w:date="2007-09-19T15:59:00Z"/>
        </w:rPr>
      </w:pPr>
      <w:ins w:id="111" w:author="mariana" w:date="2007-09-19T15:59:00Z">
        <w:r>
          <w:rPr>
            <w:rFonts w:eastAsia="MS Mincho;?l?r ??fc" w:cs="Arial-BoldMT;Arial" w:ascii="Arial-BoldMT;Arial" w:hAnsi="Arial-BoldMT;Arial"/>
            <w:b/>
            <w:bCs/>
            <w:sz w:val="20"/>
            <w:lang w:eastAsia="ja-JP"/>
          </w:rPr>
          <w:t>Radio Signature scheduling</w:t>
        </w:r>
      </w:ins>
    </w:p>
    <w:p>
      <w:pPr>
        <w:pStyle w:val="Normal"/>
        <w:widowControl/>
        <w:suppressAutoHyphens w:val="false"/>
        <w:autoSpaceDE w:val="false"/>
        <w:rPr>
          <w:rFonts w:ascii="Arial-BoldMT;Arial" w:hAnsi="Arial-BoldMT;Arial" w:eastAsia="MS Mincho;?l?r ??fc" w:cs="Arial-BoldMT;Arial"/>
          <w:b/>
          <w:b/>
          <w:bCs/>
          <w:sz w:val="20"/>
          <w:lang w:eastAsia="ja-JP"/>
          <w:ins w:id="114" w:author="mariana" w:date="2007-09-19T15:59:00Z"/>
        </w:rPr>
      </w:pPr>
      <w:ins w:id="113" w:author="mariana" w:date="2007-09-19T15:59:00Z">
        <w:r>
          <w:rPr>
            <w:rFonts w:eastAsia="MS Mincho;?l?r ??fc" w:cs="Arial-BoldMT;Arial" w:ascii="Arial-BoldMT;Arial" w:hAnsi="Arial-BoldMT;Arial"/>
            <w:b/>
            <w:bCs/>
            <w:sz w:val="20"/>
            <w:lang w:eastAsia="ja-JP"/>
          </w:rPr>
        </w:r>
      </w:ins>
    </w:p>
    <w:p>
      <w:pPr>
        <w:pStyle w:val="WWText"/>
        <w:jc w:val="left"/>
        <w:rPr>
          <w:ins w:id="116" w:author="mariana" w:date="2007-09-19T15:59:00Z"/>
        </w:rPr>
      </w:pPr>
      <w:ins w:id="115" w:author="mariana" w:date="2007-09-19T15:59:00Z">
        <w:r>
          <w:rPr>
            <w:rFonts w:eastAsia="MS Mincho;?l?r ??fc" w:cs="Arial-BoldMT;Arial" w:ascii="Arial-BoldMT;Arial" w:hAnsi="Arial-BoldMT;Arial"/>
            <w:b/>
            <w:bCs/>
            <w:sz w:val="20"/>
            <w:lang w:eastAsia="ja-JP"/>
          </w:rPr>
          <w:t>Take the text from p132/r58 to p134/r33</w:t>
        </w:r>
      </w:ins>
    </w:p>
    <w:p>
      <w:pPr>
        <w:pStyle w:val="WWText"/>
        <w:jc w:val="left"/>
        <w:rPr>
          <w:ins w:id="118" w:author="mariana" w:date="2007-09-19T15:59:00Z"/>
        </w:rPr>
      </w:pPr>
      <w:ins w:id="117" w:author="mariana" w:date="2007-09-19T15:59:00Z">
        <w:r>
          <w:rPr/>
        </w:r>
      </w:ins>
    </w:p>
    <w:p>
      <w:pPr>
        <w:pStyle w:val="WWText"/>
        <w:jc w:val="left"/>
        <w:rPr>
          <w:ins w:id="120" w:author="mariana" w:date="2007-09-19T15:47:00Z"/>
        </w:rPr>
      </w:pPr>
      <w:ins w:id="119" w:author="mariana" w:date="2007-09-19T08:45:00Z">
        <w:r>
          <w:rPr/>
          <w:t>End 15.3.6</w:t>
        </w:r>
      </w:ins>
    </w:p>
    <w:p>
      <w:pPr>
        <w:pStyle w:val="WWText"/>
        <w:jc w:val="left"/>
        <w:rPr>
          <w:ins w:id="122" w:author="mariana" w:date="2007-09-19T15:51:00Z"/>
        </w:rPr>
      </w:pPr>
      <w:ins w:id="121" w:author="mariana" w:date="2007-09-19T15:51:00Z">
        <w:r>
          <w:rPr/>
          <w:t>Modify 15.4.2.3 and move to 15.4.5 accordingly:</w:t>
        </w:r>
      </w:ins>
    </w:p>
    <w:p>
      <w:pPr>
        <w:pStyle w:val="WWText"/>
        <w:jc w:val="left"/>
        <w:rPr>
          <w:ins w:id="124" w:author="mariana" w:date="2007-09-19T15:49:00Z"/>
        </w:rPr>
      </w:pPr>
      <w:ins w:id="123" w:author="mariana" w:date="2007-09-19T15:49:00Z">
        <w:r>
          <w:rPr/>
        </w:r>
      </w:ins>
    </w:p>
    <w:p>
      <w:pPr>
        <w:pStyle w:val="H4"/>
        <w:rPr>
          <w:w w:val="100"/>
          <w:ins w:id="126" w:author="mariana" w:date="2007-09-19T15:49:00Z"/>
        </w:rPr>
      </w:pPr>
      <w:ins w:id="125" w:author="mariana" w:date="2007-09-19T15:49:00Z">
        <w:r>
          <w:rPr>
            <w:w w:val="100"/>
          </w:rPr>
          <w:t>15.4.5 Interference Control in sub-frames</w:t>
        </w:r>
      </w:ins>
    </w:p>
    <w:p>
      <w:pPr>
        <w:pStyle w:val="WWText"/>
        <w:jc w:val="left"/>
        <w:rPr>
          <w:ins w:id="130" w:author="mariana" w:date="2007-09-19T15:49:00Z"/>
        </w:rPr>
      </w:pPr>
      <w:ins w:id="127" w:author="mariana" w:date="2007-09-19T15:49:00Z">
        <w:r>
          <w:rPr/>
          <w:t> </w:t>
        </w:r>
      </w:ins>
      <w:ins w:id="128" w:author="mariana" w:date="2007-09-19T15:49:00Z">
        <w:r>
          <w:rPr>
            <w:rFonts w:eastAsia="Helvetica"/>
          </w:rPr>
          <w:t xml:space="preserve"> </w:t>
        </w:r>
      </w:ins>
      <w:ins w:id="129" w:author="mariana" w:date="2007-09-19T15:49:00Z">
        <w:r>
          <w:rPr/>
          <w:t>The interference control may operate during Slave or Shared sub-frames. The interference control procedures should use interferer identification as described in clause 15.3.6</w:t>
        </w:r>
      </w:ins>
    </w:p>
    <w:p>
      <w:pPr>
        <w:pStyle w:val="WWText"/>
        <w:jc w:val="left"/>
        <w:rPr>
          <w:del w:id="133" w:author="Unknown" w:date="0-00-00T00:00:00Z"/>
        </w:rPr>
      </w:pPr>
      <w:r>
        <w:rPr/>
        <w:t> </w:t>
      </w:r>
      <w:del w:id="131" w:author="mariana" w:date="2007-09-19T08:46:00Z">
        <w:r>
          <w:rPr/>
          <w:delText xml:space="preserve">Interference </w:delText>
        </w:r>
      </w:del>
      <w:del w:id="132" w:author="mariana" w:date="2007-09-03T14:30:00Z">
        <w:r>
          <w:rPr/>
          <w:delText>reduction</w:delText>
        </w:r>
      </w:del>
    </w:p>
    <w:p>
      <w:pPr>
        <w:pStyle w:val="WWText"/>
        <w:widowControl w:val="false"/>
        <w:suppressAutoHyphens w:val="true"/>
        <w:autoSpaceDE w:val="true"/>
        <w:bidi w:val="0"/>
        <w:spacing w:lineRule="auto" w:line="240" w:before="240" w:after="120"/>
        <w:jc w:val="left"/>
        <w:rPr/>
      </w:pPr>
      <w:r>
        <w:rPr/>
        <w:t>A BS has the right to request any interferer to reduce its power by P dB, for transmissions during the time in which this Base Station is the Master</w:t>
      </w:r>
      <w:ins w:id="134" w:author="mariana" w:date="2007-09-19T15:32:00Z">
        <w:r>
          <w:rPr/>
          <w:t xml:space="preserve">. </w:t>
        </w:r>
      </w:ins>
      <w:del w:id="135" w:author="mariana" w:date="2007-09-19T15:32:00Z">
        <w:r>
          <w:rPr/>
          <w:delText>; i</w:delText>
        </w:r>
      </w:del>
      <w:ins w:id="136" w:author="mariana" w:date="2007-09-19T15:32:00Z">
        <w:r>
          <w:rPr/>
          <w:t>I</w:t>
        </w:r>
      </w:ins>
      <w:r>
        <w:rPr/>
        <w:t xml:space="preserve">f the requested transmitter cannot execute the request, it has to cease the operation during the Master sub-frame of the requesting Base Station; The system which uses the sub-frame as a Master can use the maximum capable and allowed operating EIRP with no limitation. </w:t>
      </w:r>
      <w:ins w:id="137" w:author="mariana" w:date="2007-09-19T15:33:00Z">
        <w:r>
          <w:rPr/>
          <w:t xml:space="preserve">If allowed by the first system, </w:t>
        </w:r>
      </w:ins>
      <w:r>
        <w:rPr/>
        <w:t xml:space="preserve">A newly entering system </w:t>
      </w:r>
      <w:del w:id="138" w:author="mariana" w:date="2007-09-19T15:54:00Z">
        <w:r>
          <w:rPr/>
          <w:delText>is allowed to</w:delText>
        </w:r>
      </w:del>
      <w:ins w:id="139" w:author="mariana" w:date="2007-09-19T15:54:00Z">
        <w:r>
          <w:rPr/>
          <w:t>can</w:t>
        </w:r>
      </w:ins>
      <w:r>
        <w:rPr/>
        <w:t xml:space="preserve"> use </w:t>
      </w:r>
      <w:del w:id="140" w:author="mariana" w:date="2007-09-19T15:54:00Z">
        <w:r>
          <w:rPr/>
          <w:delText>the same</w:delText>
        </w:r>
      </w:del>
      <w:ins w:id="141" w:author="mariana" w:date="2007-09-19T15:54:00Z">
        <w:r>
          <w:rPr/>
          <w:t>this</w:t>
        </w:r>
      </w:ins>
      <w:r>
        <w:rPr/>
        <w:t xml:space="preserve"> sub-frame at its maximum capable and allowed operating EIRP</w:t>
      </w:r>
      <w:ins w:id="142" w:author="mariana" w:date="2007-09-19T15:55:00Z">
        <w:r>
          <w:rPr/>
          <w:t>,</w:t>
        </w:r>
      </w:ins>
      <w:del w:id="143" w:author="mariana" w:date="2007-09-19T15:55:00Z">
        <w:r>
          <w:rPr/>
          <w:delText xml:space="preserve"> if the first system allows this</w:delText>
        </w:r>
      </w:del>
      <w:r>
        <w:rPr/>
        <w:t xml:space="preserve">, otherwise it has to reduce its power to a level acceptable by the first system using the sub-frame as Master. The first system has the right to not allow the operation of any other system in parallel, if this causes harmful interference to it. </w:t>
      </w:r>
      <w:del w:id="144" w:author="mariana" w:date="2007-09-03T14:31:00Z">
        <w:r>
          <w:rPr/>
          <w:delText>A system cannot use more than one sub-frame as a Master.</w:delText>
        </w:r>
      </w:del>
    </w:p>
    <w:p>
      <w:pPr>
        <w:pStyle w:val="WWText"/>
        <w:widowControl w:val="false"/>
        <w:tabs>
          <w:tab w:val="clear" w:pos="720"/>
        </w:tabs>
        <w:suppressAutoHyphens w:val="true"/>
        <w:autoSpaceDE w:val="true"/>
        <w:spacing w:lineRule="auto" w:line="240" w:before="240" w:after="120"/>
        <w:jc w:val="left"/>
        <w:rPr>
          <w:ins w:id="146" w:author="mariana" w:date="2007-09-03T14:37:00Z"/>
        </w:rPr>
      </w:pPr>
      <w:ins w:id="145" w:author="mariana" w:date="2007-09-03T14:37:00Z">
        <w:r>
          <w:rPr/>
          <w:t>Messages as Stop_Operating_Request and Reduce_Power_Request can be used for controlling the interference levels.</w:t>
        </w:r>
      </w:ins>
    </w:p>
    <w:p>
      <w:pPr>
        <w:pStyle w:val="WWText"/>
        <w:jc w:val="left"/>
        <w:rPr/>
      </w:pPr>
      <w:r>
        <w:rPr/>
        <w:t xml:space="preserve">An acceptable interference level during a Master sub-frame should be lower than 3dB above the noise or 12dB below the signal. </w:t>
      </w:r>
    </w:p>
    <w:p>
      <w:pPr>
        <w:pStyle w:val="WWText"/>
        <w:jc w:val="left"/>
        <w:rPr>
          <w:del w:id="148" w:author="mariana" w:date="2007-09-03T14:31:00Z"/>
        </w:rPr>
      </w:pPr>
      <w:del w:id="147" w:author="mariana" w:date="2007-09-03T14:31:00Z">
        <w:r>
          <w:rPr/>
        </w:r>
      </w:del>
    </w:p>
    <w:p>
      <w:pPr>
        <w:pStyle w:val="H5"/>
        <w:numPr>
          <w:ilvl w:val="0"/>
          <w:numId w:val="4"/>
        </w:numPr>
        <w:rPr>
          <w:w w:val="100"/>
          <w:del w:id="150" w:author="mariana" w:date="2007-09-03T14:31:00Z"/>
        </w:rPr>
      </w:pPr>
      <w:del w:id="149" w:author="mariana" w:date="2007-09-03T14:31:00Z">
        <w:r>
          <w:rPr>
            <w:w w:val="100"/>
          </w:rPr>
          <w:delText>Controlling interference during master sub-frame</w:delText>
        </w:r>
      </w:del>
    </w:p>
    <w:p>
      <w:pPr>
        <w:pStyle w:val="WWText"/>
        <w:numPr>
          <w:ilvl w:val="0"/>
          <w:numId w:val="5"/>
        </w:numPr>
        <w:rPr>
          <w:w w:val="100"/>
          <w:del w:id="152" w:author="mariana" w:date="2007-09-03T14:06:00Z"/>
        </w:rPr>
      </w:pPr>
      <w:del w:id="151" w:author="mariana" w:date="2007-09-03T14:06:00Z">
        <w:r>
          <w:rPr>
            <w:w w:val="100"/>
          </w:rPr>
          <w:delText>Interferer identification</w:delText>
        </w:r>
      </w:del>
    </w:p>
    <w:p>
      <w:pPr>
        <w:pStyle w:val="WWText"/>
        <w:rPr/>
      </w:pPr>
      <w:r>
        <w:rPr>
          <w:color w:val="FFFFFF"/>
          <w:w w:val="100"/>
        </w:rPr>
        <w:t xml:space="preserve">[editor’s note: the following 2 paragraph is redundant with the text in </w:t>
      </w:r>
      <w:r>
        <w:rPr>
          <w:color w:val="FFFFFF"/>
          <w:w w:val="100"/>
        </w:rPr>
        <w:fldChar w:fldCharType="begin"/>
      </w:r>
      <w:r>
        <w:rPr>
          <w:w w:val="100"/>
          <w:color w:val="FFFFFF"/>
        </w:rPr>
        <w:instrText xml:space="preserve"> REF RTF5f546f633132313239323632 \h </w:instrText>
      </w:r>
      <w:r>
        <w:rPr>
          <w:w w:val="100"/>
          <w:color w:val="FFFFFF"/>
        </w:rPr>
        <w:fldChar w:fldCharType="separate"/>
      </w:r>
      <w:r>
        <w:rPr>
          <w:w w:val="100"/>
          <w:color w:val="FFFFFF"/>
        </w:rPr>
        <w:t>Error: Reference source not found</w:t>
      </w:r>
      <w:r>
        <w:rPr>
          <w:w w:val="100"/>
          <w:color w:val="FFFFFF"/>
        </w:rPr>
        <w:fldChar w:fldCharType="end"/>
      </w:r>
      <w:r>
        <w:rPr>
          <w:color w:val="FFFFFF"/>
          <w:w w:val="100"/>
        </w:rPr>
        <w:t>.]</w:t>
      </w:r>
    </w:p>
    <w:p>
      <w:pPr>
        <w:pStyle w:val="WWText"/>
        <w:jc w:val="left"/>
        <w:rPr>
          <w:del w:id="154" w:author="mariana" w:date="2007-09-03T14:06:00Z"/>
        </w:rPr>
      </w:pPr>
      <w:del w:id="153" w:author="mariana" w:date="2007-09-03T14:06:00Z">
        <w:r>
          <w:rPr/>
          <w:delText>The interferers will be identified by their radio signature, for example a short preamble for OFDM/OFDMA cases. The radio signature is defined by the following parameters:</w:delText>
        </w:r>
      </w:del>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del w:id="156" w:author="mariana" w:date="2007-09-03T14:06:00Z"/>
        </w:rPr>
      </w:pPr>
      <w:del w:id="155" w:author="mariana" w:date="2007-09-03T14:06:00Z">
        <w:r>
          <w:rPr/>
          <w:delText xml:space="preserve">Peak power </w:delText>
        </w:r>
      </w:del>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del w:id="158" w:author="mariana" w:date="2007-09-03T14:06:00Z"/>
        </w:rPr>
      </w:pPr>
      <w:del w:id="157" w:author="mariana" w:date="2007-09-03T14:06:00Z">
        <w:r>
          <w:rPr/>
          <w:delText>Relative spectral density</w:delText>
        </w:r>
      </w:del>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del w:id="160" w:author="mariana" w:date="2007-09-03T14:06:00Z"/>
        </w:rPr>
      </w:pPr>
      <w:del w:id="159" w:author="mariana" w:date="2007-09-03T14:06:00Z">
        <w:r>
          <w:rPr/>
          <w:delText>Direction of transmission.</w:delText>
        </w:r>
      </w:del>
    </w:p>
    <w:p>
      <w:pPr>
        <w:pStyle w:val="WWText"/>
        <w:jc w:val="left"/>
        <w:rPr>
          <w:del w:id="162" w:author="mariana" w:date="2007-09-03T14:06:00Z"/>
        </w:rPr>
      </w:pPr>
      <w:del w:id="161" w:author="mariana" w:date="2007-09-03T14:06:00Z">
        <w:r>
          <w:rPr/>
          <w:delText xml:space="preserve">Every transmitter will send the radio signature during an interference-free slot. The time position of this slot (frame_number, sub-frame, time-shift) will be used for identification. </w:delText>
        </w:r>
      </w:del>
    </w:p>
    <w:p>
      <w:pPr>
        <w:pStyle w:val="WWText"/>
        <w:jc w:val="left"/>
        <w:rPr>
          <w:del w:id="164" w:author="mariana" w:date="2007-09-03T13:59:00Z"/>
        </w:rPr>
      </w:pPr>
      <w:del w:id="163" w:author="mariana" w:date="2007-09-03T13:59:00Z">
        <w:r>
          <w:rPr/>
          <w:delText>In IBS's coexistence neighbor discovery phase, the IBS's contact information and RTK shall be broadcast using the BS_NURBC frame with pulse energy keying and/or BSD message to the neighbors using the same profile. And this shall be detected by coexistence neighbor's SS in the IBS's coverage and reported to its serving BS.</w:delText>
        </w:r>
      </w:del>
    </w:p>
    <w:p>
      <w:pPr>
        <w:pStyle w:val="WWText"/>
        <w:jc w:val="left"/>
        <w:rPr>
          <w:del w:id="166" w:author="mariana" w:date="2007-09-03T13:59:00Z"/>
        </w:rPr>
      </w:pPr>
      <w:del w:id="165" w:author="mariana" w:date="2007-09-03T13:59:00Z">
        <w:r>
          <w:rPr/>
          <w:delText>The BSID is used to identify the coexistence neighbor BS by the receiver SS. And also be the identifier of the BS for its coexistence neighbor BS.</w:delText>
        </w:r>
      </w:del>
    </w:p>
    <w:p>
      <w:pPr>
        <w:pStyle w:val="WWText"/>
        <w:numPr>
          <w:ilvl w:val="0"/>
          <w:numId w:val="6"/>
        </w:numPr>
        <w:rPr>
          <w:del w:id="169" w:author="mariana" w:date="2007-09-03T14:32:00Z"/>
        </w:rPr>
      </w:pPr>
      <w:del w:id="167" w:author="mariana" w:date="2007-09-03T13:59:00Z">
        <w:r>
          <w:rPr>
            <w:w w:val="100"/>
          </w:rPr>
          <w:delText>I</w:delText>
        </w:r>
      </w:del>
      <w:del w:id="168" w:author="mariana" w:date="2007-09-03T14:32:00Z">
        <w:r>
          <w:rPr>
            <w:w w:val="100"/>
          </w:rPr>
          <w:delText>nterference to BS</w:delText>
        </w:r>
      </w:del>
    </w:p>
    <w:p>
      <w:pPr>
        <w:pStyle w:val="WWText"/>
        <w:keepNext w:val="true"/>
        <w:widowControl/>
        <w:numPr>
          <w:ilvl w:val="0"/>
          <w:numId w:val="6"/>
        </w:numPr>
        <w:autoSpaceDE w:val="false"/>
        <w:bidi w:val="0"/>
        <w:spacing w:lineRule="atLeast" w:line="240" w:before="240" w:after="240"/>
        <w:rPr>
          <w:ins w:id="173" w:author="mariana" w:date="2007-09-03T14:33:00Z"/>
        </w:rPr>
      </w:pPr>
      <w:r>
        <w:rPr/>
        <w:t xml:space="preserve">The </w:t>
      </w:r>
      <w:ins w:id="170" w:author="mariana" w:date="2007-09-03T14:33:00Z">
        <w:r>
          <w:rPr/>
          <w:t xml:space="preserve">procedures for controlling the interference </w:t>
        </w:r>
      </w:ins>
      <w:ins w:id="171" w:author="mariana" w:date="2007-09-03T14:35:00Z">
        <w:r>
          <w:rPr/>
          <w:t xml:space="preserve">to BS </w:t>
        </w:r>
      </w:ins>
      <w:ins w:id="172" w:author="mariana" w:date="2007-09-03T14:33:00Z">
        <w:r>
          <w:rPr/>
          <w:t>are:</w:t>
        </w:r>
      </w:ins>
    </w:p>
    <w:p>
      <w:pPr>
        <w:pStyle w:val="WWText"/>
        <w:jc w:val="left"/>
        <w:rPr>
          <w:del w:id="175" w:author="mariana" w:date="2007-09-03T14:33:00Z"/>
        </w:rPr>
      </w:pPr>
      <w:del w:id="174" w:author="mariana" w:date="2007-09-03T14:33:00Z">
        <w:r>
          <w:rPr/>
          <w:delText>BS of the system which experience interference from the SSs in the neighbor systems can control the interference, using the following procedures:</w:delText>
        </w:r>
      </w:del>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pPr>
      <w:r>
        <w:rPr/>
        <w:t xml:space="preserve">Identification of the source of interference, using the procedures defined </w:t>
      </w:r>
      <w:ins w:id="176" w:author="mariana" w:date="2007-09-03T14:34:00Z">
        <w:r>
          <w:rPr/>
          <w:t>in 15.</w:t>
        </w:r>
      </w:ins>
      <w:ins w:id="177" w:author="mariana" w:date="2007-09-19T08:57:00Z">
        <w:r>
          <w:rPr/>
          <w:t>3.6</w:t>
        </w:r>
      </w:ins>
      <w:del w:id="178" w:author="mariana" w:date="2007-09-03T14:34:00Z">
        <w:r>
          <w:rPr/>
          <w:delText>above</w:delText>
        </w:r>
      </w:del>
      <w:r>
        <w:rPr/>
        <w:t>;</w:t>
      </w:r>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pPr>
      <w:r>
        <w:rPr/>
        <w:t>Request for transmit power reduction</w:t>
      </w:r>
      <w:ins w:id="179" w:author="mariana" w:date="2007-09-03T14:00:00Z">
        <w:r>
          <w:rPr/>
          <w:t xml:space="preserve"> using </w:t>
        </w:r>
      </w:ins>
      <w:ins w:id="180" w:author="mariana" w:date="2007-09-19T08:57:00Z">
        <w:r>
          <w:rPr/>
          <w:t xml:space="preserve">CXP </w:t>
        </w:r>
      </w:ins>
      <w:ins w:id="181" w:author="mariana" w:date="2007-09-03T14:00:00Z">
        <w:r>
          <w:rPr/>
          <w:t>messages in clause 15.5</w:t>
        </w:r>
      </w:ins>
      <w:r>
        <w:rPr/>
        <w:t xml:space="preserve">. If the sources of the interference are identified, the BS should send message to the BSs of the interfering systems, asking them to drop the power of the specified transmitter inside the neighbor systems by P dB. </w:t>
      </w:r>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pPr>
      <w:r>
        <w:rPr/>
        <w:t>Request for stopping the operation. Alternatively, the BS could send message to the BSs of the interference source systems, asking the interference source system to stop operating during this BS's master slot.</w:t>
      </w:r>
    </w:p>
    <w:p>
      <w:pPr>
        <w:pStyle w:val="WWText"/>
        <w:jc w:val="left"/>
        <w:rPr/>
      </w:pPr>
      <w:r>
        <w:rPr/>
        <w:t xml:space="preserve">The interference status information of this BS in the system and the interference status information in the coexistence message from its neighbor systems should be stored and updated regularly into the distributed database of this system. </w:t>
      </w:r>
    </w:p>
    <w:p>
      <w:pPr>
        <w:pStyle w:val="H6"/>
        <w:numPr>
          <w:ilvl w:val="0"/>
          <w:numId w:val="7"/>
        </w:numPr>
        <w:rPr>
          <w:w w:val="100"/>
          <w:del w:id="183" w:author="mariana" w:date="2007-09-03T14:35:00Z"/>
        </w:rPr>
      </w:pPr>
      <w:del w:id="182" w:author="mariana" w:date="2007-09-03T14:35:00Z">
        <w:r>
          <w:rPr>
            <w:w w:val="100"/>
          </w:rPr>
          <w:delText>Interference to SS</w:delText>
        </w:r>
      </w:del>
    </w:p>
    <w:p>
      <w:pPr>
        <w:pStyle w:val="H6"/>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both"/>
        <w:rPr>
          <w:del w:id="186" w:author="mariana" w:date="2007-09-19T15:58:00Z"/>
        </w:rPr>
      </w:pPr>
      <w:del w:id="184" w:author="mariana" w:date="2007-09-03T14:04:00Z">
        <w:r>
          <w:rPr/>
          <w:delText>R</w:delText>
        </w:r>
      </w:del>
      <w:del w:id="185" w:author="mariana" w:date="2007-09-19T15:58:00Z">
        <w:r>
          <w:rPr/>
          <w:delText>eport to BS about experienced interference</w:delText>
        </w:r>
      </w:del>
    </w:p>
    <w:p>
      <w:pPr>
        <w:pStyle w:val="H6"/>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both"/>
        <w:rPr>
          <w:del w:id="189" w:author="mariana" w:date="2007-09-19T15:58:00Z"/>
        </w:rPr>
      </w:pPr>
      <w:del w:id="187" w:author="mariana" w:date="2007-09-03T14:03:00Z">
        <w:r>
          <w:rPr/>
          <w:delText>L</w:delText>
        </w:r>
      </w:del>
      <w:del w:id="188" w:author="mariana" w:date="2007-09-19T15:58:00Z">
        <w:r>
          <w:rPr/>
          <w:delText>ist of frame_number, sub-frame, offset, IP address of source BS (if detected)</w:delText>
        </w:r>
      </w:del>
    </w:p>
    <w:p>
      <w:pPr>
        <w:pStyle w:val="H6"/>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both"/>
        <w:rPr>
          <w:del w:id="193" w:author="mariana" w:date="2007-09-19T15:58:00Z"/>
        </w:rPr>
      </w:pPr>
      <w:del w:id="190" w:author="mariana" w:date="2007-09-19T15:58:00Z">
        <w:r>
          <w:rPr/>
          <w:delText xml:space="preserve">BS </w:delText>
        </w:r>
      </w:del>
      <w:del w:id="191" w:author="mariana" w:date="2007-09-03T14:04:00Z">
        <w:r>
          <w:rPr/>
          <w:delText xml:space="preserve">starts </w:delText>
        </w:r>
      </w:del>
      <w:del w:id="192" w:author="mariana" w:date="2007-09-19T15:58:00Z">
        <w:r>
          <w:rPr/>
          <w:delText>process for interference reduction with feedback from the SS.</w:delText>
        </w:r>
      </w:del>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bidi w:val="0"/>
        <w:spacing w:lineRule="atLeast" w:line="240" w:before="120" w:after="0"/>
        <w:ind w:left="720" w:hanging="400"/>
        <w:jc w:val="both"/>
        <w:rPr>
          <w:del w:id="195" w:author="mariana" w:date="2007-09-19T15:58:00Z"/>
        </w:rPr>
      </w:pPr>
      <w:del w:id="194" w:author="mariana" w:date="2007-09-19T15:58:00Z">
        <w:r>
          <w:rPr/>
        </w:r>
      </w:del>
    </w:p>
    <w:p>
      <w:pPr>
        <w:pStyle w:val="H6"/>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bidi w:val="0"/>
        <w:spacing w:lineRule="atLeast" w:line="240" w:before="120" w:after="0"/>
        <w:ind w:left="720" w:hanging="400"/>
        <w:jc w:val="both"/>
        <w:rPr>
          <w:del w:id="197" w:author="mariana" w:date="2007-09-03T14:36:00Z"/>
        </w:rPr>
      </w:pPr>
      <w:del w:id="196" w:author="mariana" w:date="2007-09-03T14:36:00Z">
        <w:bookmarkStart w:id="3" w:name="RTF5f546f633132313239323631"/>
        <w:r>
          <w:rPr/>
          <w:delText>Controlling interference during not-interfering traffic sub-frames</w:delText>
        </w:r>
      </w:del>
      <w:bookmarkEnd w:id="3"/>
    </w:p>
    <w:p>
      <w:pPr>
        <w:pStyle w:val="H6"/>
        <w:jc w:val="left"/>
        <w:rPr>
          <w:del w:id="199" w:author="mariana" w:date="2007-09-19T15:58:00Z"/>
        </w:rPr>
      </w:pPr>
      <w:del w:id="198" w:author="mariana" w:date="2007-09-19T15:58:00Z">
        <w:r>
          <w:rPr/>
          <w:delText>The Base Station data base shall keep the following information regarding the usage of “non-interfering sub-frame” or Master sub-frames belonging to other systems:</w:delText>
        </w:r>
      </w:del>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del w:id="203" w:author="mariana" w:date="2007-09-19T15:58:00Z"/>
        </w:rPr>
      </w:pPr>
      <w:del w:id="200" w:author="mariana" w:date="2007-09-19T15:58:00Z">
        <w:r>
          <w:rPr/>
          <w:delText xml:space="preserve">BS power, relative to the radio signature </w:delText>
        </w:r>
      </w:del>
      <w:del w:id="201" w:author="mariana" w:date="2007-09-19T15:58:00Z">
        <w:r>
          <w:rPr>
            <w:b/>
            <w:bCs/>
            <w:i/>
            <w:iCs/>
          </w:rPr>
          <w:delText>power</w:delText>
        </w:r>
      </w:del>
      <w:del w:id="202" w:author="mariana" w:date="2007-09-19T15:58:00Z">
        <w:r>
          <w:rPr/>
          <w:delText>, when using each of the sub-frames;</w:delText>
        </w:r>
      </w:del>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del w:id="207" w:author="mariana" w:date="2007-09-19T15:58:00Z"/>
        </w:rPr>
      </w:pPr>
      <w:del w:id="204" w:author="mariana" w:date="2007-09-19T15:58:00Z">
        <w:r>
          <w:rPr/>
          <w:delText xml:space="preserve">List of SSs and their power, relative to the radio signature </w:delText>
        </w:r>
      </w:del>
      <w:del w:id="205" w:author="mariana" w:date="2007-09-19T15:58:00Z">
        <w:r>
          <w:rPr>
            <w:b/>
            <w:bCs/>
            <w:i/>
            <w:iCs/>
          </w:rPr>
          <w:delText>power</w:delText>
        </w:r>
      </w:del>
      <w:del w:id="206" w:author="mariana" w:date="2007-09-19T15:58:00Z">
        <w:r>
          <w:rPr/>
          <w:delText>, when using each of the sub-frames.</w:delText>
        </w:r>
      </w:del>
    </w:p>
    <w:p>
      <w:pPr>
        <w:pStyle w:val="H6"/>
        <w:jc w:val="left"/>
        <w:rPr/>
      </w:pPr>
      <w:del w:id="208" w:author="mariana" w:date="2007-09-19T15:58:00Z">
        <w:r>
          <w:rPr/>
          <w:delText xml:space="preserve">The received power during other sub-frames can be obtained by using the radio signature measurement and suitable calculations, according to data-base information on used powers. </w:delText>
        </w:r>
      </w:del>
      <w:del w:id="209" w:author="mariana" w:date="2007-09-03T14:37:00Z">
        <w:r>
          <w:rPr/>
          <w:delText>Messages as Stop_Operating_Request and Reduce_Power_Request can be used for controlling the interference levels.</w:delText>
        </w:r>
      </w:del>
      <w:ins w:id="210" w:author="mariana" w:date="2007-09-19T08:58:00Z">
        <w:r>
          <w:rPr/>
          <w:t>The following text is the continuation of 15.3.6.2</w:t>
        </w:r>
      </w:ins>
    </w:p>
    <w:p>
      <w:pPr>
        <w:pStyle w:val="Normal"/>
        <w:widowControl/>
        <w:suppressAutoHyphens w:val="false"/>
        <w:autoSpaceDE w:val="false"/>
        <w:rPr>
          <w:rFonts w:ascii="Arial-BoldMT;Arial" w:hAnsi="Arial-BoldMT;Arial" w:eastAsia="MS Mincho;?l?r ??fc" w:cs="Arial-BoldMT;Arial"/>
          <w:b/>
          <w:b/>
          <w:bCs/>
          <w:sz w:val="20"/>
          <w:lang w:eastAsia="ja-JP"/>
        </w:rPr>
      </w:pPr>
      <w:r>
        <w:rPr>
          <w:rFonts w:eastAsia="MS Mincho;?l?r ??fc" w:cs="Arial-BoldMT;Arial" w:ascii="Arial-BoldMT;Arial" w:hAnsi="Arial-BoldMT;Arial"/>
          <w:b/>
          <w:bCs/>
          <w:sz w:val="20"/>
          <w:lang w:eastAsia="ja-JP"/>
        </w:rPr>
      </w:r>
    </w:p>
    <w:p>
      <w:pPr>
        <w:pStyle w:val="Normal"/>
        <w:widowControl/>
        <w:suppressAutoHyphens w:val="false"/>
        <w:autoSpaceDE w:val="false"/>
        <w:rPr>
          <w:del w:id="214" w:author="mariana" w:date="2007-09-19T15:59:00Z"/>
        </w:rPr>
      </w:pPr>
      <w:del w:id="211" w:author="mariana" w:date="2007-09-03T14:37:00Z">
        <w:r>
          <w:rPr>
            <w:rFonts w:eastAsia="MS Mincho;?l?r ??fc" w:cs="Arial-BoldMT;Arial" w:ascii="Arial-BoldMT;Arial" w:hAnsi="Arial-BoldMT;Arial"/>
            <w:b/>
            <w:bCs/>
            <w:sz w:val="20"/>
            <w:lang w:eastAsia="ja-JP"/>
          </w:rPr>
          <w:delText>15.4.2.3.3</w:delText>
        </w:r>
      </w:del>
      <w:del w:id="212" w:author="mariana" w:date="2007-09-19T08:58:00Z">
        <w:r>
          <w:rPr>
            <w:rFonts w:eastAsia="MS Mincho;?l?r ??fc" w:cs="Arial-BoldMT;Arial" w:ascii="Arial-BoldMT;Arial" w:hAnsi="Arial-BoldMT;Arial"/>
            <w:b/>
            <w:bCs/>
            <w:sz w:val="20"/>
            <w:lang w:eastAsia="ja-JP"/>
          </w:rPr>
          <w:delText xml:space="preserve"> </w:delText>
        </w:r>
      </w:del>
      <w:del w:id="213" w:author="mariana" w:date="2007-09-19T15:59:00Z">
        <w:r>
          <w:rPr>
            <w:rFonts w:eastAsia="MS Mincho;?l?r ??fc" w:cs="Arial-BoldMT;Arial" w:ascii="Arial-BoldMT;Arial" w:hAnsi="Arial-BoldMT;Arial"/>
            <w:b/>
            <w:bCs/>
            <w:sz w:val="20"/>
            <w:lang w:eastAsia="ja-JP"/>
          </w:rPr>
          <w:delText>Radio Signature scheduling</w:delText>
        </w:r>
      </w:del>
    </w:p>
    <w:p>
      <w:pPr>
        <w:pStyle w:val="Normal"/>
        <w:widowControl/>
        <w:suppressAutoHyphens w:val="false"/>
        <w:autoSpaceDE w:val="false"/>
        <w:rPr>
          <w:rFonts w:ascii="Arial-BoldMT;Arial" w:hAnsi="Arial-BoldMT;Arial" w:eastAsia="MS Mincho;?l?r ??fc" w:cs="Arial-BoldMT;Arial"/>
          <w:b/>
          <w:b/>
          <w:bCs/>
          <w:sz w:val="20"/>
          <w:lang w:eastAsia="ja-JP"/>
          <w:del w:id="216" w:author="mariana" w:date="2007-09-19T15:59:00Z"/>
        </w:rPr>
      </w:pPr>
      <w:del w:id="215" w:author="mariana" w:date="2007-09-19T15:59:00Z">
        <w:r>
          <w:rPr>
            <w:rFonts w:eastAsia="MS Mincho;?l?r ??fc" w:cs="Arial-BoldMT;Arial" w:ascii="Arial-BoldMT;Arial" w:hAnsi="Arial-BoldMT;Arial"/>
            <w:b/>
            <w:bCs/>
            <w:sz w:val="20"/>
            <w:lang w:eastAsia="ja-JP"/>
          </w:rPr>
        </w:r>
      </w:del>
    </w:p>
    <w:p>
      <w:pPr>
        <w:pStyle w:val="Normal"/>
        <w:widowControl/>
        <w:suppressAutoHyphens w:val="false"/>
        <w:autoSpaceDE w:val="false"/>
        <w:rPr>
          <w:rFonts w:ascii="Arial-BoldMT;Arial" w:hAnsi="Arial-BoldMT;Arial" w:eastAsia="MS Mincho;?l?r ??fc" w:cs="Arial-BoldMT;Arial"/>
          <w:b/>
          <w:b/>
          <w:bCs/>
          <w:sz w:val="20"/>
          <w:lang w:eastAsia="ja-JP"/>
        </w:rPr>
      </w:pPr>
      <w:del w:id="217" w:author="mariana" w:date="2007-09-19T15:59:00Z">
        <w:r>
          <w:rPr>
            <w:rFonts w:eastAsia="MS Mincho;?l?r ??fc" w:cs="Arial-BoldMT;Arial" w:ascii="Arial-BoldMT;Arial" w:hAnsi="Arial-BoldMT;Arial"/>
            <w:b/>
            <w:bCs/>
            <w:sz w:val="20"/>
            <w:lang w:eastAsia="ja-JP"/>
          </w:rPr>
          <w:delText>No text changes to the text from p132/r58 to p134/r33</w:delText>
        </w:r>
      </w:del>
    </w:p>
    <w:p>
      <w:pPr>
        <w:pStyle w:val="Normal"/>
        <w:widowControl/>
        <w:suppressAutoHyphens w:val="false"/>
        <w:autoSpaceDE w:val="false"/>
        <w:rPr>
          <w:rFonts w:ascii="Arial-BoldMT;Arial" w:hAnsi="Arial-BoldMT;Arial" w:eastAsia="MS Mincho;?l?r ??fc" w:cs="Arial-BoldMT;Arial"/>
          <w:b/>
          <w:b/>
          <w:bCs/>
          <w:sz w:val="20"/>
          <w:lang w:eastAsia="ja-JP"/>
        </w:rPr>
      </w:pPr>
      <w:r>
        <w:rPr>
          <w:rFonts w:eastAsia="MS Mincho;?l?r ??fc" w:cs="Arial-BoldMT;Arial" w:ascii="Arial-BoldMT;Arial" w:hAnsi="Arial-BoldMT;Arial"/>
          <w:b/>
          <w:bCs/>
          <w:sz w:val="20"/>
          <w:lang w:eastAsia="ja-JP"/>
        </w:rPr>
      </w:r>
    </w:p>
    <w:sectPr>
      <w:headerReference w:type="default" r:id="rId6"/>
      <w:footerReference w:type="default" r:id="rId7"/>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w:altName w:val="Lucida Sans Unicode"/>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h-07/089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0"/>
        </w:tabs>
        <w:ind w:left="32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Arial;Lucida Sans Unicode" w:hAnsi="Arial;Lucida Sans Unicode" w:eastAsia="MS Mincho;?l?r ??fc" w:cs="Arial;Lucida Sans Unico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w:hAnsi="Times" w:eastAsia="Times New Roman;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5z0">
    <w:name w:val="WW8NumSt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6z0">
    <w:name w:val="WW8NumSt6z0"/>
    <w:qFormat/>
    <w:rPr>
      <w:rFonts w:ascii="Arial;Lucida Sans Unicode" w:hAnsi="Arial;Lucida Sans Unicode" w:cs="Arial;Lucida Sans Unicode"/>
      <w:b/>
      <w:i w:val="false"/>
      <w:strike w:val="false"/>
      <w:dstrike w:val="false"/>
      <w:color w:val="000000"/>
      <w:sz w:val="20"/>
      <w:u w:val="none"/>
    </w:rPr>
  </w:style>
  <w:style w:type="character" w:styleId="WW8NumSt7z0">
    <w:name w:val="WW8NumSt7z0"/>
    <w:qFormat/>
    <w:rPr>
      <w:rFonts w:ascii="Arial;Lucida Sans Unicode" w:hAnsi="Arial;Lucida Sans Unicode" w:cs="Arial;Lucida Sans Unicode"/>
      <w:b/>
      <w:i w:val="false"/>
      <w:strike w:val="false"/>
      <w:dstrike w:val="false"/>
      <w:color w:val="000000"/>
      <w:sz w:val="20"/>
      <w:u w:val="none"/>
    </w:rPr>
  </w:style>
  <w:style w:type="character" w:styleId="WW8NumSt8z0">
    <w:name w:val="WW8NumSt8z0"/>
    <w:qFormat/>
    <w:rPr>
      <w:rFonts w:ascii="Arial;Lucida Sans Unicode" w:hAnsi="Arial;Lucida Sans Unicode" w:cs="Arial;Lucida Sans Unicode"/>
      <w:b/>
      <w:i w:val="false"/>
      <w:strike w:val="false"/>
      <w:dstrike w:val="false"/>
      <w:color w:val="000000"/>
      <w:sz w:val="20"/>
      <w:u w:val="none"/>
    </w:rPr>
  </w:style>
  <w:style w:type="character" w:styleId="WW8NumSt10z0">
    <w:name w:val="WW8NumSt10z0"/>
    <w:qFormat/>
    <w:rPr>
      <w:rFonts w:ascii="Arial;Lucida Sans Unicode" w:hAnsi="Arial;Lucida Sans Unicode" w:cs="Arial;Lucida Sans Unicode"/>
      <w:b/>
      <w:i w:val="false"/>
      <w:strike w:val="false"/>
      <w:dstrike w:val="false"/>
      <w:color w:val="000000"/>
      <w:sz w:val="20"/>
      <w:u w:val="none"/>
    </w:rPr>
  </w:style>
  <w:style w:type="character" w:styleId="WW8NumSt11z0">
    <w:name w:val="WW8NumSt11z0"/>
    <w:qFormat/>
    <w:rPr>
      <w:rFonts w:ascii="Arial;Lucida Sans Unicode" w:hAnsi="Arial;Lucida Sans Unicode" w:cs="Arial;Lucida Sans Unicode"/>
      <w:b/>
      <w:i w:val="false"/>
      <w:strike w:val="false"/>
      <w:dstrike w:val="false"/>
      <w:color w:val="000000"/>
      <w:sz w:val="20"/>
      <w:u w:val="none"/>
    </w:rPr>
  </w:style>
  <w:style w:type="character" w:styleId="WW8NumSt12z0">
    <w:name w:val="WW8NumSt12z0"/>
    <w:qFormat/>
    <w:rPr>
      <w:rFonts w:ascii="Arial;Lucida Sans Unicode" w:hAnsi="Arial;Lucida Sans Unicode" w:cs="Arial;Lucida Sans Unicode"/>
      <w:b/>
      <w:i w:val="false"/>
      <w:strike w:val="false"/>
      <w:dstrike w:val="false"/>
      <w:color w:val="000000"/>
      <w:sz w:val="20"/>
      <w:u w:val="none"/>
    </w:rPr>
  </w:style>
  <w:style w:type="character" w:styleId="WW8NumSt13z0">
    <w:name w:val="WW8NumSt13z0"/>
    <w:qFormat/>
    <w:rPr>
      <w:rFonts w:ascii="Arial;Lucida Sans Unicode" w:hAnsi="Arial;Lucida Sans Unicode" w:cs="Arial;Lucida Sans Unicode"/>
      <w:b/>
      <w:i w:val="false"/>
      <w:strike w:val="false"/>
      <w:dstrike w:val="false"/>
      <w:color w:val="000000"/>
      <w:sz w:val="20"/>
      <w:u w:val="none"/>
    </w:rPr>
  </w:style>
  <w:style w:type="character" w:styleId="WW8NumSt14z0">
    <w:name w:val="WW8NumSt14z0"/>
    <w:qFormat/>
    <w:rPr>
      <w:rFonts w:ascii="Arial;Lucida Sans Unicode" w:hAnsi="Arial;Lucida Sans Unicode" w:cs="Arial;Lucida Sans Unicode"/>
      <w:b/>
      <w:i w:val="false"/>
      <w:strike w:val="false"/>
      <w:dstrike w:val="false"/>
      <w:color w:val="000000"/>
      <w:sz w:val="20"/>
      <w:u w:val="none"/>
    </w:rPr>
  </w:style>
  <w:style w:type="character" w:styleId="WW8NumSt15z0">
    <w:name w:val="WW8NumSt15z0"/>
    <w:qFormat/>
    <w:rPr>
      <w:rFonts w:ascii="Arial;Lucida Sans Unicode" w:hAnsi="Arial;Lucida Sans Unicode" w:cs="Arial;Lucida Sans Unicode"/>
      <w:b/>
      <w:i w:val="false"/>
      <w:strike w:val="false"/>
      <w:dstrike w:val="false"/>
      <w:color w:val="000000"/>
      <w:sz w:val="20"/>
      <w:u w:val="none"/>
    </w:rPr>
  </w:style>
  <w:style w:type="character" w:styleId="WW8NumSt16z0">
    <w:name w:val="WW8NumSt16z0"/>
    <w:qFormat/>
    <w:rPr>
      <w:rFonts w:ascii="Arial;Lucida Sans Unicode" w:hAnsi="Arial;Lucida Sans Unicode" w:cs="Arial;Lucida Sans Unicode"/>
      <w:b/>
      <w:i w:val="false"/>
      <w:strike w:val="false"/>
      <w:dstrike w:val="false"/>
      <w:color w:val="000000"/>
      <w:sz w:val="20"/>
      <w:u w:val="none"/>
    </w:rPr>
  </w:style>
  <w:style w:type="character" w:styleId="WW8NumSt17z0">
    <w:name w:val="WW8NumSt17z0"/>
    <w:qFormat/>
    <w:rPr>
      <w:rFonts w:ascii="Arial;Lucida Sans Unicode" w:hAnsi="Arial;Lucida Sans Unicode" w:cs="Arial;Lucida Sans Unicode"/>
      <w:b/>
      <w:i w:val="false"/>
      <w:strike w:val="false"/>
      <w:dstrike w:val="false"/>
      <w:color w:val="000000"/>
      <w:sz w:val="20"/>
      <w:u w:val="none"/>
    </w:rPr>
  </w:style>
  <w:style w:type="character" w:styleId="WW8NumSt18z0">
    <w:name w:val="WW8NumSt18z0"/>
    <w:qFormat/>
    <w:rPr>
      <w:rFonts w:ascii="Arial;Lucida Sans Unicode" w:hAnsi="Arial;Lucida Sans Unicode" w:cs="Arial;Lucida Sans Unicode"/>
      <w:b/>
      <w:i w:val="false"/>
      <w:strike w:val="false"/>
      <w:dstrike w:val="false"/>
      <w:color w:val="000000"/>
      <w:sz w:val="20"/>
      <w:u w:val="none"/>
    </w:rPr>
  </w:style>
  <w:style w:type="character" w:styleId="WW8NumSt19z0">
    <w:name w:val="WW8NumSt19z0"/>
    <w:qFormat/>
    <w:rPr>
      <w:rFonts w:ascii="Arial;Lucida Sans Unicode" w:hAnsi="Arial;Lucida Sans Unicode" w:cs="Arial;Lucida Sans Unicode"/>
      <w:b/>
      <w:i w:val="false"/>
      <w:strike w:val="false"/>
      <w:dstrike w:val="false"/>
      <w:color w:val="000000"/>
      <w:sz w:val="20"/>
      <w:u w:val="none"/>
    </w:rPr>
  </w:style>
  <w:style w:type="character" w:styleId="WW8NumSt20z0">
    <w:name w:val="WW8NumSt20z0"/>
    <w:qFormat/>
    <w:rPr>
      <w:rFonts w:ascii="Arial;Lucida Sans Unicode" w:hAnsi="Arial;Lucida Sans Unicode" w:cs="Arial;Lucida Sans Unicode"/>
      <w:b/>
      <w:i w:val="false"/>
      <w:strike w:val="false"/>
      <w:dstrike w:val="false"/>
      <w:color w:val="000000"/>
      <w:sz w:val="20"/>
      <w:u w:val="none"/>
    </w:rPr>
  </w:style>
  <w:style w:type="character" w:styleId="WW8NumSt21z0">
    <w:name w:val="WW8NumSt21z0"/>
    <w:qFormat/>
    <w:rPr>
      <w:rFonts w:ascii="Arial;Lucida Sans Unicode" w:hAnsi="Arial;Lucida Sans Unicode" w:cs="Arial;Lucida Sans Unicode"/>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Lucida Sans Unicode" w:hAnsi="Arial;Lucida Sans Unicode" w:eastAsia="MS Mincho;?l?r ??fc" w:cs="Arial;Lucida Sans Unicode"/>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igurebody">
    <w:name w:val="Figure body"/>
    <w:qFormat/>
    <w:pPr>
      <w:widowControl/>
      <w:suppressAutoHyphens w:val="true"/>
      <w:autoSpaceDE w:val="false"/>
      <w:bidi w:val="0"/>
      <w:spacing w:lineRule="atLeast" w:line="240" w:before="240" w:after="120"/>
      <w:jc w:val="center"/>
    </w:pPr>
    <w:rPr>
      <w:rFonts w:ascii="Times New Roman;Times New Roman" w:hAnsi="Times New Roman;Times New Roman" w:eastAsia="SimSun;宋体" w:cs="Times New Roman;Times New Roman"/>
      <w:b/>
      <w:bCs/>
      <w:color w:val="000000"/>
      <w:w w:val="100"/>
      <w:sz w:val="24"/>
      <w:szCs w:val="24"/>
      <w:lang w:val="en-US" w:eastAsia="zh-CN" w:bidi="ta-IN"/>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Lucida Sans Unicode" w:hAnsi="Arial;Lucida Sans Unicode" w:eastAsia="SimSun;宋体" w:cs="Arial;Lucida Sans Unicode"/>
      <w:b/>
      <w:bCs/>
      <w:color w:val="000000"/>
      <w:w w:val="100"/>
      <w:sz w:val="20"/>
      <w:szCs w:val="20"/>
      <w:lang w:val="en-US" w:eastAsia="zh-CN" w:bidi="ta-IN"/>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Lucida Sans Unicode" w:hAnsi="Arial;Lucida Sans Unicode" w:eastAsia="SimSun;宋体" w:cs="Arial;Lucida Sans Unicode"/>
      <w:b/>
      <w:bCs/>
      <w:color w:val="000000"/>
      <w:w w:val="100"/>
      <w:sz w:val="20"/>
      <w:szCs w:val="20"/>
      <w:lang w:val="en-US" w:eastAsia="zh-CN" w:bidi="ta-IN"/>
    </w:rPr>
  </w:style>
  <w:style w:type="paragraph" w:styleId="FigTitle">
    <w:name w:val="FigTitle"/>
    <w:next w:val="WWText"/>
    <w:qFormat/>
    <w:pPr>
      <w:widowControl w:val="false"/>
      <w:autoSpaceDE w:val="false"/>
      <w:bidi w:val="0"/>
      <w:spacing w:lineRule="atLeast" w:line="240" w:before="240" w:after="0"/>
      <w:jc w:val="center"/>
    </w:pPr>
    <w:rPr>
      <w:rFonts w:ascii="Arial;Lucida Sans Unicode" w:hAnsi="Arial;Lucida Sans Unicode" w:eastAsia="SimSun;宋体" w:cs="Arial;Lucida Sans Unicode"/>
      <w:b/>
      <w:bCs/>
      <w:color w:val="000000"/>
      <w:w w:val="100"/>
      <w:sz w:val="20"/>
      <w:szCs w:val="20"/>
      <w:lang w:val="en-US" w:eastAsia="zh-CN" w:bidi="ta-IN"/>
    </w:rPr>
  </w:style>
  <w:style w:type="paragraph" w:styleId="Note">
    <w:name w:val="Note"/>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SimSun;宋体" w:cs="Times New Roman;Times New Roman"/>
      <w:b/>
      <w:bCs/>
      <w:i/>
      <w:iCs/>
      <w:color w:val="000000"/>
      <w:w w:val="100"/>
      <w:sz w:val="18"/>
      <w:szCs w:val="18"/>
      <w:lang w:val="en-US" w:eastAsia="zh-CN" w:bidi="ta-IN"/>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Lucida Sans Unicode" w:hAnsi="Arial;Lucida Sans Unicode" w:eastAsia="SimSun;宋体" w:cs="Arial;Lucida Sans Unicode"/>
      <w:b/>
      <w:bCs/>
      <w:color w:val="000000"/>
      <w:w w:val="100"/>
      <w:sz w:val="20"/>
      <w:szCs w:val="20"/>
      <w:lang w:val="en-US" w:eastAsia="zh-CN" w:bidi="ta-IN"/>
    </w:rPr>
  </w:style>
  <w:style w:type="paragraph" w:styleId="H6">
    <w:name w:val="H6"/>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Lucida Sans Unicode" w:hAnsi="Arial;Lucida Sans Unicode" w:eastAsia="SimSun;宋体" w:cs="Arial;Lucida Sans Unicode"/>
      <w:b/>
      <w:bCs/>
      <w:color w:val="000000"/>
      <w:w w:val="100"/>
      <w:sz w:val="20"/>
      <w:szCs w:val="20"/>
      <w:lang w:val="en-US" w:eastAsia="zh-CN" w:bidi="ta-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arrybims@att.net"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3:23:00Z</dcterms:created>
  <dc:creator>Roger Marks</dc:creator>
  <dc:description/>
  <cp:keywords/>
  <dc:language>en-US</dc:language>
  <cp:lastModifiedBy>mariana</cp:lastModifiedBy>
  <cp:lastPrinted>2007-09-19T09:00:00Z</cp:lastPrinted>
  <dcterms:modified xsi:type="dcterms:W3CDTF">2007-09-19T14:00:00Z</dcterms:modified>
  <cp:revision>3</cp:revision>
  <dc:subject>802.16-99/01r7</dc:subject>
  <dc:title>Project</dc:title>
</cp:coreProperties>
</file>