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Japanese Gothic" w:cs="Times New Roman"/>
                <w:b/>
                <w:b/>
                <w:bCs/>
                <w:szCs w:val="24"/>
                <w:lang w:eastAsia="ko-KR"/>
              </w:rPr>
            </w:pPr>
            <w:r>
              <w:rPr>
                <w:rFonts w:eastAsia="Batang;Japanese Gothic" w:cs="Times New Roman" w:ascii="Times New Roman" w:hAnsi="Times New Roman"/>
                <w:b/>
                <w:bCs/>
                <w:szCs w:val="24"/>
                <w:lang w:eastAsia="ko-KR"/>
              </w:rPr>
              <w:t>Reordering and reassembly at the receiver for non-ARQ connections (suggested revision to the contribution 09/3055r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Japanese Gothic" w:cs="Times New Roman"/>
                <w:b/>
                <w:b/>
                <w:lang w:eastAsia="ko-KR"/>
              </w:rPr>
            </w:pPr>
            <w:r>
              <w:rPr>
                <w:rFonts w:cs="Times New Roman" w:ascii="Times New Roman" w:hAnsi="Times New Roman"/>
                <w:b/>
              </w:rPr>
              <w:t>2010-</w:t>
            </w:r>
            <w:r>
              <w:rPr>
                <w:rFonts w:eastAsia="Batang;Japanese Gothic" w:cs="Times New Roman" w:ascii="Times New Roman" w:hAnsi="Times New Roman"/>
                <w:b/>
                <w:lang w:eastAsia="ko-KR"/>
              </w:rPr>
              <w:t>03</w:t>
            </w:r>
            <w:r>
              <w:rPr>
                <w:rFonts w:eastAsia="PMingLiU;Arial Unicode MS"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t xml:space="preserve">Vladimir Yanover </w:t>
            </w:r>
          </w:p>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t>Alvarion Ltd.</w:t>
            </w:r>
          </w:p>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r>
          </w:p>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t>Aran Bergman</w:t>
            </w:r>
          </w:p>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t xml:space="preserve">Intel </w:t>
            </w:r>
          </w:p>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r>
          </w:p>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t>Yih-Shen Chen, Kelvin Chou</w:t>
            </w:r>
          </w:p>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t>MediaTek Inc.</w:t>
            </w:r>
          </w:p>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r>
          </w:p>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r>
          </w:p>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r>
          </w:p>
          <w:p>
            <w:pPr>
              <w:pStyle w:val="Covertext"/>
              <w:snapToGrid w:val="false"/>
              <w:spacing w:before="0" w:after="0"/>
              <w:jc w:val="both"/>
              <w:rPr>
                <w:rFonts w:ascii="Times New Roman" w:hAnsi="Times New Roman" w:eastAsia="Batang;Japanese Gothic" w:cs="Times New Roman"/>
                <w:b/>
                <w:b/>
                <w:bCs/>
                <w:lang w:eastAsia="ko-KR"/>
              </w:rPr>
            </w:pPr>
            <w:r>
              <w:rPr>
                <w:rFonts w:eastAsia="Batang;Japanese Gothic"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Japanese Gothic" w:cs="Times New Roman"/>
                <w:color w:val="0000FF"/>
                <w:lang w:eastAsia="ko-KR"/>
              </w:rPr>
            </w:pPr>
            <w:r>
              <w:rPr>
                <w:rFonts w:eastAsia="Batang;Japanese Gothic" w:cs="Times New Roman" w:ascii="Times New Roman" w:hAnsi="Times New Roman"/>
                <w:color w:val="0000FF"/>
                <w:lang w:eastAsia="ko-KR"/>
              </w:rPr>
              <w:t>Voice:</w:t>
              <w:tab/>
            </w:r>
          </w:p>
          <w:p>
            <w:pPr>
              <w:pStyle w:val="Normal"/>
              <w:jc w:val="both"/>
              <w:rPr>
                <w:rFonts w:ascii="Times New Roman" w:hAnsi="Times New Roman" w:eastAsia="Batang;Japanese Gothic" w:cs="Times New Roman"/>
                <w:color w:val="0000FF"/>
                <w:lang w:eastAsia="ko-KR"/>
              </w:rPr>
            </w:pPr>
            <w:r>
              <w:rPr>
                <w:rFonts w:eastAsia="Batang;Japanese Gothic" w:cs="Times New Roman" w:ascii="Times New Roman" w:hAnsi="Times New Roman"/>
                <w:color w:val="0000FF"/>
                <w:lang w:eastAsia="ko-KR"/>
              </w:rPr>
              <w:t xml:space="preserve">E-mail: </w:t>
            </w:r>
            <w:hyperlink r:id="rId3">
              <w:r>
                <w:rPr>
                  <w:rStyle w:val="InternetLink"/>
                  <w:rFonts w:eastAsia="Batang;Japanese Gothic" w:cs="Times New Roman" w:ascii="Times New Roman" w:hAnsi="Times New Roman"/>
                  <w:lang w:eastAsia="ko-KR"/>
                </w:rPr>
                <w:t>vladimir.yanover@alvarion.com</w:t>
              </w:r>
            </w:hyperlink>
          </w:p>
          <w:p>
            <w:pPr>
              <w:pStyle w:val="Normal"/>
              <w:jc w:val="both"/>
              <w:rPr>
                <w:rFonts w:ascii="Times New Roman" w:hAnsi="Times New Roman" w:eastAsia="Batang;Japanese Gothic" w:cs="Times New Roman"/>
                <w:color w:val="0000FF"/>
                <w:lang w:eastAsia="ko-KR"/>
              </w:rPr>
            </w:pPr>
            <w:r>
              <w:rPr>
                <w:rFonts w:eastAsia="Batang;Japanese Gothic" w:cs="Times New Roman" w:ascii="Times New Roman" w:hAnsi="Times New Roman"/>
                <w:color w:val="0000FF"/>
                <w:lang w:eastAsia="ko-KR"/>
              </w:rPr>
            </w:r>
          </w:p>
          <w:p>
            <w:pPr>
              <w:pStyle w:val="Normal"/>
              <w:jc w:val="both"/>
              <w:rPr>
                <w:rFonts w:ascii="Times New Roman" w:hAnsi="Times New Roman" w:eastAsia="Batang;Japanese Gothic" w:cs="Times New Roman"/>
                <w:color w:val="0000FF"/>
                <w:lang w:eastAsia="ko-KR"/>
              </w:rPr>
            </w:pPr>
            <w:hyperlink r:id="rId4">
              <w:r>
                <w:rPr>
                  <w:rStyle w:val="InternetLink"/>
                  <w:rFonts w:eastAsia="Batang;Japanese Gothic" w:cs="Times New Roman" w:ascii="Times New Roman" w:hAnsi="Times New Roman"/>
                  <w:lang w:eastAsia="ko-KR"/>
                </w:rPr>
                <w:t>aran.bergman@intel.com</w:t>
              </w:r>
            </w:hyperlink>
          </w:p>
          <w:p>
            <w:pPr>
              <w:pStyle w:val="Normal"/>
              <w:jc w:val="both"/>
              <w:rPr>
                <w:rFonts w:ascii="Times New Roman" w:hAnsi="Times New Roman" w:eastAsia="Batang;Japanese Gothic" w:cs="Times New Roman"/>
                <w:color w:val="0000FF"/>
                <w:lang w:eastAsia="ko-KR"/>
              </w:rPr>
            </w:pPr>
            <w:r>
              <w:rPr>
                <w:rFonts w:eastAsia="Batang;Japanese Gothic" w:cs="Times New Roman" w:ascii="Times New Roman" w:hAnsi="Times New Roman"/>
                <w:color w:val="0000FF"/>
                <w:lang w:eastAsia="ko-KR"/>
              </w:rPr>
            </w:r>
          </w:p>
          <w:p>
            <w:pPr>
              <w:pStyle w:val="Normal"/>
              <w:jc w:val="both"/>
              <w:rPr>
                <w:rFonts w:ascii="Times New Roman" w:hAnsi="Times New Roman" w:eastAsia="Batang;Japanese Gothic" w:cs="Times New Roman"/>
                <w:color w:val="0000FF"/>
                <w:lang w:eastAsia="ko-KR"/>
              </w:rPr>
            </w:pPr>
            <w:r>
              <w:rPr>
                <w:rFonts w:eastAsia="Batang;Japanese Gothic" w:cs="Times New Roman" w:ascii="Times New Roman" w:hAnsi="Times New Roman"/>
                <w:color w:val="0000FF"/>
                <w:lang w:eastAsia="ko-KR"/>
              </w:rPr>
            </w:r>
          </w:p>
          <w:p>
            <w:pPr>
              <w:pStyle w:val="Normal"/>
              <w:jc w:val="both"/>
              <w:rPr>
                <w:rFonts w:ascii="Times New Roman" w:hAnsi="Times New Roman" w:eastAsia="Batang;Japanese Gothic" w:cs="Times New Roman"/>
                <w:color w:val="0000FF"/>
                <w:lang w:eastAsia="ko-KR"/>
              </w:rPr>
            </w:pPr>
            <w:hyperlink r:id="rId5">
              <w:r>
                <w:rPr>
                  <w:rStyle w:val="InternetLink"/>
                  <w:rFonts w:eastAsia="Batang;Japanese Gothic" w:cs="Times New Roman" w:ascii="Times New Roman" w:hAnsi="Times New Roman"/>
                  <w:lang w:eastAsia="ko-KR"/>
                </w:rPr>
                <w:t>yihshen.chen@mediatek.com</w:t>
              </w:r>
            </w:hyperlink>
            <w:r>
              <w:rPr>
                <w:rFonts w:eastAsia="Batang;Japanese Gothic" w:cs="Times New Roman" w:ascii="Times New Roman" w:hAnsi="Times New Roman"/>
                <w:color w:val="0000FF"/>
                <w:lang w:eastAsia="ko-KR"/>
              </w:rPr>
              <w:t>, kelvin.chou@mediatek.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Japanese Gothic" w:cs="Times New Roman"/>
                <w:b/>
                <w:b/>
                <w:bCs/>
                <w:szCs w:val="24"/>
                <w:lang w:eastAsia="ko-KR"/>
              </w:rPr>
            </w:pPr>
            <w:r>
              <w:rPr>
                <w:rFonts w:eastAsia="Batang;Japanese Gothic" w:cs="Times New Roman" w:ascii="Times New Roman" w:hAnsi="Times New Roman"/>
                <w:b/>
                <w:bCs/>
                <w:szCs w:val="24"/>
                <w:lang w:eastAsia="ko-KR"/>
              </w:rPr>
              <w:t>Reordering and reassembly at the receiver for non-ARQ connections (16.2.4.3.1.1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rPr>
                <w:rFonts w:ascii="Arial" w:hAnsi="Arial" w:eastAsia="Batang;Japanese Gothic" w:cs="Arial"/>
                <w:color w:val="000000"/>
                <w:sz w:val="20"/>
                <w:szCs w:val="24"/>
                <w:lang w:eastAsia="ko-KR"/>
              </w:rPr>
            </w:pPr>
            <w:r>
              <w:rPr>
                <w:rFonts w:cs="Arial" w:ascii="Arial" w:hAnsi="Arial"/>
                <w:color w:val="000000"/>
                <w:sz w:val="20"/>
              </w:rPr>
              <w:t>Reordering and reassembly at the receiver for non-ARQ connections: suggested revision to the contribution 09/3055r2 by Muthaiah Venkatachalam, Aran Bergman, Xiangying Yang, Yih-Shen Chen, Kelvin Chou, Ming-Hung Tao, Ying-Chuan Hsiao</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Japanese Gothic"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eastAsia="Batang;Japanese Gothic" w:cs="Times New Roman"/>
          <w:b/>
          <w:b/>
          <w:bCs/>
          <w:sz w:val="32"/>
          <w:szCs w:val="32"/>
          <w:lang w:eastAsia="ko-KR"/>
        </w:rPr>
      </w:pPr>
      <w:r>
        <w:br w:type="page"/>
      </w:r>
      <w:r>
        <w:rPr>
          <w:rFonts w:eastAsia="Batang;Japanese Gothic" w:cs="Times New Roman" w:ascii="Times New Roman" w:hAnsi="Times New Roman"/>
          <w:b/>
          <w:bCs/>
          <w:sz w:val="32"/>
          <w:szCs w:val="32"/>
          <w:lang w:eastAsia="ko-KR"/>
        </w:rPr>
        <w:t>Reordering and reassembly at the receiver for non-ARQ connections (suggested revision to the contribution 09/3055r2)</w:t>
      </w:r>
    </w:p>
    <w:p>
      <w:pPr>
        <w:pStyle w:val="Normal"/>
        <w:rPr>
          <w:rFonts w:ascii="Times New Roman" w:hAnsi="Times New Roman" w:eastAsia="Batang;Japanese Gothic" w:cs="Times New Roman"/>
          <w:b/>
          <w:b/>
          <w:bCs/>
          <w:sz w:val="32"/>
          <w:szCs w:val="32"/>
          <w:lang w:eastAsia="ko-KR"/>
        </w:rPr>
      </w:pPr>
      <w:r>
        <w:rPr>
          <w:rFonts w:eastAsia="Batang;Japanese Gothic" w:cs="Times New Roman" w:ascii="Times New Roman" w:hAnsi="Times New Roman"/>
          <w:b/>
          <w:bCs/>
          <w:sz w:val="32"/>
          <w:szCs w:val="32"/>
          <w:lang w:eastAsia="ko-KR"/>
        </w:rPr>
      </w:r>
    </w:p>
    <w:p>
      <w:pPr>
        <w:pStyle w:val="Normal"/>
        <w:rPr/>
      </w:pPr>
      <w:r>
        <w:rPr/>
        <w:t>This is a suggested revision to the contribution 09/3055r2 by Muthaiah Venkatachalam, Aran Bergman, Xiangying Yang, Yih-Shen Chen, Kelvin Chou, Ming-Hung Tao, Ying-Chuan Hsiao. Revision marks in the Introduction part reflect difference from the original contribution.</w:t>
      </w:r>
    </w:p>
    <w:p>
      <w:pPr>
        <w:pStyle w:val="Normal"/>
        <w:rPr/>
      </w:pPr>
      <w:r>
        <w:rPr/>
      </w:r>
    </w:p>
    <w:p>
      <w:pPr>
        <w:pStyle w:val="Heading1"/>
        <w:tabs>
          <w:tab w:val="clear" w:pos="720"/>
          <w:tab w:val="left" w:pos="2560" w:leader="none"/>
        </w:tabs>
        <w:rPr/>
      </w:pPr>
      <w:r>
        <w:rPr/>
        <w:t>Introduction</w:t>
        <w:tab/>
      </w:r>
    </w:p>
    <w:p>
      <w:pPr>
        <w:pStyle w:val="Normal"/>
        <w:rPr/>
      </w:pPr>
      <w:r>
        <w:rPr/>
        <w:t xml:space="preserve">In 802.16m we need to enhance the defragmentation state machine at the receiver for non-ARQ MAC connections that only use HARQ. </w:t>
      </w:r>
    </w:p>
    <w:p>
      <w:pPr>
        <w:pStyle w:val="Normal"/>
        <w:rPr/>
      </w:pPr>
      <w:r>
        <w:rPr/>
        <w:t xml:space="preserve">The current definition in the 16m standard would lead to dropping a lot of SDUs on such connections - "Upon loss, the receiver shall discard all SDU fragments on the connection until a new first SDU fragment is detected...". HARQ may </w:t>
      </w:r>
      <w:del w:id="0" w:author="vladimiry" w:date="2010-02-24T15:03:00Z">
        <w:r>
          <w:rPr/>
          <w:delText>temporarily be missing</w:delText>
        </w:r>
      </w:del>
      <w:ins w:id="1" w:author="vladimiry" w:date="2010-02-24T15:03:00Z">
        <w:r>
          <w:rPr/>
          <w:t xml:space="preserve"> delay</w:t>
        </w:r>
      </w:ins>
      <w:r>
        <w:rPr/>
        <w:t xml:space="preserve"> a </w:t>
      </w:r>
      <w:del w:id="2" w:author="vladimiry" w:date="2010-02-24T16:19:00Z">
        <w:r>
          <w:rPr/>
          <w:delText xml:space="preserve">burst </w:delText>
        </w:r>
      </w:del>
      <w:ins w:id="3" w:author="vladimiry" w:date="2010-02-24T16:19:00Z">
        <w:r>
          <w:rPr/>
          <w:t xml:space="preserve"> subpacket </w:t>
        </w:r>
      </w:ins>
      <w:r>
        <w:rPr/>
        <w:t xml:space="preserve">which contains some fragment of a SDU because HARQ does not guarantee in-order delivery. </w:t>
      </w:r>
      <w:ins w:id="4" w:author="vladimiry" w:date="2010-02-24T15:13:00Z">
        <w:r>
          <w:rPr/>
          <w:t>Then</w:t>
        </w:r>
      </w:ins>
      <w:ins w:id="5" w:author="vladimiry" w:date="2010-02-24T16:03:00Z">
        <w:r>
          <w:rPr/>
          <w:t>,</w:t>
        </w:r>
      </w:ins>
      <w:ins w:id="6" w:author="vladimiry" w:date="2010-02-24T15:13:00Z">
        <w:r>
          <w:rPr/>
          <w:t xml:space="preserve"> according to the above rule</w:t>
        </w:r>
      </w:ins>
      <w:ins w:id="7" w:author="vladimiry" w:date="2010-02-24T16:03:00Z">
        <w:r>
          <w:rPr/>
          <w:t xml:space="preserve">, MAC layer should discard all </w:t>
        </w:r>
      </w:ins>
      <w:ins w:id="8" w:author="vladimiry" w:date="2010-02-24T16:06:00Z">
        <w:r>
          <w:rPr/>
          <w:t xml:space="preserve">fragments of all </w:t>
        </w:r>
      </w:ins>
      <w:ins w:id="9" w:author="vladimiry" w:date="2010-02-24T16:04:00Z">
        <w:r>
          <w:rPr/>
          <w:t xml:space="preserve">PDUs in the delayed </w:t>
        </w:r>
      </w:ins>
      <w:ins w:id="10" w:author="vladimiry" w:date="2010-02-24T16:20:00Z">
        <w:r>
          <w:rPr/>
          <w:t xml:space="preserve">subpacket </w:t>
        </w:r>
      </w:ins>
      <w:ins w:id="11" w:author="vladimiry" w:date="2010-02-24T16:04:00Z">
        <w:r>
          <w:rPr/>
          <w:t xml:space="preserve">immediately after receiving one of following fragments, even in case when some of fragments constitute compete SDUs. </w:t>
        </w:r>
      </w:ins>
      <w:del w:id="12" w:author="vladimiry" w:date="2010-02-24T16:07:00Z">
        <w:r>
          <w:rPr/>
          <w:delText>If the standard does not define a mechanism to restore the order of the PDUs / Bursts before such a defragment mechanism, it will drop SDUs even though all of its fragments are correctly received (just not in order).</w:delText>
        </w:r>
      </w:del>
    </w:p>
    <w:p>
      <w:pPr>
        <w:pStyle w:val="Normal"/>
        <w:rPr/>
      </w:pPr>
      <w:r>
        <w:rPr/>
        <w:t xml:space="preserve">We propose to </w:t>
      </w:r>
      <w:ins w:id="13" w:author="vladimiry" w:date="2010-02-24T16:07:00Z">
        <w:r>
          <w:rPr/>
          <w:t xml:space="preserve">remove above rule so that the MAC layer at the receiving side will be able to accumulate certain number of fragments and reorder them </w:t>
        </w:r>
      </w:ins>
      <w:ins w:id="14" w:author="vladimiry" w:date="2010-02-24T16:09:00Z">
        <w:r>
          <w:rPr/>
          <w:t>before reassembling</w:t>
        </w:r>
      </w:ins>
      <w:ins w:id="15" w:author="vladimiry" w:date="2010-02-24T16:07:00Z">
        <w:r>
          <w:rPr/>
          <w:t>.</w:t>
        </w:r>
      </w:ins>
      <w:ins w:id="16" w:author="vladimiry" w:date="2010-02-24T16:09:00Z">
        <w:r>
          <w:rPr/>
          <w:t xml:space="preserve"> On the other hand, in practical design accumulation cannot be unlimited</w:t>
        </w:r>
      </w:ins>
      <w:ins w:id="17" w:author="vladimiry" w:date="2010-02-24T16:15:00Z">
        <w:r>
          <w:rPr/>
          <w:t xml:space="preserve"> in time, so the receiver at some point has to discard incomplete fragments</w:t>
        </w:r>
      </w:ins>
      <w:ins w:id="18" w:author="vladimiry" w:date="2010-02-24T16:10:00Z">
        <w:r>
          <w:rPr/>
          <w:t>. Then we may have another problem</w:t>
        </w:r>
      </w:ins>
      <w:ins w:id="19" w:author="vladimiry" w:date="2010-02-24T16:16:00Z">
        <w:r>
          <w:rPr/>
          <w:t xml:space="preserve"> if the transmitter has no knowledge about discard timeout at the receiver side. The transmitter may continue </w:t>
        </w:r>
      </w:ins>
      <w:ins w:id="20" w:author="vladimiry" w:date="2010-02-24T16:20:00Z">
        <w:r>
          <w:rPr/>
          <w:t xml:space="preserve">HARQ retransmissions of certain fragments even though </w:t>
        </w:r>
      </w:ins>
      <w:ins w:id="21" w:author="vladimiry" w:date="2010-02-24T16:22:00Z">
        <w:r>
          <w:rPr/>
          <w:t>complementary fragments have been already discarded</w:t>
        </w:r>
      </w:ins>
      <w:ins w:id="22" w:author="vladimiry" w:date="2010-02-24T16:10:00Z">
        <w:r>
          <w:rPr/>
          <w:t>.</w:t>
        </w:r>
      </w:ins>
      <w:ins w:id="23" w:author="vladimiry" w:date="2010-02-24T16:23:00Z">
        <w:r>
          <w:rPr/>
          <w:t xml:space="preserve"> To avoid this, the transmitter should be aware of the discard timeout in the receiver side. One solution of the problem is to </w:t>
        </w:r>
      </w:ins>
      <w:r>
        <w:rPr/>
        <w:t xml:space="preserve">have a discard timer for each received fragment </w:t>
      </w:r>
      <w:ins w:id="24" w:author="vladimiry" w:date="2010-02-24T16:24:00Z">
        <w:r>
          <w:rPr/>
          <w:t xml:space="preserve">at the receiving side </w:t>
        </w:r>
      </w:ins>
      <w:del w:id="25" w:author="vladimiry" w:date="2010-02-24T16:24:00Z">
        <w:r>
          <w:rPr/>
          <w:delText>of an SDU of a</w:delText>
        </w:r>
      </w:del>
      <w:ins w:id="26" w:author="vladimiry" w:date="2010-02-24T16:24:00Z">
        <w:r>
          <w:rPr/>
          <w:t xml:space="preserve"> at</w:t>
        </w:r>
      </w:ins>
      <w:r>
        <w:rPr/>
        <w:t xml:space="preserve"> non-ARQ MAC connection. </w:t>
      </w:r>
      <w:ins w:id="27" w:author="vladimiry" w:date="2010-02-24T16:24:00Z">
        <w:r>
          <w:rPr/>
          <w:t xml:space="preserve">The value of this timer must be negotiated between the transmitter and the receiver. Note that this value adds to the latency of the data transfer at the connection, so </w:t>
        </w:r>
      </w:ins>
      <w:ins w:id="28" w:author="vladimiry" w:date="2010-02-24T16:26:00Z">
        <w:r>
          <w:rPr/>
          <w:t xml:space="preserve">the entity responsible for QoS must be involved. </w:t>
        </w:r>
      </w:ins>
    </w:p>
    <w:p>
      <w:pPr>
        <w:pStyle w:val="Normal"/>
        <w:rPr/>
      </w:pPr>
      <w:r>
        <w:rPr/>
      </w:r>
    </w:p>
    <w:p>
      <w:pPr>
        <w:pStyle w:val="Normal"/>
        <w:rPr/>
      </w:pPr>
      <w:r>
        <w:rPr>
          <w:strike/>
          <w:color w:val="FF0000"/>
        </w:rPr>
        <w:t>Whenever a fragment</w:t>
      </w:r>
      <w:del w:id="29" w:author="vladimiry" w:date="2010-02-24T16:31:00Z">
        <w:r>
          <w:rPr>
            <w:strike/>
            <w:color w:val="FF0000"/>
          </w:rPr>
          <w:delText>-k</w:delText>
        </w:r>
      </w:del>
      <w:r>
        <w:rPr>
          <w:strike/>
          <w:color w:val="FF0000"/>
        </w:rPr>
        <w:t xml:space="preserve"> of an SDU is received on the non-ARQ connection, the discard timer for this fragment is started</w:t>
      </w:r>
      <w:r>
        <w:rPr/>
        <w:t xml:space="preserve">. If </w:t>
      </w:r>
      <w:del w:id="30" w:author="vladimiry" w:date="2010-02-24T16:35:00Z">
        <w:r>
          <w:rPr/>
          <w:delText>all the</w:delText>
        </w:r>
      </w:del>
      <w:ins w:id="31" w:author="vladimiry" w:date="2010-02-24T16:35:00Z">
        <w:r>
          <w:rPr/>
          <w:t xml:space="preserve"> a</w:t>
        </w:r>
      </w:ins>
      <w:r>
        <w:rPr/>
        <w:t xml:space="preserve"> fragment</w:t>
      </w:r>
      <w:del w:id="32" w:author="vladimiry" w:date="2010-02-24T16:35:00Z">
        <w:r>
          <w:rPr/>
          <w:delText>s</w:delText>
        </w:r>
      </w:del>
      <w:r>
        <w:rPr/>
        <w:t xml:space="preserve"> of the SDU do</w:t>
      </w:r>
      <w:ins w:id="33" w:author="vladimiry" w:date="2010-02-24T16:35:00Z">
        <w:r>
          <w:rPr/>
          <w:t>es</w:t>
        </w:r>
      </w:ins>
      <w:r>
        <w:rPr/>
        <w:t xml:space="preserve">n’t arrive before the expiry of </w:t>
      </w:r>
      <w:r>
        <w:rPr>
          <w:strike/>
          <w:color w:val="FF0000"/>
        </w:rPr>
        <w:t>this</w:t>
      </w:r>
      <w:r>
        <w:rPr>
          <w:color w:val="FF0000"/>
        </w:rPr>
        <w:t>the</w:t>
      </w:r>
      <w:r>
        <w:rPr/>
        <w:t xml:space="preserve"> discard timer, then </w:t>
      </w:r>
      <w:del w:id="34" w:author="vladimiry" w:date="2010-02-24T16:35:00Z">
        <w:r>
          <w:rPr/>
          <w:delText>all</w:delText>
        </w:r>
      </w:del>
      <w:r>
        <w:rPr/>
        <w:t xml:space="preserve"> the </w:t>
      </w:r>
      <w:r>
        <w:rPr>
          <w:color w:val="FF0000"/>
        </w:rPr>
        <w:t>incomplete</w:t>
      </w:r>
      <w:r>
        <w:rPr/>
        <w:t xml:space="preserve"> fragments discarded. Since there is no ARQ, the MAC layer will no longer retransmit </w:t>
      </w:r>
      <w:del w:id="35" w:author="vladimiry" w:date="2010-02-24T16:35:00Z">
        <w:r>
          <w:rPr/>
          <w:delText xml:space="preserve">this </w:delText>
        </w:r>
      </w:del>
      <w:ins w:id="36" w:author="vladimiry" w:date="2010-02-24T16:35:00Z">
        <w:r>
          <w:rPr/>
          <w:t xml:space="preserve"> the fragment </w:t>
        </w:r>
      </w:ins>
      <w:del w:id="37" w:author="vladimiry" w:date="2010-02-24T16:35:00Z">
        <w:r>
          <w:rPr/>
          <w:delText xml:space="preserve">SDU </w:delText>
        </w:r>
      </w:del>
      <w:r>
        <w:rPr/>
        <w:t>– instead the retransmission will be left to higher layers (if such capability exists in the higher layers).</w:t>
      </w:r>
    </w:p>
    <w:p>
      <w:pPr>
        <w:pStyle w:val="Normal"/>
        <w:rPr/>
      </w:pPr>
      <w:r>
        <w:rPr/>
      </w:r>
    </w:p>
    <w:p>
      <w:pPr>
        <w:pStyle w:val="Normal"/>
        <w:rPr/>
      </w:pPr>
      <w:r>
        <w:rPr/>
        <w:t>This discard timer value should be set by taking parameters into account - such as maximum delay time for a PDU (before the receiver gives up on receiving the missing SNs) and/or reordering buffer limitations in the receiver (which may be declared by the AMS, and influence the ABS's behavior on the DL).</w:t>
      </w:r>
    </w:p>
    <w:p>
      <w:pPr>
        <w:pStyle w:val="Heading1"/>
        <w:rPr/>
      </w:pPr>
      <w:r>
        <w:rPr/>
        <w:t>Proposed Text with change marks</w:t>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BodyA"/>
        <w:rPr>
          <w:i/>
          <w:i/>
        </w:rPr>
      </w:pPr>
      <w:r>
        <w:rPr>
          <w:i/>
        </w:rPr>
        <w:t>[-------------------------------------------------Start of Text Proposal---------------------------------------------------]</w:t>
      </w:r>
    </w:p>
    <w:p>
      <w:pPr>
        <w:pStyle w:val="Normal"/>
        <w:widowControl/>
        <w:suppressAutoHyphens w:val="false"/>
        <w:autoSpaceDE w:val="false"/>
        <w:rPr/>
      </w:pPr>
      <w:r>
        <w:rPr>
          <w:rStyle w:val="SC12192530"/>
          <w:i/>
          <w:iCs/>
        </w:rPr>
        <w:t>[Change]</w:t>
      </w:r>
    </w:p>
    <w:p>
      <w:pPr>
        <w:pStyle w:val="Normal"/>
        <w:widowControl/>
        <w:suppressAutoHyphens w:val="false"/>
        <w:autoSpaceDE w:val="false"/>
        <w:rPr>
          <w:rFonts w:ascii="FDNGDC+Arial,Bold;Arial Unicode MS" w:hAnsi="FDNGDC+Arial,Bold;Arial Unicode MS" w:eastAsia="FDNGDC+Arial,Bold;Arial Unicode MS" w:cs="FDNGDC+Arial,Bold;Arial Unicode MS"/>
          <w:color w:val="000000"/>
          <w:sz w:val="20"/>
          <w:lang w:eastAsia="ja-JP" w:bidi="ar-SA"/>
        </w:rPr>
      </w:pPr>
      <w:r>
        <w:rPr>
          <w:rStyle w:val="SC12192530"/>
        </w:rPr>
        <w:t xml:space="preserve">16.2.4.3.1.1  </w:t>
      </w:r>
      <w:r>
        <w:rPr>
          <w:rFonts w:eastAsia="FDNGDC+Arial,Bold;Arial Unicode MS" w:cs="FDNGDC+Arial,Bold;Arial Unicode MS" w:ascii="FDNGDC+Arial,Bold;Arial Unicode MS" w:hAnsi="FDNGDC+Arial,Bold;Arial Unicode MS"/>
          <w:b/>
          <w:bCs/>
          <w:color w:val="000000"/>
          <w:sz w:val="20"/>
          <w:szCs w:val="24"/>
          <w:lang w:eastAsia="ja-JP" w:bidi="ar-SA"/>
        </w:rPr>
        <w:t>Non-ARQ Transport Connections</w:t>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For non-ARQ transport connections, fragments are transmitted once and in sequence. The SN assigned to each </w:t>
      </w:r>
      <w:r>
        <w:rPr>
          <w:rFonts w:eastAsia="FDNGFE+TimesNewRoman;Arial Unicode MS" w:cs="FDNGFE+TimesNewRoman;Arial Unicode MS" w:ascii="FDNGFE+TimesNewRoman;Arial Unicode MS" w:hAnsi="FDNGFE+TimesNewRoman;Arial Unicode MS"/>
          <w:strike/>
          <w:color w:val="FF0000"/>
          <w:sz w:val="20"/>
          <w:szCs w:val="24"/>
          <w:lang w:eastAsia="ja-JP" w:bidi="ar-SA"/>
        </w:rPr>
        <w:t>connection PDU carrying</w:t>
      </w: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 SDU fragment allows the receiver to recreate the original payload and to detect the loss of any intermediate fragments</w:t>
      </w:r>
      <w:r>
        <w:rPr>
          <w:rFonts w:eastAsia="FDNGFE+TimesNewRoman;Arial Unicode MS" w:cs="FDNGFE+TimesNewRoman;Arial Unicode MS" w:ascii="FDNGFE+TimesNewRoman;Arial Unicode MS" w:hAnsi="FDNGFE+TimesNewRoman;Arial Unicode MS"/>
          <w:strike/>
          <w:color w:val="FF0000"/>
          <w:sz w:val="20"/>
          <w:szCs w:val="24"/>
          <w:lang w:eastAsia="ja-JP" w:bidi="ar-SA"/>
        </w:rPr>
        <w:t>. A connection may be in only one fragmentation state at any given time. Upon loss, the receiver shall discard all SDU fragments on the connection until a new first SDU fragment is detected or a non-fragmented SDU is detected.</w:t>
      </w:r>
    </w:p>
    <w:p>
      <w:pPr>
        <w:pStyle w:val="Normal"/>
        <w:rPr/>
      </w:pPr>
      <w:bookmarkStart w:id="3" w:name="OLE_LINK1"/>
      <w:bookmarkEnd w:id="3"/>
      <w:r>
        <w:rPr>
          <w:color w:val="0000FF"/>
          <w:u w:val="single"/>
        </w:rPr>
        <w:t xml:space="preserve">During setup of non-ARQ connection the initiating part communicates to the peer the suggested value of NON_ARQ_REORDERING_TIMEOUT </w:t>
      </w:r>
      <w:ins w:id="38" w:author="vladimiry" w:date="2010-02-24T16:39:00Z">
        <w:r>
          <w:rPr>
            <w:color w:val="0000FF"/>
            <w:u w:val="single"/>
          </w:rPr>
          <w:t>in AAI_DSA-REQ</w:t>
        </w:r>
      </w:ins>
      <w:r>
        <w:rPr>
          <w:color w:val="0000FF"/>
          <w:u w:val="single"/>
        </w:rPr>
        <w:t>. The peer responds with same or lesser value which becomes the agreed value for the timer.</w:t>
      </w:r>
    </w:p>
    <w:p>
      <w:pPr>
        <w:pStyle w:val="Normal"/>
        <w:rPr>
          <w:color w:val="0000FF"/>
          <w:u w:val="single"/>
        </w:rPr>
      </w:pPr>
      <w:r>
        <w:rPr>
          <w:color w:val="0000FF"/>
          <w:u w:val="single"/>
        </w:rPr>
      </w:r>
    </w:p>
    <w:p>
      <w:pPr>
        <w:pStyle w:val="Normal"/>
        <w:rPr>
          <w:color w:val="0000FF"/>
          <w:u w:val="single"/>
          <w:ins w:id="39" w:author="vladimiry" w:date="2010-02-24T16:37:00Z"/>
        </w:rPr>
      </w:pPr>
      <w:r>
        <w:rPr>
          <w:color w:val="0000FF"/>
          <w:u w:val="single"/>
        </w:rPr>
        <w:t>NON_ARQ_REORDERING_TIMEOUT is the value used at the receiver side. This is the maximum time an SDU successfully received would be delayed in the reordering buffer.</w:t>
      </w:r>
    </w:p>
    <w:p>
      <w:pPr>
        <w:pStyle w:val="Normal"/>
        <w:rPr>
          <w:color w:val="0000FF"/>
          <w:u w:val="single"/>
          <w:ins w:id="41" w:author="vladimiry" w:date="2010-02-24T16:54:00Z"/>
        </w:rPr>
      </w:pPr>
      <w:ins w:id="40" w:author="vladimiry" w:date="2010-02-24T16:54:00Z">
        <w:r>
          <w:rPr>
            <w:color w:val="0000FF"/>
            <w:u w:val="single"/>
          </w:rPr>
        </w:r>
      </w:ins>
    </w:p>
    <w:p>
      <w:pPr>
        <w:pStyle w:val="Normal"/>
        <w:rPr>
          <w:b/>
          <w:b/>
          <w:bCs/>
          <w:i/>
          <w:i/>
          <w:iCs/>
          <w:color w:val="0000FF"/>
          <w:u w:val="single"/>
          <w:ins w:id="44" w:author="vladimiry" w:date="2010-02-24T16:54:00Z"/>
        </w:rPr>
      </w:pPr>
      <w:ins w:id="42" w:author="vladimiry" w:date="2010-02-24T16:54:00Z">
        <w:r>
          <w:rPr>
            <w:b/>
            <w:bCs/>
            <w:i/>
            <w:iCs/>
            <w:color w:val="0000FF"/>
            <w:u w:val="single"/>
          </w:rPr>
          <w:t xml:space="preserve">[Create a </w:t>
        </w:r>
      </w:ins>
      <w:r>
        <w:rPr>
          <w:b/>
          <w:bCs/>
          <w:i/>
          <w:iCs/>
          <w:color w:val="0000FF"/>
          <w:u w:val="single"/>
        </w:rPr>
        <w:t>new section 11.3.18.6</w:t>
      </w:r>
      <w:ins w:id="43" w:author="vladimiry" w:date="2010-02-24T16:54:00Z">
        <w:r>
          <w:rPr>
            <w:b/>
            <w:bCs/>
            <w:i/>
            <w:iCs/>
            <w:color w:val="0000FF"/>
            <w:u w:val="single"/>
          </w:rPr>
          <w:t>]</w:t>
        </w:r>
      </w:ins>
    </w:p>
    <w:p>
      <w:pPr>
        <w:pStyle w:val="Normal"/>
        <w:rPr>
          <w:b/>
          <w:b/>
          <w:bCs/>
          <w:i/>
          <w:i/>
          <w:iCs/>
          <w:color w:val="0000FF"/>
          <w:u w:val="single"/>
          <w:ins w:id="46" w:author="vladimiry" w:date="2010-02-24T16:54:00Z"/>
        </w:rPr>
      </w:pPr>
      <w:ins w:id="45" w:author="vladimiry" w:date="2010-02-24T16:54:00Z">
        <w:r>
          <w:rPr>
            <w:b/>
            <w:bCs/>
            <w:i/>
            <w:iCs/>
            <w:color w:val="0000FF"/>
            <w:u w:val="single"/>
          </w:rPr>
        </w:r>
      </w:ins>
    </w:p>
    <w:p>
      <w:pPr>
        <w:pStyle w:val="Heading3"/>
        <w:rPr/>
      </w:pPr>
      <w:r>
        <w:rPr>
          <w:color w:val="0000FF"/>
          <w:u w:val="single"/>
        </w:rPr>
        <w:t>11.3.18.6. Receiver</w:t>
      </w:r>
      <w:r>
        <w:rPr/>
        <w:t xml:space="preserve"> </w:t>
      </w:r>
      <w:r>
        <w:rPr>
          <w:color w:val="0000FF"/>
          <w:u w:val="single"/>
        </w:rPr>
        <w:t>non-ARQ reordering timeout</w:t>
      </w:r>
    </w:p>
    <w:p>
      <w:pPr>
        <w:pStyle w:val="Normal"/>
        <w:rPr/>
      </w:pPr>
      <w:r>
        <w:rPr/>
      </w:r>
    </w:p>
    <w:tbl>
      <w:tblPr>
        <w:tblW w:w="9270" w:type="dxa"/>
        <w:jc w:val="left"/>
        <w:tblInd w:w="445" w:type="dxa"/>
        <w:tblLayout w:type="fixed"/>
        <w:tblCellMar>
          <w:top w:w="0" w:type="dxa"/>
          <w:left w:w="108" w:type="dxa"/>
          <w:bottom w:w="0" w:type="dxa"/>
          <w:right w:w="108" w:type="dxa"/>
        </w:tblCellMar>
      </w:tblPr>
      <w:tblGrid>
        <w:gridCol w:w="2610"/>
        <w:gridCol w:w="1556"/>
        <w:gridCol w:w="964"/>
        <w:gridCol w:w="180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am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co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_ARQ_REORDERING_TIMEOU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45/146].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ARQ reordering time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AI_DSA-REQ, AAI_DSA-RSP</w:t>
            </w:r>
          </w:p>
        </w:tc>
      </w:tr>
    </w:tbl>
    <w:p>
      <w:pPr>
        <w:pStyle w:val="Normal"/>
        <w:rPr/>
      </w:pPr>
      <w:r>
        <w:rPr/>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p>
    <w:p>
      <w:pPr>
        <w:pStyle w:val="SP1173785"/>
        <w:rPr>
          <w:rStyle w:val="SC114002"/>
          <w:b/>
          <w:b/>
          <w:bCs/>
          <w:color w:val="000000"/>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bookmarkStart w:id="4" w:name="OLE_LINK1"/>
      <w:bookmarkStart w:id="5" w:name="OLE_LINK1"/>
      <w:bookmarkEnd w:id="5"/>
    </w:p>
    <w:p>
      <w:pPr>
        <w:pStyle w:val="Normal"/>
        <w:rPr>
          <w:rStyle w:val="SC114002"/>
          <w:rFonts w:eastAsia="FDNGFE+TimesNewRoman;Arial Unicode MS"/>
          <w:b/>
          <w:b/>
          <w:bCs/>
          <w:color w:val="000000"/>
          <w:lang w:eastAsia="en-US"/>
        </w:rPr>
      </w:pPr>
      <w:r>
        <w:rPr/>
      </w:r>
    </w:p>
    <w:p>
      <w:pPr>
        <w:pStyle w:val="SP1173785"/>
        <w:rPr>
          <w:i/>
          <w:i/>
        </w:rPr>
      </w:pPr>
      <w:r>
        <w:rPr>
          <w:i/>
        </w:rPr>
        <w:t>[-------------------------------------------------End of Text Proposal----------------------------------------------------]</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DC+Arial">
    <w:altName w:val="Bold"/>
    <w:charset w:val="81"/>
    <w:family w:val="swiss"/>
    <w:pitch w:val="default"/>
  </w:font>
  <w:font w:name="ACFKHM+Arial">
    <w:altName w:val="Bold"/>
    <w:charset w:val="81"/>
    <w:family w:val="swiss"/>
    <w:pitch w:val="default"/>
  </w:font>
  <w:font w:name="FDNGF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28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Unicode MS"/>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SP12193019">
    <w:name w:val="SP.12.193019"/>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SP12192573">
    <w:name w:val="SP.12.192573"/>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mailto:aran.bergman@intel.com" TargetMode="External"/><Relationship Id="rId5" Type="http://schemas.openxmlformats.org/officeDocument/2006/relationships/hyperlink" Target="mailto:yihshen.chen@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9:00Z</dcterms:created>
  <dc:creator>Aran Bergman</dc:creator>
  <dc:description/>
  <cp:keywords>mixed-mode</cp:keywords>
  <dc:language>en-US</dc:language>
  <cp:lastModifiedBy>Scott Probasco</cp:lastModifiedBy>
  <cp:lastPrinted>2113-01-01T00:00:00Z</cp:lastPrinted>
  <dcterms:modified xsi:type="dcterms:W3CDTF">2010-03-18T12:39:00Z</dcterms:modified>
  <cp:revision>2</cp:revision>
  <dc:subject/>
  <dc:title>CR for SDD text on LZone – MZone partitioning for Mixed-Mode ABS</dc:title>
</cp:coreProperties>
</file>