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5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 xml:space="preserve">May 12-16, 2008, Macau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- 4:00 PM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4:00 –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4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Resolve Evaluation Methodology Com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tart SDD Comments &amp; Contribution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8:00 AM – 10:00 A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Relay Ad Hoc Report and Output (Joint session with TGj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10:30 AM – 12:00 A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ve SDD  Comments and Contributions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Breakout sessions DL PHY &amp; DL Control Rapporteur Group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1:00 PM - 6:00 P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ution of SDD Comments and Contributions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Breakout sessions DL PHY &amp; DL Control Rapporteur Group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day 8:00 – 10:00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ntribution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L MIMO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6:00 PM: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Breakout sessions DL Control Rapporteur Group (if necessary)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SDD Comments and Contributions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8:00AM - 12:00 PM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SDD Comments and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1:00PM - 6:00PM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36"/>
          <w:szCs w:val="36"/>
        </w:rPr>
        <w:t>Continue Resolution of SDD comments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Final Discussion and vote on DL PHY and DL Control SDD text  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oint Rapporteurs to construct initial SDD text on UL Pilot, UL Control, UL PHY Resource Allocation, DL MIMO, Preambles, HARQ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Update on ITU Status and Development pla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36"/>
          <w:szCs w:val="36"/>
        </w:rPr>
        <w:t xml:space="preserve">Other Business 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7:00 PM – 10:00 PM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3-20</w:t>
      <w:tab/>
      <w:tab/>
      <w:t>IEEE 802.16m-08/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7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8-05-13T07:57:00Z</dcterms:modified>
  <cp:revision>4</cp:revision>
  <dc:subject/>
  <dc:title>Draft TG 3 and TG 4 Agendas</dc:title>
</cp:coreProperties>
</file>