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850" w:hanging="0"/>
        <w:rPr/>
      </w:pPr>
      <w:r>
        <w:rPr>
          <w:sz w:val="28"/>
        </w:rPr>
        <w:t>Proposed Detail Agenda for IEEE 802.20</w:t>
      </w:r>
    </w:p>
    <w:p>
      <w:pPr>
        <w:pStyle w:val="Heading2"/>
        <w:numPr>
          <w:ilvl w:val="0"/>
          <w:numId w:val="0"/>
        </w:numPr>
        <w:ind w:left="850" w:hanging="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Session #18 – Waikoloa, Hawaii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  <w:szCs w:val="20"/>
        </w:rPr>
        <w:t>The session will begin Jan. 16, 2006, 1:00 PM &amp; will conclude 5:00 PM, Thursday Jan. 19, 2006</w:t>
      </w:r>
      <w:r>
        <w:rPr>
          <w:b w:val="false"/>
          <w:sz w:val="28"/>
        </w:rPr>
        <w:t xml:space="preserve">. </w:t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159"/>
        <w:gridCol w:w="344"/>
        <w:gridCol w:w="1481"/>
        <w:gridCol w:w="366"/>
        <w:gridCol w:w="1769"/>
      </w:tblGrid>
      <w:tr>
        <w:trPr>
          <w:trHeight w:val="602" w:hRule="atLeast"/>
        </w:trPr>
        <w:tc>
          <w:tcPr>
            <w:tcW w:w="8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850" w:hanging="0"/>
              <w:rPr/>
            </w:pPr>
            <w:r>
              <w:rPr/>
              <w:t>Proposed Detail Agenda – Jan. 2006 Interim – 802.20</w:t>
            </w:r>
          </w:p>
        </w:tc>
      </w:tr>
      <w:tr>
        <w:trPr>
          <w:trHeight w:val="316" w:hRule="atLeast"/>
        </w:trPr>
        <w:tc>
          <w:tcPr>
            <w:tcW w:w="8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Monday, Jan. 16, 2006 8:00AM - 10:00 AM</w:t>
            </w:r>
          </w:p>
        </w:tc>
      </w:tr>
      <w:tr>
        <w:trPr>
          <w:trHeight w:val="316" w:hRule="atLeast"/>
        </w:trPr>
        <w:tc>
          <w:tcPr>
            <w:tcW w:w="8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Joint Opening 802.11/15/18/19/20/21/22 (Attendance is requested but optional)</w:t>
              <w:br/>
              <w:t>- IEEE IPR rules and conduct</w:t>
              <w:br/>
              <w:t>- Logistics for the session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ssion Objectives by Working Group</w:t>
              <w:br/>
              <w:t>- Proposed 802.20 Session Objectives &amp; Agenda</w:t>
            </w:r>
          </w:p>
        </w:tc>
      </w:tr>
      <w:tr>
        <w:trPr>
          <w:trHeight w:val="201" w:hRule="atLeast"/>
        </w:trPr>
        <w:tc>
          <w:tcPr>
            <w:tcW w:w="8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 items time are for time management, except Special orders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8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nday, Jan. 16 1:00PM – 6:30 PM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(Break 3:30 – 4:00PM)</w:t>
            </w:r>
          </w:p>
        </w:tc>
      </w:tr>
      <w:tr>
        <w:trPr>
          <w:trHeight w:val="6537" w:hRule="atLeast"/>
        </w:trPr>
        <w:tc>
          <w:tcPr>
            <w:tcW w:w="5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pening Session of 802.20</w:t>
              <w:br/>
              <w:t>- Attendance Procedure &amp; Quorum Call</w:t>
              <w:br/>
              <w:t>- Approval of Agenda including modif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Approval of Nov. Plenary Minutes</w:t>
              <w:br/>
              <w:t>- Review of EC/WG actions in Nov. Plenary</w:t>
              <w:br/>
              <w:t xml:space="preserve">- Other Session Logistic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y Selection Process steps for sess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maining Proposals for selection vo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erged Proposals, if 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vised Proposal, if 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ining FDD Complete Proposals Present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- MBFDD Proposal: Package Index and Summary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lassification Statement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Jim Tomc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BFDD Updat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Jim Tomcik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BFDD Report 1 Presentat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Jim Tomc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BFDD Report 2 Presentat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Jim Tomc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Questions and Answers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pm- 3:00p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pm-3:30p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pm-6:30p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C802.20-06/09</w:t>
            </w:r>
          </w:p>
          <w:p>
            <w:pPr>
              <w:pStyle w:val="NormalWeb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Web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Web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Web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Web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Web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Web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Web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Web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Web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Web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Web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C802.20-05/58r1</w:t>
            </w:r>
          </w:p>
          <w:p>
            <w:pPr>
              <w:pStyle w:val="NormalWeb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C802.20-06/08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802.20-05/62r1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802.20-05/87r1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 items time are for time management, except Special orders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Tuesday, Jan. 17, 2006 8:00AM - 12:30 PM </w:t>
            </w:r>
            <w:r>
              <w:rPr>
                <w:b/>
                <w:bCs/>
                <w:sz w:val="20"/>
                <w:szCs w:val="22"/>
              </w:rPr>
              <w:t>(Break 10:00 – 10:30AM)</w:t>
            </w:r>
          </w:p>
        </w:tc>
      </w:tr>
      <w:tr>
        <w:trPr>
          <w:trHeight w:val="572" w:hRule="atLeast"/>
        </w:trPr>
        <w:tc>
          <w:tcPr>
            <w:tcW w:w="5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aining FDD Complete Proposals(continued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estions and Answ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ining TDD Complete Proposals Present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BTDD Proposal: Package Index an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ummary Classification Statement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Jim Tomc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BTDD Updates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Jim Tomc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BTDD Wideband Mode Report 1-J. Tomcik  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:00am– 10:00am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am–12:30pm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C802.20-06/0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C802.20-06/07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802.20-05/67r1</w:t>
            </w:r>
          </w:p>
        </w:tc>
      </w:tr>
      <w:tr>
        <w:trPr>
          <w:trHeight w:val="376" w:hRule="atLeast"/>
        </w:trPr>
        <w:tc>
          <w:tcPr>
            <w:tcW w:w="8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Tuesday, Jan. 17, 2006 1:30PM – 6:30 PM </w:t>
            </w:r>
            <w:r>
              <w:rPr>
                <w:b/>
                <w:bCs/>
                <w:sz w:val="20"/>
                <w:szCs w:val="22"/>
              </w:rPr>
              <w:t>(Break 3:30 – 4:00PM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5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maining TDD Proposals Presentations continu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BTDD Wideband Mode Report 2 – J. Tomc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estions and Answers for MBTTD WideBand M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TDD 625k-MC Mode (BEST-WINE) revised  Technology Proposal Overview – R. Canch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TDD 625k-MC Mode (BEST-WINE) Performance Report 1 Presentation– R. Canch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TDD 625k - MC Mode Performance Evaluation Report 2 Presentation– R. Canchi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pm - 3:30p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pm - 6:30p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02.20-05/89r1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C802.20-05/78r1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02.20-05/79r1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C802.20-06/02</w:t>
              <w:br/>
            </w:r>
          </w:p>
        </w:tc>
      </w:tr>
      <w:tr>
        <w:trPr>
          <w:trHeight w:val="452" w:hRule="atLeast"/>
        </w:trPr>
        <w:tc>
          <w:tcPr>
            <w:tcW w:w="8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Wednesday, Jan. 18, 2006 8:00AM - 12:30 PM </w:t>
            </w:r>
            <w:r>
              <w:rPr>
                <w:b/>
                <w:bCs/>
                <w:sz w:val="20"/>
                <w:szCs w:val="22"/>
              </w:rPr>
              <w:t>(Break 10:00 – 10:30AM)</w:t>
            </w:r>
          </w:p>
        </w:tc>
      </w:tr>
      <w:tr>
        <w:trPr>
          <w:trHeight w:val="1191" w:hRule="atLeast"/>
        </w:trPr>
        <w:tc>
          <w:tcPr>
            <w:tcW w:w="5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maining TDD Complete Proposals(continued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estions and Answ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on IEEE 802.20 proposals – Anna T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* Confirmation Vote for FD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* Confirmation Vote for T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**Special Orders of the Day)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:00am -9:00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:00am -10:00a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:30am-11:30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:30am-12:30p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C802.20-06/10</w:t>
            </w:r>
          </w:p>
          <w:p>
            <w:pPr>
              <w:pStyle w:val="NormalWeb"/>
              <w:spacing w:before="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422" w:hRule="atLeast"/>
        </w:trPr>
        <w:tc>
          <w:tcPr>
            <w:tcW w:w="8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Wednesday, Jan. 18, 2006 1:30PM – 5:30 PM </w:t>
            </w:r>
            <w:r>
              <w:rPr>
                <w:b/>
                <w:bCs/>
                <w:sz w:val="20"/>
                <w:szCs w:val="22"/>
              </w:rPr>
              <w:t>(Break 3:00 – 3:30PM)</w:t>
            </w:r>
          </w:p>
        </w:tc>
      </w:tr>
      <w:tr>
        <w:trPr>
          <w:trHeight w:val="570" w:hRule="atLeast"/>
        </w:trPr>
        <w:tc>
          <w:tcPr>
            <w:tcW w:w="5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itional Presentations if requested/needed by Candidat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* Confirmation Vote for FD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* Confirmation Vote for TD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*Special Orders of the Day)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–3:00 p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3:30 pm–4:30 pm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4:30 pm–5:30 p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Wednesday, Jan. 18, 2006 6:00PM - 9:30 PM</w:t>
            </w:r>
          </w:p>
        </w:tc>
      </w:tr>
      <w:tr>
        <w:trPr>
          <w:trHeight w:val="452" w:hRule="atLeast"/>
        </w:trPr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 802 Social Reception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8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Thursday, Jan. 19, 2006 8:00AM - 12:30 PM </w:t>
            </w:r>
            <w:r>
              <w:rPr>
                <w:b/>
                <w:bCs/>
                <w:sz w:val="20"/>
                <w:szCs w:val="22"/>
              </w:rPr>
              <w:t>(Break 10:00 – 10:30AM)</w:t>
            </w:r>
          </w:p>
        </w:tc>
      </w:tr>
      <w:tr>
        <w:trPr>
          <w:trHeight w:val="597" w:hRule="atLeast"/>
        </w:trPr>
        <w:tc>
          <w:tcPr>
            <w:tcW w:w="5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 Extension- Motion to Request extension for 2yrs </w:t>
            </w:r>
          </w:p>
          <w:p>
            <w:pPr>
              <w:pStyle w:val="TextBody"/>
              <w:rPr/>
            </w:pPr>
            <w:r>
              <w:rPr/>
              <w:t>Next Steps on Technology Selection and additional votes, if need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8:00am-10:0a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am-12:30p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Thursday, Jan. 19, 2006 1:30PM - 5:00PM </w:t>
            </w:r>
            <w:r>
              <w:rPr>
                <w:b/>
                <w:bCs/>
                <w:sz w:val="20"/>
                <w:szCs w:val="22"/>
              </w:rPr>
              <w:t>(Break 3:30 – 4:00PM)</w:t>
            </w:r>
          </w:p>
        </w:tc>
      </w:tr>
      <w:tr>
        <w:trPr>
          <w:trHeight w:val="1767" w:hRule="atLeast"/>
        </w:trPr>
        <w:tc>
          <w:tcPr>
            <w:tcW w:w="5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w Business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Next Meeting Planning </w:t>
              <w:br/>
              <w:t>Close of the Session and Adjou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 items time are for time management, except Special orders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pm – 2:30pm</w:t>
              <w:br/>
              <w:t>2:30pm – 4:30pm</w:t>
              <w:br/>
              <w:t>4:30pm – 5:00pm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850"/>
        </w:tabs>
        <w:ind w:left="850" w:hanging="425"/>
      </w:pPr>
      <w:rPr/>
    </w:lvl>
    <w:lvl w:ilvl="1">
      <w:start w:val="1"/>
      <w:pStyle w:val="Heading2"/>
      <w:numFmt w:val="decimal"/>
      <w:lvlText w:val="3.%1.%2"/>
      <w:lvlJc w:val="left"/>
      <w:pPr>
        <w:tabs>
          <w:tab w:val="num" w:pos="1417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409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976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52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9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7"/>
        </w:tabs>
        <w:ind w:left="552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ListNumber2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  <w:b/>
      <w:bCs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1Char">
    <w:name w:val="スタイル 見出し 1 Char + 中央揃え"/>
    <w:basedOn w:val="Heading1"/>
    <w:qFormat/>
    <w:pPr>
      <w:widowControl/>
      <w:spacing w:before="240" w:after="60"/>
      <w:jc w:val="center"/>
    </w:pPr>
    <w:rPr>
      <w:rFonts w:eastAsia="SimHei;黑体" w:cs="MS Mincho;ＭＳ 明朝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48:00Z</dcterms:created>
  <dc:creator>wu</dc:creator>
  <dc:description/>
  <cp:keywords/>
  <dc:language>en-US</dc:language>
  <cp:lastModifiedBy>J Upton</cp:lastModifiedBy>
  <cp:lastPrinted>2004-12-06T13:00:00Z</cp:lastPrinted>
  <dcterms:modified xsi:type="dcterms:W3CDTF">2006-01-12T21:09:00Z</dcterms:modified>
  <cp:revision>15</cp:revision>
  <dc:subject/>
  <dc:title>Draft Agenda for IEEE 802</dc:title>
</cp:coreProperties>
</file>