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60"/>
        <w:gridCol w:w="1680"/>
      </w:tblGrid>
      <w:tr>
        <w:trPr>
          <w:trHeight w:val="2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ontact the Chair if you believe you are a voter and your name is not on this lis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20 March 200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Nam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h Voter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s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wal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neesh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e You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out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vash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taza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e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f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ac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ste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effre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h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krish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ir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s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nea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-Seok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ng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-Chi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 You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d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ward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y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t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n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te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ai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land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-Ali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g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shikh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es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lad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detsk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khov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ei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Qia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-Me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bert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muro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uyoshi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vid S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ong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o Ryo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ong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ung-Ja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te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gfa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nn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ous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r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ha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ch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dem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ji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ndekar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mod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tib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arrok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na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g H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ur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higer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har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k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mur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u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re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sel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ugl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-Jo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hoi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Hyou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g Seu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gun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bl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eso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k-Bo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oung Kyu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ezhe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ov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ov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Maho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Milla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zon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enaue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kam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zuhi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uib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ym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du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agur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mur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su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ano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ji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e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a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ck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'Brie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ranci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yzk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-Hyoung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zer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n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hone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ampall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hwa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car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grov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ash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c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henkula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8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a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osh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sdal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kuma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ath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nth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u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el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ongmoon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e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ho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57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ivong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ra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uk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hiro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gue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-King A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cik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k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h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pinar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h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er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bonesi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s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an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v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nco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anabe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uj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ek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ghoob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lapragad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ngil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n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ju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ssefmir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6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d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suy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41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z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saa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6:00Z</dcterms:created>
  <dc:creator>J Upton</dc:creator>
  <dc:description/>
  <cp:keywords/>
  <dc:language>en-US</dc:language>
  <cp:lastModifiedBy>J Upton</cp:lastModifiedBy>
  <dcterms:modified xsi:type="dcterms:W3CDTF">2006-03-01T05:39:00Z</dcterms:modified>
  <cp:revision>2</cp:revision>
  <dc:subject/>
  <dc:title>Please contact the Chair if you believe you are a voter and your name is not on this list</dc:title>
</cp:coreProperties>
</file>