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arly Voters for July 2008 session. They would gain voting rights in July-2008 and would have a voting token if they register for this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deon Reid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 Ryong Jeo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toya Tachikaw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hony Chan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is Edward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hard Gloger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ph Lyles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j Deshpan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8-06-23T01:27:00Z</dcterms:modified>
  <cp:revision>14</cp:revision>
  <dc:subject/>
  <dc:title>New Voters added in Nov 2006 (DALLAS)</dc:title>
</cp:coreProperties>
</file>