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ly Voters for March 2008 session. They would gain voting rights in March-2008 and would have a voting t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nt Chapli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ick Stupor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o Ryong Jeo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toya Tachikaw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nn-Yong A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ak Sim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08-02-14T13:41:00Z</dcterms:modified>
  <cp:revision>13</cp:revision>
  <dc:subject/>
  <dc:title>New Voters added in Nov 2006 (DALLAS)</dc:title>
</cp:coreProperties>
</file>