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left="1701" w:right="1707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 w:val="28"/>
          <w:szCs w:val="28"/>
        </w:rPr>
        <w:t>IEEE 802.3 Ethernet Working Group</w:t>
        <w:br/>
        <w:t>Liaison Communication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648"/>
        <w:gridCol w:w="5449"/>
      </w:tblGrid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rce:</w:t>
            </w:r>
          </w:p>
        </w:tc>
        <w:tc>
          <w:tcPr>
            <w:tcW w:w="809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EEE 802.3 Working Group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4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: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y Emplit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, TIA TR-42 Engineering Committee,</w:t>
              <w:br/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mplit@harger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4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: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Konstantinos Karachalios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y, IEEE-SA Standards Board</w:t>
              <w:br/>
              <w:t>Secretary, IEEE-SA Board of Governors</w:t>
              <w:br/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asecretary@ieee.org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4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 Nikolich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, IEEE 802 LMSC</w:t>
              <w:br/>
            </w:r>
            <w:hyperlink r:id="rId4">
              <w:r>
                <w:rPr>
                  <w:rStyle w:val="InternetLink"/>
                  <w:rFonts w:eastAsia="MS Mincho;ＭＳ 明朝" w:cs="Arial" w:ascii="Arial" w:hAnsi="Arial"/>
                  <w:sz w:val="22"/>
                  <w:szCs w:val="22"/>
                  <w:lang w:eastAsia="ja-JP"/>
                </w:rPr>
                <w:t>p.nikolich@ieee.org</w:t>
              </w:r>
            </w:hyperlink>
          </w:p>
        </w:tc>
      </w:tr>
      <w:tr>
        <w:trPr/>
        <w:tc>
          <w:tcPr>
            <w:tcW w:w="114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m Healey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e-chair, IEEE 802.3 Ethernet Working Group</w:t>
              <w:br/>
            </w:r>
            <w:hyperlink r:id="rId5">
              <w:r>
                <w:rPr>
                  <w:rStyle w:val="InternetLink"/>
                  <w:rFonts w:eastAsia="MS Mincho;ＭＳ 明朝" w:cs="Arial" w:ascii="Arial" w:hAnsi="Arial"/>
                  <w:sz w:val="22"/>
                  <w:szCs w:val="22"/>
                  <w:lang w:eastAsia="ja-JP"/>
                </w:rPr>
                <w:t>adam.healey@broadcom.com</w:t>
              </w:r>
            </w:hyperlink>
          </w:p>
        </w:tc>
      </w:tr>
      <w:tr>
        <w:trPr/>
        <w:tc>
          <w:tcPr>
            <w:tcW w:w="114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e Anslow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y, IEEE 802.3 Ethernet Working Group</w:t>
              <w:br/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anslow@ciena.com</w:t>
              </w:r>
            </w:hyperlink>
          </w:p>
        </w:tc>
      </w:tr>
      <w:tr>
        <w:trPr/>
        <w:tc>
          <w:tcPr>
            <w:tcW w:w="114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erie Maguire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aison Officer, TIA TR-42 to IEEE 802.3, </w:t>
              <w:br/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Valerie_Maguire@siemon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 Larson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air, IEEE-SA SCC18, </w:t>
              <w:br/>
            </w: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ailto:ed.larsen@schneider-electric.com</w:t>
              </w:r>
            </w:hyperlink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: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Law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, IEEE 802.3 Ethernet Working Group</w:t>
              <w:br/>
            </w: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law@hpe.com</w:t>
              </w:r>
            </w:hyperlink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ct:</w:t>
            </w:r>
          </w:p>
        </w:tc>
        <w:tc>
          <w:tcPr>
            <w:tcW w:w="809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7 National Electrical Code revisions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Mr. Emplit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e are concerned that the 2017 National Electrical Code® revisions in Table 725.144 have effectively created a “new” class of communication cables for operating temperatures greater than 60°C with designated ampacity limits for powering, without consideration for the transmission characteristics related to the application usage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 this time, no known IEEE 802.3 communications and/or power delivery have been tested on data center or enterprise Ethernet based communications circuits at 90°C conductor temperatur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946775" cy="22072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ble 725.144 in the 2017 National Electrical Code® revision may apply to communication cables carrying power and data with the implication of applicability to balanced twisted pair structured cabling.  IEEE 802.3 would appreciate TIA TR-42’s assistance in addressing the implications of the 2017 National Electrical Code® revision.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cerely,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Law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ir, IEEE 802.3 Ethernet Working Group</w:t>
      </w:r>
    </w:p>
    <w:sectPr>
      <w:headerReference w:type="default" r:id="rId11"/>
      <w:footnotePr>
        <w:numFmt w:val="decimal"/>
      </w:footnotePr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2340" w:leader="none"/>
        </w:tabs>
        <w:autoSpaceDE w:val="false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ab/>
        <w:t xml:space="preserve">This document solely represents the views of </w:t>
      </w:r>
      <w:r>
        <w:rPr>
          <w:rFonts w:cs="Arial" w:ascii="Arial" w:hAnsi="Arial"/>
          <w:iCs/>
        </w:rPr>
        <w:t>the IEEE 802.3 Working Group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and does not necessarily represent a position of the IEEE, the IEEE Standards Association, or IEEE 802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sz w:val="24"/>
        <w:szCs w:val="24"/>
      </w:rPr>
      <w:t xml:space="preserve">- </w:t>
    </w: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2</w:t>
    </w:r>
    <w:r>
      <w:rPr>
        <w:rStyle w:val="PageNumber"/>
        <w:sz w:val="24"/>
        <w:szCs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4"/>
        <w:szCs w:val="24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162" w:hanging="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60642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Text">
    <w:name w:val="Table_Text"/>
    <w:basedOn w:val="Normal"/>
    <w:qFormat/>
    <w:pPr>
      <w:spacing w:before="40" w:after="40"/>
    </w:pPr>
    <w:rPr>
      <w:rFonts w:eastAsia="MS Mincho;ＭＳ 明朝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mplit@harger.com" TargetMode="External"/><Relationship Id="rId3" Type="http://schemas.openxmlformats.org/officeDocument/2006/relationships/hyperlink" Target="mailto:sasecretary@ieee.org" TargetMode="External"/><Relationship Id="rId4" Type="http://schemas.openxmlformats.org/officeDocument/2006/relationships/hyperlink" Target="mailto:p.nikolich@ieee.org" TargetMode="External"/><Relationship Id="rId5" Type="http://schemas.openxmlformats.org/officeDocument/2006/relationships/hyperlink" Target="mailto:adam.healey@broadcom.com" TargetMode="External"/><Relationship Id="rId6" Type="http://schemas.openxmlformats.org/officeDocument/2006/relationships/hyperlink" Target="mailto:panslow@ciena.com" TargetMode="External"/><Relationship Id="rId7" Type="http://schemas.openxmlformats.org/officeDocument/2006/relationships/hyperlink" Target="mailto:Valerie_Maguire@siemon.com" TargetMode="External"/><Relationship Id="rId8" Type="http://schemas.openxmlformats.org/officeDocument/2006/relationships/hyperlink" Target="mailto:ed.larsen@schneider-electric.com" TargetMode="External"/><Relationship Id="rId9" Type="http://schemas.openxmlformats.org/officeDocument/2006/relationships/hyperlink" Target="mailto:dlaw@hpe.com" TargetMode="External"/><Relationship Id="rId10" Type="http://schemas.openxmlformats.org/officeDocument/2006/relationships/image" Target="media/image1.wmf"/><Relationship Id="rId11" Type="http://schemas.openxmlformats.org/officeDocument/2006/relationships/header" Target="head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44:00Z</dcterms:created>
  <dc:creator>IEEE 802.3</dc:creator>
  <dc:description/>
  <cp:keywords/>
  <dc:language>en-US</dc:language>
  <cp:lastModifiedBy>Joel Goergen</cp:lastModifiedBy>
  <cp:lastPrinted>2013-07-25T22:26:00Z</cp:lastPrinted>
  <dcterms:modified xsi:type="dcterms:W3CDTF">2016-07-28T14:44:00Z</dcterms:modified>
  <cp:revision>3</cp:revision>
  <dc:subject>IEEE 802.3 Ethernet Working Group Liaison Communication</dc:subject>
  <dc:title>IEEE 802.3 Ethernet Working Group Liaison Commun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