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del w:id="0" w:author="sjshellh" w:date="2004-08-30T11:36:00Z">
              <w:r>
                <w:rPr>
                  <w:b/>
                  <w:sz w:val="28"/>
                  <w:szCs w:val="28"/>
                </w:rPr>
                <w:delText>Call for Submissions for the Coexistence Assurance Methodology</w:delText>
              </w:r>
            </w:del>
            <w:ins w:id="1" w:author="sjshellh" w:date="2004-08-30T11:36:00Z">
              <w:r>
                <w:rPr>
                  <w:b/>
                  <w:sz w:val="28"/>
                  <w:szCs w:val="28"/>
                </w:rPr>
                <w:t>Executive Committee Letter Ballot Results</w:t>
              </w:r>
            </w:ins>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w:t>
            </w:r>
            <w:del w:id="2" w:author="sjshellh" w:date="2004-08-30T11:36:00Z">
              <w:r>
                <w:rPr>
                  <w:szCs w:val="24"/>
                </w:rPr>
                <w:delText>February 8</w:delText>
              </w:r>
            </w:del>
            <w:ins w:id="3" w:author="sjshellh" w:date="2004-08-30T11:36:00Z">
              <w:r>
                <w:rPr>
                  <w:szCs w:val="24"/>
                </w:rPr>
                <w:t>August 30</w:t>
              </w:r>
            </w:ins>
            <w:r>
              <w:rPr>
                <w:szCs w:val="24"/>
              </w:rPr>
              <w:t>, 2004]</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Intel Corporation]</w:t>
              <w:br/>
              <w:t>[13290 Evening Creek Drive]</w:t>
            </w:r>
          </w:p>
          <w:p>
            <w:pPr>
              <w:pStyle w:val="Covertext"/>
              <w:spacing w:before="0" w:after="0"/>
              <w:rPr>
                <w:szCs w:val="24"/>
              </w:rPr>
            </w:pPr>
            <w:r>
              <w:rPr>
                <w:szCs w:val="24"/>
              </w:rPr>
              <w:t>[San Diego, CA 9212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szCs w:val="24"/>
              </w:rPr>
              <w:t>Voice:</w:t>
              <w:tab/>
              <w:t>[(858) 391-4570]</w:t>
              <w:br/>
              <w:t>Fax:</w:t>
              <w:tab/>
              <w:t>[(858) 391-1</w:t>
            </w:r>
            <w:ins w:id="4" w:author="sjshellh" w:date="2004-08-30T11:37:00Z">
              <w:r>
                <w:rPr>
                  <w:szCs w:val="24"/>
                </w:rPr>
                <w:t>795</w:t>
              </w:r>
            </w:ins>
            <w:del w:id="5" w:author="sjshellh" w:date="2004-08-30T11:37:00Z">
              <w:r>
                <w:rPr>
                  <w:szCs w:val="24"/>
                </w:rPr>
                <w:delText>927</w:delText>
              </w:r>
            </w:del>
            <w:r>
              <w:rPr>
                <w:szCs w:val="24"/>
              </w:rPr>
              <w:t>]</w:t>
              <w:b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w:t>
            </w:r>
            <w:del w:id="6" w:author="sjshellh" w:date="2004-08-30T11:38:00Z">
              <w:r>
                <w:rPr>
                  <w:szCs w:val="24"/>
                </w:rPr>
                <w:delText>IEEE 802.19 plans to develop a Coexistence Assurance (CA) Methodology document.  This call for submissions is intended to solicit presentations at upcoming IEEE 802.19 meetings, on how to develop this CA methodology</w:delText>
              </w:r>
            </w:del>
            <w:ins w:id="7" w:author="sjshellh" w:date="2004-08-30T11:38:00Z">
              <w:r>
                <w:rPr>
                  <w:szCs w:val="24"/>
                </w:rPr>
                <w:t>This document includes the text from the executive committee letter ballot and the results from that ballot</w:t>
              </w:r>
            </w:ins>
            <w:r>
              <w:rPr>
                <w:szCs w:val="24"/>
              </w:rPr>
              <w:t>.]</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Heading1"/>
        <w:autoSpaceDE w:val="false"/>
        <w:jc w:val="center"/>
        <w:rPr>
          <w:u w:val="none"/>
          <w:ins w:id="9" w:author="sjshellh" w:date="2004-08-30T11:41:00Z"/>
        </w:rPr>
      </w:pPr>
      <w:r>
        <w:br w:type="page"/>
      </w:r>
      <w:ins w:id="8" w:author="sjshellh" w:date="2004-08-30T11:41:00Z">
        <w:r>
          <w:rPr>
            <w:u w:val="none"/>
          </w:rPr>
          <w:t>Text of Executive Committee Letter Ballot</w:t>
        </w:r>
      </w:ins>
    </w:p>
    <w:p>
      <w:pPr>
        <w:pStyle w:val="Normal"/>
        <w:autoSpaceDE w:val="false"/>
        <w:jc w:val="center"/>
        <w:rPr>
          <w:u w:val="none"/>
          <w:ins w:id="11" w:author="sjshellh" w:date="2004-08-30T11:41:00Z"/>
        </w:rPr>
      </w:pPr>
      <w:ins w:id="10" w:author="sjshellh" w:date="2004-08-30T11:41:00Z">
        <w:r>
          <w:rPr>
            <w:u w:val="none"/>
          </w:rPr>
        </w:r>
      </w:ins>
    </w:p>
    <w:p>
      <w:pPr>
        <w:pStyle w:val="Normal"/>
        <w:autoSpaceDE w:val="false"/>
        <w:jc w:val="center"/>
        <w:rPr>
          <w:b/>
          <w:b/>
          <w:bCs/>
          <w:ins w:id="13" w:author="sjshellh" w:date="2004-08-30T11:41:00Z"/>
        </w:rPr>
      </w:pPr>
      <w:ins w:id="12" w:author="sjshellh" w:date="2004-08-30T11:41:00Z">
        <w:r>
          <w:rPr>
            <w:b/>
            <w:bCs/>
          </w:rPr>
          <w:t>IEEE 802 LMSC Policy and Procedure Revision Ballot On Coexistence Assurance</w:t>
        </w:r>
      </w:ins>
    </w:p>
    <w:p>
      <w:pPr>
        <w:pStyle w:val="Normal"/>
        <w:autoSpaceDE w:val="false"/>
        <w:rPr>
          <w:b/>
          <w:b/>
          <w:bCs/>
          <w:ins w:id="15" w:author="sjshellh" w:date="2004-08-30T11:41:00Z"/>
        </w:rPr>
      </w:pPr>
      <w:ins w:id="14" w:author="sjshellh" w:date="2004-08-30T11:41:00Z">
        <w:r>
          <w:rPr>
            <w:b/>
            <w:bCs/>
          </w:rPr>
        </w:r>
      </w:ins>
    </w:p>
    <w:p>
      <w:pPr>
        <w:pStyle w:val="Normal"/>
        <w:autoSpaceDE w:val="false"/>
        <w:rPr>
          <w:ins w:id="18" w:author="sjshellh" w:date="2004-08-30T11:41:00Z"/>
        </w:rPr>
      </w:pPr>
      <w:ins w:id="16" w:author="sjshellh" w:date="2004-08-30T11:41:00Z">
        <w:r>
          <w:rPr>
            <w:b/>
            <w:bCs/>
          </w:rPr>
          <w:t>From:</w:t>
          <w:tab/>
        </w:r>
      </w:ins>
      <w:ins w:id="17" w:author="sjshellh" w:date="2004-08-30T11:41:00Z">
        <w:r>
          <w:rPr/>
          <w:t>Steve Shellhammer</w:t>
        </w:r>
      </w:ins>
    </w:p>
    <w:p>
      <w:pPr>
        <w:pStyle w:val="Normal"/>
        <w:autoSpaceDE w:val="false"/>
        <w:rPr>
          <w:ins w:id="23" w:author="sjshellh" w:date="2004-08-30T11:41:00Z"/>
        </w:rPr>
      </w:pPr>
      <w:ins w:id="19" w:author="sjshellh" w:date="2004-08-30T11:41:00Z">
        <w:r>
          <w:rPr>
            <w:b/>
            <w:bCs/>
          </w:rPr>
          <w:t>To:</w:t>
          <w:tab/>
        </w:r>
      </w:ins>
      <w:ins w:id="20" w:author="sjshellh" w:date="2004-08-30T11:41:00Z">
        <w:r>
          <w:rPr/>
          <w:t>LMSC Executive Committee</w:t>
          <w:tab/>
          <w:tab/>
          <w:tab/>
          <w:tab/>
        </w:r>
      </w:ins>
      <w:ins w:id="21" w:author="sjshellh" w:date="2004-08-30T11:41:00Z">
        <w:r>
          <w:rPr>
            <w:b/>
            <w:bCs/>
          </w:rPr>
          <w:t xml:space="preserve">Date: </w:t>
        </w:r>
      </w:ins>
      <w:ins w:id="22" w:author="sjshellh" w:date="2004-08-30T11:41:00Z">
        <w:r>
          <w:rPr/>
          <w:t>July 20, 2004</w:t>
        </w:r>
      </w:ins>
    </w:p>
    <w:p>
      <w:pPr>
        <w:pStyle w:val="Normal"/>
        <w:autoSpaceDE w:val="false"/>
        <w:rPr>
          <w:b/>
          <w:b/>
          <w:bCs/>
          <w:ins w:id="25" w:author="sjshellh" w:date="2004-08-30T11:41:00Z"/>
        </w:rPr>
      </w:pPr>
      <w:ins w:id="24" w:author="sjshellh" w:date="2004-08-30T11:41:00Z">
        <w:r>
          <w:rPr>
            <w:b/>
            <w:bCs/>
          </w:rPr>
        </w:r>
      </w:ins>
    </w:p>
    <w:p>
      <w:pPr>
        <w:pStyle w:val="Normal"/>
        <w:autoSpaceDE w:val="false"/>
        <w:rPr>
          <w:ins w:id="29" w:author="sjshellh" w:date="2004-08-30T11:41:00Z"/>
        </w:rPr>
      </w:pPr>
      <w:ins w:id="26" w:author="sjshellh" w:date="2004-08-30T11:41:00Z">
        <w:r>
          <w:rPr>
            <w:b/>
            <w:bCs/>
          </w:rPr>
          <w:t>Duration:</w:t>
          <w:tab/>
        </w:r>
      </w:ins>
      <w:ins w:id="27" w:author="sjshellh" w:date="2004-08-30T11:41:00Z">
        <w:r>
          <w:rPr>
            <w:bCs/>
          </w:rPr>
          <w:t xml:space="preserve">July 20, 2004 until August 20, 2004 </w:t>
        </w:r>
      </w:ins>
      <w:ins w:id="28" w:author="sjshellh" w:date="2004-08-30T11:41:00Z">
        <w:r>
          <w:rPr/>
          <w:t>11:59 PM Eastern Time</w:t>
        </w:r>
      </w:ins>
    </w:p>
    <w:p>
      <w:pPr>
        <w:pStyle w:val="Normal"/>
        <w:autoSpaceDE w:val="false"/>
        <w:rPr>
          <w:b/>
          <w:b/>
          <w:bCs/>
          <w:ins w:id="31" w:author="sjshellh" w:date="2004-08-30T11:41:00Z"/>
        </w:rPr>
      </w:pPr>
      <w:ins w:id="30" w:author="sjshellh" w:date="2004-08-30T11:41:00Z">
        <w:r>
          <w:rPr>
            <w:b/>
            <w:bCs/>
          </w:rPr>
        </w:r>
      </w:ins>
    </w:p>
    <w:p>
      <w:pPr>
        <w:pStyle w:val="Normal"/>
        <w:autoSpaceDE w:val="false"/>
        <w:rPr>
          <w:ins w:id="34" w:author="sjshellh" w:date="2004-08-30T11:41:00Z"/>
        </w:rPr>
      </w:pPr>
      <w:ins w:id="32" w:author="sjshellh" w:date="2004-08-30T11:41:00Z">
        <w:r>
          <w:rPr>
            <w:b/>
            <w:bCs/>
          </w:rPr>
          <w:t xml:space="preserve">Purpose: </w:t>
        </w:r>
      </w:ins>
      <w:ins w:id="33" w:author="sjshellh" w:date="2004-08-30T11:41:00Z">
        <w:r>
          <w:rPr/>
          <w:t>Assure coexistence of new wireless standards with current standards</w:t>
        </w:r>
      </w:ins>
    </w:p>
    <w:p>
      <w:pPr>
        <w:pStyle w:val="Normal"/>
        <w:autoSpaceDE w:val="false"/>
        <w:rPr>
          <w:ins w:id="36" w:author="sjshellh" w:date="2004-08-30T11:41:00Z"/>
        </w:rPr>
      </w:pPr>
      <w:ins w:id="35" w:author="sjshellh" w:date="2004-08-30T11:41:00Z">
        <w:r>
          <w:rPr/>
        </w:r>
      </w:ins>
    </w:p>
    <w:p>
      <w:pPr>
        <w:pStyle w:val="Normal"/>
        <w:autoSpaceDE w:val="false"/>
        <w:spacing w:before="0" w:after="120"/>
        <w:rPr>
          <w:b/>
          <w:b/>
          <w:bCs/>
          <w:ins w:id="38" w:author="sjshellh" w:date="2004-08-30T11:41:00Z"/>
        </w:rPr>
      </w:pPr>
      <w:ins w:id="37" w:author="sjshellh" w:date="2004-08-30T11:41:00Z">
        <w:r>
          <w:rPr>
            <w:b/>
            <w:bCs/>
          </w:rPr>
          <w:t>Rationale for proposed text:</w:t>
        </w:r>
      </w:ins>
    </w:p>
    <w:p>
      <w:pPr>
        <w:pStyle w:val="Normal"/>
        <w:jc w:val="both"/>
        <w:rPr>
          <w:ins w:id="40" w:author="sjshellh" w:date="2004-08-30T11:41:00Z"/>
        </w:rPr>
      </w:pPr>
      <w:ins w:id="39" w:author="sjshellh" w:date="2004-08-30T11:41:00Z">
        <w:r>
          <w:rPr/>
          <w:t xml:space="preserve">The introduction of a new or amended wireless standard creates the possibility of interference between the new standard and present standards.  The purpose of these proposed changes to the LMSC policies and procedures is to establish a process in IEEE 802 to assure that the proposed standard and existing standards will coexist. </w:t>
        </w:r>
      </w:ins>
    </w:p>
    <w:p>
      <w:pPr>
        <w:pStyle w:val="Normal"/>
        <w:jc w:val="both"/>
        <w:rPr>
          <w:ins w:id="42" w:author="sjshellh" w:date="2004-08-30T11:41:00Z"/>
        </w:rPr>
      </w:pPr>
      <w:ins w:id="41" w:author="sjshellh" w:date="2004-08-30T11:41:00Z">
        <w:r>
          <w:rPr/>
          <w:t>A Coexistence Assurance (CA) document is used as a tool to assess coexistence with other users of the medium.  The 802.19 TAG shall advise working groups in the creation of the CA document at the request of the working group.</w:t>
        </w:r>
      </w:ins>
    </w:p>
    <w:p>
      <w:pPr>
        <w:pStyle w:val="Normal"/>
        <w:jc w:val="both"/>
        <w:rPr>
          <w:ins w:id="44" w:author="sjshellh" w:date="2004-08-30T11:41:00Z"/>
        </w:rPr>
      </w:pPr>
      <w:ins w:id="43" w:author="sjshellh" w:date="2004-08-30T11:41:00Z">
        <w:r>
          <w:rPr/>
          <w:t>Coexistence is in the domain of MAC/PHY interactions between dissimilar systems.  The criteria for a system resiliency to interference is ultimately dependent on the expected application of the proposed standard or amendment.</w:t>
        </w:r>
      </w:ins>
    </w:p>
    <w:p>
      <w:pPr>
        <w:pStyle w:val="Normal"/>
        <w:autoSpaceDE w:val="false"/>
        <w:rPr>
          <w:b/>
          <w:b/>
          <w:bCs/>
          <w:ins w:id="46" w:author="sjshellh" w:date="2004-08-30T11:41:00Z"/>
        </w:rPr>
      </w:pPr>
      <w:ins w:id="45" w:author="sjshellh" w:date="2004-08-30T11:41:00Z">
        <w:r>
          <w:rPr>
            <w:b/>
            <w:bCs/>
          </w:rPr>
        </w:r>
      </w:ins>
    </w:p>
    <w:p>
      <w:pPr>
        <w:pStyle w:val="Normal"/>
        <w:autoSpaceDE w:val="false"/>
        <w:rPr>
          <w:b/>
          <w:b/>
          <w:bCs/>
          <w:ins w:id="48" w:author="sjshellh" w:date="2004-08-30T11:41:00Z"/>
        </w:rPr>
      </w:pPr>
      <w:ins w:id="47" w:author="sjshellh" w:date="2004-08-30T11:41:00Z">
        <w:r>
          <w:rPr>
            <w:b/>
            <w:bCs/>
          </w:rPr>
        </w:r>
      </w:ins>
    </w:p>
    <w:p>
      <w:pPr>
        <w:pStyle w:val="Normal"/>
        <w:autoSpaceDE w:val="false"/>
        <w:spacing w:before="0" w:after="120"/>
        <w:rPr>
          <w:b/>
          <w:b/>
          <w:bCs/>
          <w:ins w:id="50" w:author="sjshellh" w:date="2004-08-30T11:41:00Z"/>
        </w:rPr>
      </w:pPr>
      <w:ins w:id="49" w:author="sjshellh" w:date="2004-08-30T11:41:00Z">
        <w:r>
          <w:rPr>
            <w:b/>
            <w:bCs/>
          </w:rPr>
          <w:t>Proposed Text:</w:t>
        </w:r>
      </w:ins>
    </w:p>
    <w:p>
      <w:pPr>
        <w:pStyle w:val="Normal"/>
        <w:tabs>
          <w:tab w:val="clear" w:pos="720"/>
          <w:tab w:val="left" w:pos="2340" w:leader="none"/>
        </w:tabs>
        <w:rPr>
          <w:u w:val="single"/>
          <w:ins w:id="52" w:author="sjshellh" w:date="2004-08-30T11:41:00Z"/>
        </w:rPr>
      </w:pPr>
      <w:ins w:id="51" w:author="sjshellh" w:date="2004-08-30T11:41:00Z">
        <w:r>
          <w:rPr>
            <w:u w:val="single"/>
          </w:rPr>
          <w:t>Proposed addition to PAR process (procedure 2):</w:t>
        </w:r>
      </w:ins>
    </w:p>
    <w:p>
      <w:pPr>
        <w:pStyle w:val="TextBodyIndent"/>
        <w:rPr>
          <w:ins w:id="54" w:author="sjshellh" w:date="2004-08-30T11:41:00Z"/>
        </w:rPr>
      </w:pPr>
      <w:ins w:id="53" w:author="sjshellh" w:date="2004-08-30T11:41:00Z">
        <w:r>
          <w:rPr/>
          <w:t xml:space="preserve">6.4 Technical Feasibility addition </w:t>
        </w:r>
      </w:ins>
    </w:p>
    <w:p>
      <w:pPr>
        <w:pStyle w:val="TextBodyIndent"/>
        <w:numPr>
          <w:ilvl w:val="0"/>
          <w:numId w:val="2"/>
        </w:numPr>
        <w:autoSpaceDE w:val="true"/>
        <w:spacing w:before="120" w:after="120"/>
        <w:rPr>
          <w:ins w:id="57" w:author="sjshellh" w:date="2004-08-30T11:41:00Z"/>
        </w:rPr>
      </w:pPr>
      <w:ins w:id="55" w:author="sjshellh" w:date="2004-08-30T11:41:00Z">
        <w:r>
          <w:rPr>
            <w:i/>
          </w:rPr>
          <w:t>Coexistence with 802 wireless standards in unlicensed bands</w:t>
        </w:r>
      </w:ins>
      <w:ins w:id="56" w:author="sjshellh" w:date="2004-08-30T11:41:00Z">
        <w:r>
          <w:rPr/>
          <w:t>.</w:t>
          <w:br/>
          <w:t xml:space="preserve">The working group proposing a wireless project is required to produce a Coexistence Assurance (CA) document unless it is not applicable.  </w:t>
        </w:r>
      </w:ins>
    </w:p>
    <w:p>
      <w:pPr>
        <w:pStyle w:val="TextBodyIndent"/>
        <w:numPr>
          <w:ilvl w:val="1"/>
          <w:numId w:val="3"/>
        </w:numPr>
        <w:autoSpaceDE w:val="true"/>
        <w:spacing w:before="120" w:after="120"/>
        <w:rPr>
          <w:ins w:id="59" w:author="sjshellh" w:date="2004-08-30T11:41:00Z"/>
        </w:rPr>
      </w:pPr>
      <w:ins w:id="58" w:author="sjshellh" w:date="2004-08-30T11:41:00Z">
        <w:r>
          <w:rPr/>
          <w:t>Working Group will create a CA document as part of the balloting process.</w:t>
        </w:r>
      </w:ins>
    </w:p>
    <w:p>
      <w:pPr>
        <w:pStyle w:val="TextBodyIndent"/>
        <w:numPr>
          <w:ilvl w:val="1"/>
          <w:numId w:val="3"/>
        </w:numPr>
        <w:autoSpaceDE w:val="true"/>
        <w:spacing w:before="120" w:after="120"/>
        <w:rPr>
          <w:ins w:id="61" w:author="sjshellh" w:date="2004-08-30T11:41:00Z"/>
        </w:rPr>
      </w:pPr>
      <w:ins w:id="60" w:author="sjshellh" w:date="2004-08-30T11:41:00Z">
        <w:r>
          <w:rPr/>
          <w:t>Working Group will not create a CA document</w:t>
        </w:r>
      </w:ins>
    </w:p>
    <w:p>
      <w:pPr>
        <w:pStyle w:val="TextBodyIndent"/>
        <w:ind w:left="1800" w:hanging="0"/>
        <w:rPr>
          <w:ins w:id="63" w:author="sjshellh" w:date="2004-08-30T11:41:00Z"/>
        </w:rPr>
      </w:pPr>
      <w:ins w:id="62" w:author="sjshellh" w:date="2004-08-30T11:41:00Z">
        <w:r>
          <w:rPr/>
          <w:t>Reason it is not applicable:  ___________________________________</w:t>
        </w:r>
      </w:ins>
    </w:p>
    <w:p>
      <w:pPr>
        <w:pStyle w:val="Normal"/>
        <w:spacing w:before="240" w:after="0"/>
        <w:rPr>
          <w:u w:val="single"/>
          <w:ins w:id="65" w:author="sjshellh" w:date="2004-08-30T11:41:00Z"/>
        </w:rPr>
      </w:pPr>
      <w:ins w:id="64" w:author="sjshellh" w:date="2004-08-30T11:41:00Z">
        <w:r>
          <w:rPr>
            <w:u w:val="single"/>
          </w:rPr>
        </w:r>
      </w:ins>
    </w:p>
    <w:p>
      <w:pPr>
        <w:pStyle w:val="Normal"/>
        <w:spacing w:before="240" w:after="0"/>
        <w:rPr>
          <w:u w:val="single"/>
          <w:ins w:id="67" w:author="sjshellh" w:date="2004-08-30T11:41:00Z"/>
        </w:rPr>
      </w:pPr>
      <w:ins w:id="66" w:author="sjshellh" w:date="2004-08-30T11:41:00Z">
        <w:r>
          <w:rPr>
            <w:u w:val="single"/>
          </w:rPr>
          <w:t>Proposed addition to LMSC standard procedures:</w:t>
        </w:r>
      </w:ins>
    </w:p>
    <w:p>
      <w:pPr>
        <w:pStyle w:val="Normal"/>
        <w:numPr>
          <w:ilvl w:val="0"/>
          <w:numId w:val="0"/>
        </w:numPr>
        <w:autoSpaceDE w:val="false"/>
        <w:spacing w:before="240" w:after="60"/>
        <w:jc w:val="center"/>
        <w:outlineLvl w:val="0"/>
        <w:rPr>
          <w:b/>
          <w:b/>
          <w:bCs/>
          <w:ins w:id="69" w:author="sjshellh" w:date="2004-08-30T11:41:00Z"/>
        </w:rPr>
      </w:pPr>
      <w:ins w:id="68" w:author="sjshellh" w:date="2004-08-30T11:41:00Z">
        <w:r>
          <w:rPr>
            <w:b/>
            <w:bCs/>
          </w:rPr>
          <w:t xml:space="preserve">Procedure 11 </w:t>
        </w:r>
      </w:ins>
    </w:p>
    <w:p>
      <w:pPr>
        <w:pStyle w:val="Normal"/>
        <w:numPr>
          <w:ilvl w:val="0"/>
          <w:numId w:val="0"/>
        </w:numPr>
        <w:autoSpaceDE w:val="false"/>
        <w:spacing w:before="240" w:after="60"/>
        <w:jc w:val="center"/>
        <w:outlineLvl w:val="0"/>
        <w:rPr>
          <w:b/>
          <w:b/>
          <w:bCs/>
          <w:ins w:id="71" w:author="sjshellh" w:date="2004-08-30T11:41:00Z"/>
        </w:rPr>
      </w:pPr>
      <w:ins w:id="70" w:author="sjshellh" w:date="2004-08-30T11:41:00Z">
        <w:r>
          <w:rPr>
            <w:b/>
            <w:bCs/>
          </w:rPr>
          <w:t>PROCEDURE FOR COEXISTENCE ASSURANCE</w:t>
        </w:r>
      </w:ins>
    </w:p>
    <w:p>
      <w:pPr>
        <w:pStyle w:val="Default"/>
        <w:spacing w:before="120" w:after="0"/>
        <w:jc w:val="both"/>
        <w:rPr>
          <w:ins w:id="73" w:author="sjshellh" w:date="2004-08-30T11:41:00Z"/>
        </w:rPr>
      </w:pPr>
      <w:ins w:id="72" w:author="sjshellh" w:date="2004-08-30T11:41:00Z">
        <w:r>
          <w:rPr>
            <w:rFonts w:cs="Times New Roman" w:ascii="Times New Roman" w:hAnsi="Times New Roman"/>
            <w:sz w:val="24"/>
            <w:szCs w:val="24"/>
          </w:rPr>
          <w:t>If indicated in the PAR and five criteria, the wireless working group shall produce a coexistence assurance (CA) document in the process of preparing for working group letter ballot and sponsor ballot.  The CA document shall accompany the draft on all wireless working group letter and sponsor ballots.</w:t>
        </w:r>
      </w:ins>
    </w:p>
    <w:p>
      <w:pPr>
        <w:pStyle w:val="Default"/>
        <w:jc w:val="both"/>
        <w:rPr>
          <w:rFonts w:ascii="Times New Roman" w:hAnsi="Times New Roman" w:cs="Times New Roman"/>
          <w:sz w:val="24"/>
          <w:szCs w:val="24"/>
          <w:ins w:id="75" w:author="sjshellh" w:date="2004-08-30T11:41:00Z"/>
        </w:rPr>
      </w:pPr>
      <w:ins w:id="74" w:author="sjshellh" w:date="2004-08-30T11:41:00Z">
        <w:r>
          <w:rPr>
            <w:rFonts w:cs="Times New Roman" w:ascii="Times New Roman" w:hAnsi="Times New Roman"/>
            <w:sz w:val="24"/>
            <w:szCs w:val="24"/>
          </w:rPr>
        </w:r>
      </w:ins>
    </w:p>
    <w:p>
      <w:pPr>
        <w:pStyle w:val="Default"/>
        <w:jc w:val="both"/>
        <w:rPr>
          <w:ins w:id="77" w:author="sjshellh" w:date="2004-08-30T11:41:00Z"/>
        </w:rPr>
      </w:pPr>
      <w:ins w:id="76" w:author="sjshellh" w:date="2004-08-30T11:41:00Z">
        <w:r>
          <w:rPr>
            <w:rFonts w:cs="Times New Roman" w:ascii="Times New Roman" w:hAnsi="Times New Roman"/>
            <w:sz w:val="24"/>
            <w:szCs w:val="24"/>
          </w:rPr>
          <w:t>The CA document shall address coexistence with all relevant 802 wireless standards in the unlicensed bands.  The working group should include other users of the target band(s) in their analysis.</w:t>
        </w:r>
      </w:ins>
    </w:p>
    <w:p>
      <w:pPr>
        <w:pStyle w:val="Default"/>
        <w:jc w:val="both"/>
        <w:rPr>
          <w:rFonts w:ascii="Times New Roman" w:hAnsi="Times New Roman" w:cs="Times New Roman"/>
          <w:sz w:val="24"/>
          <w:szCs w:val="24"/>
          <w:ins w:id="79" w:author="sjshellh" w:date="2004-08-30T11:41:00Z"/>
        </w:rPr>
      </w:pPr>
      <w:ins w:id="78" w:author="sjshellh" w:date="2004-08-30T11:41:00Z">
        <w:r>
          <w:rPr>
            <w:rFonts w:cs="Times New Roman" w:ascii="Times New Roman" w:hAnsi="Times New Roman"/>
            <w:sz w:val="24"/>
            <w:szCs w:val="24"/>
          </w:rPr>
        </w:r>
      </w:ins>
    </w:p>
    <w:p>
      <w:pPr>
        <w:pStyle w:val="Default"/>
        <w:jc w:val="both"/>
        <w:rPr>
          <w:rFonts w:ascii="Times New Roman" w:hAnsi="Times New Roman" w:cs="Times New Roman"/>
          <w:sz w:val="24"/>
          <w:szCs w:val="24"/>
          <w:ins w:id="81" w:author="sjshellh" w:date="2004-08-30T11:41:00Z"/>
        </w:rPr>
      </w:pPr>
      <w:ins w:id="80" w:author="sjshellh" w:date="2004-08-30T11:41:00Z">
        <w:r>
          <w:rPr>
            <w:rFonts w:cs="Times New Roman" w:ascii="Times New Roman" w:hAnsi="Times New Roman"/>
            <w:sz w:val="24"/>
            <w:szCs w:val="24"/>
          </w:rPr>
          <w:t>The 802.19 TAG shall have one vote in working group letter and sponsor ballots that include CA documents.  As part of their ballot comments, the 802.19 TAG will verify the CA methodology was applied appropriately and reported correctly.</w:t>
        </w:r>
      </w:ins>
    </w:p>
    <w:p>
      <w:pPr>
        <w:pStyle w:val="Normal"/>
        <w:jc w:val="both"/>
        <w:rPr>
          <w:ins w:id="83" w:author="sjshellh" w:date="2004-08-30T11:41:00Z"/>
        </w:rPr>
      </w:pPr>
      <w:ins w:id="82" w:author="sjshellh" w:date="2004-08-30T11:41:00Z">
        <w:r>
          <w:rPr/>
          <w:t>The working group makes the determination on whether the coexistence necessary for the standard or amendment has been met.</w:t>
        </w:r>
      </w:ins>
    </w:p>
    <w:p>
      <w:pPr>
        <w:pStyle w:val="Normal"/>
        <w:jc w:val="both"/>
        <w:rPr>
          <w:ins w:id="85" w:author="sjshellh" w:date="2004-08-30T11:45:00Z"/>
        </w:rPr>
      </w:pPr>
      <w:ins w:id="84" w:author="sjshellh" w:date="2004-08-30T11:45:00Z">
        <w:r>
          <w:rPr/>
        </w:r>
      </w:ins>
    </w:p>
    <w:p>
      <w:pPr>
        <w:pStyle w:val="Heading1"/>
        <w:rPr>
          <w:ins w:id="87" w:author="sjshellh" w:date="2004-08-30T11:43:00Z"/>
        </w:rPr>
      </w:pPr>
      <w:ins w:id="86" w:author="sjshellh" w:date="2004-08-30T11:43:00Z">
        <w:r>
          <w:rPr>
            <w:u w:val="none"/>
          </w:rPr>
          <w:t>Results of Executive Committee Letter Ballot</w:t>
        </w:r>
      </w:ins>
    </w:p>
    <w:p>
      <w:pPr>
        <w:pStyle w:val="Normal"/>
        <w:rPr>
          <w:szCs w:val="24"/>
          <w:ins w:id="89" w:author="sjshellh" w:date="2004-08-30T11:43:00Z"/>
        </w:rPr>
      </w:pPr>
      <w:ins w:id="88" w:author="sjshellh" w:date="2004-08-30T11:43:00Z">
        <w:r>
          <w:rPr>
            <w:szCs w:val="24"/>
          </w:rPr>
          <w:t> </w:t>
        </w:r>
      </w:ins>
    </w:p>
    <w:p>
      <w:pPr>
        <w:pStyle w:val="Normal"/>
        <w:rPr>
          <w:szCs w:val="24"/>
          <w:ins w:id="92" w:author="sjshellh" w:date="2004-08-30T11:43:00Z"/>
        </w:rPr>
      </w:pPr>
      <w:ins w:id="90" w:author="sjshellh" w:date="2004-08-30T11:43:00Z">
        <w:r>
          <w:rPr>
            <w:rFonts w:cs="Times New Roman"/>
            <w:sz w:val="24"/>
            <w:szCs w:val="24"/>
          </w:rPr>
          <w:t xml:space="preserve">            </w:t>
        </w:r>
      </w:ins>
      <w:ins w:id="91" w:author="sjshellh" w:date="2004-08-30T11:43:00Z">
        <w:r>
          <w:rPr>
            <w:rFonts w:cs="Times New Roman"/>
            <w:sz w:val="24"/>
            <w:szCs w:val="24"/>
          </w:rPr>
          <w:t>Below are the results of the EC letter ballot on modifications to the P&amp;P to support Coexistence.</w:t>
        </w:r>
      </w:ins>
    </w:p>
    <w:p>
      <w:pPr>
        <w:pStyle w:val="Normal"/>
        <w:rPr>
          <w:szCs w:val="24"/>
          <w:ins w:id="94" w:author="sjshellh" w:date="2004-08-30T11:43:00Z"/>
        </w:rPr>
      </w:pPr>
      <w:ins w:id="93" w:author="sjshellh" w:date="2004-08-30T11:43:00Z">
        <w:r>
          <w:rPr>
            <w:szCs w:val="24"/>
          </w:rPr>
          <w:t> </w:t>
        </w:r>
      </w:ins>
    </w:p>
    <w:p>
      <w:pPr>
        <w:pStyle w:val="Normal"/>
        <w:rPr>
          <w:b/>
          <w:b/>
          <w:szCs w:val="24"/>
          <w:ins w:id="98" w:author="sjshellh" w:date="2004-08-30T11:43:00Z"/>
        </w:rPr>
      </w:pPr>
      <w:ins w:id="95" w:author="sjshellh" w:date="2004-08-30T11:43:00Z">
        <w:r>
          <w:rPr>
            <w:rFonts w:cs="Times New Roman"/>
            <w:b/>
            <w:sz w:val="24"/>
            <w:szCs w:val="24"/>
          </w:rPr>
          <w:t xml:space="preserve">            </w:t>
        </w:r>
      </w:ins>
      <w:ins w:id="96" w:author="sjshellh" w:date="2004-08-30T11:43:00Z">
        <w:r>
          <w:rPr>
            <w:rFonts w:cs="Times New Roman"/>
            <w:b/>
            <w:sz w:val="24"/>
            <w:szCs w:val="24"/>
          </w:rPr>
          <w:t>Ballot</w:t>
        </w:r>
      </w:ins>
      <w:ins w:id="97" w:author="sjshellh" w:date="2004-08-30T11:43:00Z">
        <w:r>
          <w:rPr>
            <w:b/>
            <w:szCs w:val="24"/>
          </w:rPr>
          <w:t xml:space="preserve"> Summary</w:t>
        </w:r>
      </w:ins>
    </w:p>
    <w:p>
      <w:pPr>
        <w:pStyle w:val="Normal"/>
        <w:rPr>
          <w:szCs w:val="24"/>
          <w:ins w:id="103" w:author="sjshellh" w:date="2004-08-30T11:43:00Z"/>
        </w:rPr>
      </w:pPr>
      <w:ins w:id="99" w:author="sjshellh" w:date="2004-08-30T11:43:00Z">
        <w:r>
          <w:rPr>
            <w:rFonts w:cs="Times New Roman"/>
            <w:sz w:val="24"/>
            <w:szCs w:val="24"/>
          </w:rPr>
          <w:t xml:space="preserve">            </w:t>
        </w:r>
      </w:ins>
      <w:ins w:id="100" w:author="sjshellh" w:date="2004-08-30T11:43:00Z">
        <w:r>
          <w:rPr>
            <w:rFonts w:cs="Times New Roman"/>
            <w:sz w:val="24"/>
            <w:szCs w:val="24"/>
          </w:rPr>
          <w:t>Yes</w:t>
        </w:r>
      </w:ins>
      <w:ins w:id="101" w:author="sjshellh" w:date="2004-08-30T11:43:00Z">
        <w:r>
          <w:rPr>
            <w:szCs w:val="24"/>
          </w:rPr>
          <w:tab/>
          <w:tab/>
          <w:tab/>
        </w:r>
      </w:ins>
      <w:ins w:id="102" w:author="sjshellh" w:date="2004-08-30T11:43:00Z">
        <w:r>
          <w:rPr>
            <w:rFonts w:cs="Times New Roman"/>
            <w:sz w:val="24"/>
            <w:szCs w:val="24"/>
          </w:rPr>
          <w:t>11</w:t>
        </w:r>
      </w:ins>
    </w:p>
    <w:p>
      <w:pPr>
        <w:pStyle w:val="Normal"/>
        <w:rPr>
          <w:szCs w:val="24"/>
          <w:ins w:id="108" w:author="sjshellh" w:date="2004-08-30T11:43:00Z"/>
        </w:rPr>
      </w:pPr>
      <w:ins w:id="104" w:author="sjshellh" w:date="2004-08-30T11:43:00Z">
        <w:r>
          <w:rPr>
            <w:rFonts w:cs="Times New Roman"/>
            <w:sz w:val="24"/>
            <w:szCs w:val="24"/>
          </w:rPr>
          <w:t>  </w:t>
        </w:r>
      </w:ins>
      <w:ins w:id="105" w:author="sjshellh" w:date="2004-08-30T11:43:00Z">
        <w:r>
          <w:rPr>
            <w:szCs w:val="24"/>
          </w:rPr>
          <w:t xml:space="preserve">          </w:t>
        </w:r>
      </w:ins>
      <w:ins w:id="106" w:author="sjshellh" w:date="2004-08-30T11:43:00Z">
        <w:r>
          <w:rPr>
            <w:szCs w:val="24"/>
          </w:rPr>
          <w:t>No</w:t>
          <w:tab/>
          <w:tab/>
          <w:tab/>
        </w:r>
      </w:ins>
      <w:ins w:id="107" w:author="sjshellh" w:date="2004-08-30T11:43:00Z">
        <w:r>
          <w:rPr>
            <w:rFonts w:cs="Times New Roman"/>
            <w:sz w:val="24"/>
            <w:szCs w:val="24"/>
          </w:rPr>
          <w:t>2</w:t>
        </w:r>
      </w:ins>
    </w:p>
    <w:p>
      <w:pPr>
        <w:pStyle w:val="Normal"/>
        <w:rPr>
          <w:szCs w:val="24"/>
          <w:ins w:id="112" w:author="sjshellh" w:date="2004-08-30T11:43:00Z"/>
        </w:rPr>
      </w:pPr>
      <w:ins w:id="109" w:author="sjshellh" w:date="2004-08-30T11:43:00Z">
        <w:r>
          <w:rPr>
            <w:szCs w:val="24"/>
          </w:rPr>
          <w:t xml:space="preserve">            </w:t>
        </w:r>
      </w:ins>
      <w:ins w:id="110" w:author="sjshellh" w:date="2004-08-30T11:43:00Z">
        <w:r>
          <w:rPr>
            <w:szCs w:val="24"/>
          </w:rPr>
          <w:t>Did Not Vote</w:t>
          <w:tab/>
          <w:tab/>
        </w:r>
      </w:ins>
      <w:ins w:id="111" w:author="sjshellh" w:date="2004-08-30T11:43:00Z">
        <w:r>
          <w:rPr>
            <w:rFonts w:cs="Times New Roman"/>
            <w:sz w:val="24"/>
            <w:szCs w:val="24"/>
          </w:rPr>
          <w:t>3</w:t>
        </w:r>
      </w:ins>
    </w:p>
    <w:p>
      <w:pPr>
        <w:pStyle w:val="Normal"/>
        <w:rPr>
          <w:szCs w:val="24"/>
          <w:ins w:id="114" w:author="sjshellh" w:date="2004-08-30T11:43:00Z"/>
        </w:rPr>
      </w:pPr>
      <w:ins w:id="113" w:author="sjshellh" w:date="2004-08-30T11:43:00Z">
        <w:r>
          <w:rPr>
            <w:szCs w:val="24"/>
          </w:rPr>
          <w:t> </w:t>
        </w:r>
      </w:ins>
    </w:p>
    <w:p>
      <w:pPr>
        <w:pStyle w:val="Normal"/>
        <w:rPr>
          <w:szCs w:val="24"/>
          <w:ins w:id="117" w:author="sjshellh" w:date="2004-08-30T11:43:00Z"/>
        </w:rPr>
      </w:pPr>
      <w:ins w:id="115" w:author="sjshellh" w:date="2004-08-30T11:43:00Z">
        <w:r>
          <w:rPr>
            <w:rFonts w:cs="Times New Roman"/>
            <w:sz w:val="24"/>
            <w:szCs w:val="24"/>
          </w:rPr>
          <w:t xml:space="preserve">            </w:t>
        </w:r>
      </w:ins>
      <w:ins w:id="116" w:author="sjshellh" w:date="2004-08-30T11:43:00Z">
        <w:r>
          <w:rPr>
            <w:rFonts w:cs="Times New Roman"/>
            <w:sz w:val="24"/>
            <w:szCs w:val="24"/>
          </w:rPr>
          <w:t>The ballot passed.  To pass requires &gt;= 2/3 vote of Yes divided by the total number of eligible voting members.</w:t>
        </w:r>
      </w:ins>
    </w:p>
    <w:p>
      <w:pPr>
        <w:pStyle w:val="Normal"/>
        <w:rPr>
          <w:szCs w:val="24"/>
          <w:ins w:id="119" w:author="sjshellh" w:date="2004-08-30T11:43:00Z"/>
        </w:rPr>
      </w:pPr>
      <w:ins w:id="118" w:author="sjshellh" w:date="2004-08-30T11:43:00Z">
        <w:r>
          <w:rPr>
            <w:szCs w:val="24"/>
          </w:rPr>
          <w:t> </w:t>
        </w:r>
      </w:ins>
    </w:p>
    <w:p>
      <w:pPr>
        <w:pStyle w:val="Normal"/>
        <w:rPr>
          <w:szCs w:val="24"/>
          <w:ins w:id="122" w:author="sjshellh" w:date="2004-08-30T11:43:00Z"/>
        </w:rPr>
      </w:pPr>
      <w:ins w:id="120" w:author="sjshellh" w:date="2004-08-30T11:43:00Z">
        <w:r>
          <w:rPr>
            <w:rFonts w:cs="Times New Roman"/>
            <w:sz w:val="24"/>
            <w:szCs w:val="24"/>
          </w:rPr>
          <w:t xml:space="preserve">            </w:t>
        </w:r>
      </w:ins>
      <w:ins w:id="121" w:author="sjshellh" w:date="2004-08-30T11:43:00Z">
        <w:r>
          <w:rPr>
            <w:rFonts w:cs="Times New Roman"/>
            <w:sz w:val="24"/>
            <w:szCs w:val="24"/>
          </w:rPr>
          <w:t>Yes/(Total) = 11/16 = 0.6875 &gt; 2/3</w:t>
        </w:r>
      </w:ins>
    </w:p>
    <w:p>
      <w:pPr>
        <w:pStyle w:val="Normal"/>
        <w:rPr>
          <w:szCs w:val="24"/>
          <w:ins w:id="124" w:author="sjshellh" w:date="2004-08-30T11:43:00Z"/>
        </w:rPr>
      </w:pPr>
      <w:ins w:id="123" w:author="sjshellh" w:date="2004-08-30T11:43:00Z">
        <w:r>
          <w:rPr>
            <w:szCs w:val="24"/>
          </w:rPr>
          <w:t> </w:t>
        </w:r>
      </w:ins>
      <w:r>
        <w:br w:type="page"/>
      </w:r>
    </w:p>
    <w:p>
      <w:pPr>
        <w:pStyle w:val="Normal"/>
        <w:rPr>
          <w:b/>
          <w:b/>
          <w:szCs w:val="24"/>
          <w:ins w:id="127" w:author="sjshellh" w:date="2004-08-30T11:44:00Z"/>
        </w:rPr>
      </w:pPr>
      <w:ins w:id="125" w:author="sjshellh" w:date="2004-08-30T11:46:00Z">
        <w:r>
          <w:rPr>
            <w:b/>
            <w:szCs w:val="24"/>
          </w:rPr>
          <w:t>Voting Summary</w:t>
        </w:r>
      </w:ins>
      <w:ins w:id="126" w:author="sjshellh" w:date="2004-08-30T11:44:00Z">
        <w:r>
          <w:rPr>
            <w:b/>
            <w:szCs w:val="24"/>
          </w:rPr>
          <w:t> </w:t>
        </w:r>
      </w:ins>
    </w:p>
    <w:p>
      <w:pPr>
        <w:pStyle w:val="Normal"/>
        <w:rPr>
          <w:b/>
          <w:b/>
          <w:szCs w:val="24"/>
          <w:ins w:id="129" w:author="sjshellh" w:date="2004-08-30T11:44:00Z"/>
        </w:rPr>
      </w:pPr>
      <w:ins w:id="128" w:author="sjshellh" w:date="2004-08-30T11:44:00Z">
        <w:r>
          <w:rPr>
            <w:b/>
            <w:szCs w:val="24"/>
          </w:rPr>
        </w:r>
      </w:ins>
    </w:p>
    <w:p>
      <w:pPr>
        <w:pStyle w:val="Normal"/>
        <w:rPr>
          <w:rFonts w:ascii="Courier" w:hAnsi="Courier" w:cs="Courier"/>
          <w:b/>
          <w:b/>
          <w:bCs/>
          <w:sz w:val="20"/>
          <w:ins w:id="131" w:author="sjshellh" w:date="2004-08-30T11:44:00Z"/>
        </w:rPr>
      </w:pPr>
      <w:ins w:id="130" w:author="sjshellh" w:date="2004-08-30T11:44:00Z">
        <w:r>
          <w:rPr>
            <w:rFonts w:cs="Courier" w:ascii="Courier" w:hAnsi="Courier"/>
            <w:b/>
            <w:bCs/>
            <w:sz w:val="20"/>
          </w:rPr>
          <w:t>Vote categories:          DIS    DNV     APP    ABS</w:t>
          <w:br/>
          <w:t>  -----------------------------------------------</w:t>
        </w:r>
      </w:ins>
    </w:p>
    <w:p>
      <w:pPr>
        <w:pStyle w:val="Normal"/>
        <w:rPr>
          <w:rFonts w:ascii="Courier" w:hAnsi="Courier" w:cs="Courier"/>
          <w:b/>
          <w:b/>
          <w:bCs/>
          <w:sz w:val="20"/>
          <w:ins w:id="135" w:author="sjshellh" w:date="2004-08-30T11:44:00Z"/>
        </w:rPr>
      </w:pPr>
      <w:ins w:id="132" w:author="sjshellh" w:date="2004-08-30T11:44:00Z">
        <w:r>
          <w:rPr>
            <w:rFonts w:cs="Courier" w:ascii="Courier" w:hAnsi="Courier"/>
            <w:b/>
            <w:bCs/>
            <w:sz w:val="20"/>
          </w:rPr>
          <w:t> </w:t>
        </w:r>
      </w:ins>
      <w:ins w:id="133" w:author="sjshellh" w:date="2004-08-30T11:44:00Z">
        <w:r>
          <w:rPr>
            <w:rFonts w:eastAsia="Courier" w:cs="Courier" w:ascii="Courier" w:hAnsi="Courier"/>
            <w:b/>
            <w:bCs/>
            <w:sz w:val="20"/>
          </w:rPr>
          <w:t xml:space="preserve"> </w:t>
        </w:r>
      </w:ins>
      <w:ins w:id="134" w:author="sjshellh" w:date="2004-08-30T11:44:00Z">
        <w:r>
          <w:rPr>
            <w:rFonts w:cs="Courier" w:ascii="Courier" w:hAnsi="Courier"/>
            <w:b/>
            <w:bCs/>
            <w:sz w:val="20"/>
          </w:rPr>
          <w:t>00 Paul Nikolich        DIS                        With comments</w:t>
          <w:br/>
          <w:t>  01 Mat Sherman                         APP</w:t>
          <w:br/>
          <w:t>  02 Howard Frazier              DNV</w:t>
          <w:br/>
          <w:t>  03 Buzz Rigsbee                DNV</w:t>
          <w:br/>
          <w:t>  04 Bob O'Hara                          APP</w:t>
          <w:br/>
          <w:t>  05 John Hawkins                        APP</w:t>
          <w:br/>
          <w:t>  06 Tony Jeffree                        APP</w:t>
          <w:br/>
          <w:t>  07 Bob Grow                    DNV</w:t>
          <w:br/>
          <w:t>  08 Stuart Kerry                        APP</w:t>
          <w:br/>
          <w:t>  09 Bob Heile                           APP</w:t>
          <w:br/>
          <w:t>  10 Roger Marks          DIS                        With comments</w:t>
          <w:br/>
          <w:t>  11 Mike Takefman                       APP</w:t>
          <w:br/>
          <w:t>  12 Carl Stevenson                      APP</w:t>
          <w:br/>
          <w:t>  13 Steve Shellhammer                   APP</w:t>
          <w:br/>
          <w:t>  14 Jerry Upton                         APP</w:t>
          <w:br/>
          <w:t>  15 Ajay Rajkumar                       APP</w:t>
          <w:br/>
          <w:t>                          ---++++---+++++---++++---</w:t>
          <w:br/>
          <w:t>  TOTALS                  DIS    DNV     APP    ABS</w:t>
          <w:br/>
          <w:t>                   Total: -02-   -03-    -11-   -00-</w:t>
        </w:r>
      </w:ins>
    </w:p>
    <w:p>
      <w:pPr>
        <w:pStyle w:val="Normal"/>
        <w:rPr>
          <w:ins w:id="137" w:author="sjshellh" w:date="2004-08-30T11:44:00Z"/>
        </w:rPr>
      </w:pPr>
      <w:ins w:id="136" w:author="sjshellh" w:date="2004-08-30T11:44:00Z">
        <w:r>
          <w:rPr/>
          <w:t> </w:t>
        </w:r>
      </w:ins>
    </w:p>
    <w:p>
      <w:pPr>
        <w:pStyle w:val="Default"/>
        <w:jc w:val="both"/>
        <w:rPr>
          <w:ins w:id="139" w:author="sjshellh" w:date="2004-08-30T11:44:00Z"/>
        </w:rPr>
      </w:pPr>
      <w:ins w:id="138" w:author="sjshellh" w:date="2004-08-30T11:44:00Z">
        <w:r>
          <w:rPr/>
        </w:r>
      </w:ins>
    </w:p>
    <w:p>
      <w:pPr>
        <w:pStyle w:val="Heading1"/>
        <w:rPr>
          <w:ins w:id="141" w:author="sjshellh" w:date="2004-08-30T11:44:00Z"/>
        </w:rPr>
      </w:pPr>
      <w:ins w:id="140" w:author="sjshellh" w:date="2004-08-30T11:44:00Z">
        <w:r>
          <w:rPr>
            <w:u w:val="none"/>
          </w:rPr>
          <w:t>Comments from Executive Committee Letter Ballot</w:t>
        </w:r>
      </w:ins>
    </w:p>
    <w:p>
      <w:pPr>
        <w:pStyle w:val="Default"/>
        <w:jc w:val="both"/>
        <w:rPr>
          <w:u w:val="none"/>
          <w:ins w:id="143" w:author="sjshellh" w:date="2004-08-30T11:44:00Z"/>
        </w:rPr>
      </w:pPr>
      <w:ins w:id="142" w:author="sjshellh" w:date="2004-08-30T11:44:00Z">
        <w:r>
          <w:rPr>
            <w:u w:val="none"/>
          </w:rPr>
        </w:r>
      </w:ins>
    </w:p>
    <w:p>
      <w:pPr>
        <w:pStyle w:val="Default"/>
        <w:jc w:val="both"/>
        <w:rPr>
          <w:rFonts w:ascii="TimesNewRomanPSMT;Times New Roman" w:hAnsi="TimesNewRomanPSMT;Times New Roman" w:cs="TimesNewRomanPSMT;Times New Roman"/>
          <w:ins w:id="145" w:author="sjshellh" w:date="2004-08-30T11:40:00Z"/>
        </w:rPr>
      </w:pPr>
      <w:ins w:id="144" w:author="sjshellh" w:date="2004-08-30T11:40:00Z">
        <w:r>
          <w:rPr>
            <w:rFonts w:cs="TimesNewRomanPSMT;Times New Roman"/>
          </w:rPr>
        </w:r>
      </w:ins>
    </w:p>
    <w:p>
      <w:pPr>
        <w:pStyle w:val="Heading2"/>
        <w:jc w:val="both"/>
        <w:rPr>
          <w:rFonts w:ascii="Arial" w:hAnsi="Arial" w:cs="Arial"/>
          <w:ins w:id="147" w:author="sjshellh" w:date="2004-08-30T11:47:00Z"/>
        </w:rPr>
      </w:pPr>
      <w:ins w:id="146" w:author="sjshellh" w:date="2004-08-30T11:47:00Z">
        <w:r>
          <w:rPr>
            <w:rFonts w:cs="Arial"/>
          </w:rPr>
          <w:t>Comments from Paul Nikolich</w:t>
        </w:r>
      </w:ins>
    </w:p>
    <w:p>
      <w:pPr>
        <w:pStyle w:val="Normal"/>
        <w:rPr>
          <w:szCs w:val="24"/>
          <w:ins w:id="149" w:author="sjshellh" w:date="2004-08-30T11:47:00Z"/>
        </w:rPr>
      </w:pPr>
      <w:ins w:id="148" w:author="sjshellh" w:date="2004-08-30T11:47:00Z">
        <w:r>
          <w:rPr>
            <w:rFonts w:cs="Times New Roman"/>
            <w:sz w:val="24"/>
            <w:szCs w:val="24"/>
          </w:rPr>
          <w:t>I vote NO with the following comments.  Addressing my comments will change my vote from a NO to a YES.</w:t>
        </w:r>
      </w:ins>
    </w:p>
    <w:p>
      <w:pPr>
        <w:pStyle w:val="Normal"/>
        <w:rPr>
          <w:szCs w:val="24"/>
          <w:ins w:id="151" w:author="sjshellh" w:date="2004-08-30T11:47:00Z"/>
        </w:rPr>
      </w:pPr>
      <w:ins w:id="150" w:author="sjshellh" w:date="2004-08-30T11:47:00Z">
        <w:r>
          <w:rPr>
            <w:szCs w:val="24"/>
          </w:rPr>
          <w:t> </w:t>
        </w:r>
      </w:ins>
    </w:p>
    <w:p>
      <w:pPr>
        <w:pStyle w:val="Normal"/>
        <w:rPr>
          <w:szCs w:val="24"/>
          <w:ins w:id="153" w:author="sjshellh" w:date="2004-08-30T11:47:00Z"/>
        </w:rPr>
      </w:pPr>
      <w:ins w:id="152" w:author="sjshellh" w:date="2004-08-30T11:47:00Z">
        <w:r>
          <w:rPr>
            <w:rFonts w:cs="Times New Roman"/>
            <w:sz w:val="24"/>
            <w:szCs w:val="24"/>
          </w:rPr>
          <w:t>1) reword 6.4.d as follows:</w:t>
        </w:r>
      </w:ins>
    </w:p>
    <w:p>
      <w:pPr>
        <w:pStyle w:val="Normal"/>
        <w:rPr>
          <w:szCs w:val="24"/>
          <w:ins w:id="155" w:author="sjshellh" w:date="2004-08-30T11:47:00Z"/>
        </w:rPr>
      </w:pPr>
      <w:ins w:id="154" w:author="sjshellh" w:date="2004-08-30T11:47:00Z">
        <w:r>
          <w:rPr>
            <w:rFonts w:cs="Times New Roman"/>
            <w:sz w:val="24"/>
            <w:szCs w:val="24"/>
          </w:rPr>
          <w:t>FROM:</w:t>
        </w:r>
      </w:ins>
    </w:p>
    <w:p>
      <w:pPr>
        <w:pStyle w:val="Normal"/>
        <w:rPr>
          <w:ins w:id="158" w:author="sjshellh" w:date="2004-08-30T11:47:00Z"/>
        </w:rPr>
      </w:pPr>
      <w:ins w:id="156" w:author="sjshellh" w:date="2004-08-30T11:47:00Z">
        <w:r>
          <w:rPr>
            <w:rStyle w:val="Emphasis"/>
            <w:szCs w:val="24"/>
          </w:rPr>
          <w:t>Coexistence with 802 wireless standards in unlicensed bands</w:t>
        </w:r>
      </w:ins>
      <w:ins w:id="157" w:author="sjshellh" w:date="2004-08-30T11:47:00Z">
        <w:r>
          <w:rPr>
            <w:szCs w:val="24"/>
          </w:rPr>
          <w:t>.</w:t>
          <w:br/>
          <w:t>The working group proposing a wireless project is required to produce a Coexistence Assurance (CA) document unless it is not applicable.</w:t>
        </w:r>
      </w:ins>
    </w:p>
    <w:p>
      <w:pPr>
        <w:pStyle w:val="Normal"/>
        <w:rPr>
          <w:szCs w:val="24"/>
          <w:ins w:id="160" w:author="sjshellh" w:date="2004-08-30T11:47:00Z"/>
        </w:rPr>
      </w:pPr>
      <w:ins w:id="159" w:author="sjshellh" w:date="2004-08-30T11:47:00Z">
        <w:r>
          <w:rPr>
            <w:szCs w:val="24"/>
          </w:rPr>
          <w:t> </w:t>
        </w:r>
      </w:ins>
    </w:p>
    <w:p>
      <w:pPr>
        <w:pStyle w:val="Normal"/>
        <w:rPr>
          <w:szCs w:val="24"/>
          <w:ins w:id="162" w:author="sjshellh" w:date="2004-08-30T11:47:00Z"/>
        </w:rPr>
      </w:pPr>
      <w:ins w:id="161" w:author="sjshellh" w:date="2004-08-30T11:47:00Z">
        <w:r>
          <w:rPr>
            <w:rFonts w:cs="Times New Roman"/>
            <w:sz w:val="24"/>
            <w:szCs w:val="24"/>
          </w:rPr>
          <w:t>TO:</w:t>
        </w:r>
      </w:ins>
    </w:p>
    <w:p>
      <w:pPr>
        <w:pStyle w:val="Normal"/>
        <w:rPr>
          <w:ins w:id="165" w:author="sjshellh" w:date="2004-08-30T11:47:00Z"/>
        </w:rPr>
      </w:pPr>
      <w:ins w:id="163" w:author="sjshellh" w:date="2004-08-30T11:47:00Z">
        <w:r>
          <w:rPr>
            <w:rStyle w:val="Emphasis"/>
            <w:szCs w:val="24"/>
          </w:rPr>
          <w:t>Coexistence with 802 wireless standards in unlicensed bands</w:t>
        </w:r>
      </w:ins>
      <w:ins w:id="164" w:author="sjshellh" w:date="2004-08-30T11:47:00Z">
        <w:r>
          <w:rPr>
            <w:szCs w:val="24"/>
          </w:rPr>
          <w:t>.</w:t>
          <w:br/>
          <w:t>The working group proposing a wireless project is required to demonstrate coexistence through the preparation of a Coexistence Assurance (CA) document unless it is not applicable.</w:t>
        </w:r>
      </w:ins>
    </w:p>
    <w:p>
      <w:pPr>
        <w:pStyle w:val="Normal"/>
        <w:rPr>
          <w:szCs w:val="24"/>
          <w:ins w:id="167" w:author="sjshellh" w:date="2004-08-30T11:47:00Z"/>
        </w:rPr>
      </w:pPr>
      <w:ins w:id="166" w:author="sjshellh" w:date="2004-08-30T11:47:00Z">
        <w:r>
          <w:rPr>
            <w:szCs w:val="24"/>
          </w:rPr>
          <w:t> </w:t>
        </w:r>
      </w:ins>
    </w:p>
    <w:p>
      <w:pPr>
        <w:pStyle w:val="Normal"/>
        <w:rPr>
          <w:szCs w:val="24"/>
          <w:ins w:id="169" w:author="sjshellh" w:date="2004-08-30T11:47:00Z"/>
        </w:rPr>
      </w:pPr>
      <w:ins w:id="168" w:author="sjshellh" w:date="2004-08-30T11:47:00Z">
        <w:r>
          <w:rPr>
            <w:rFonts w:cs="Times New Roman"/>
            <w:sz w:val="24"/>
            <w:szCs w:val="24"/>
          </w:rPr>
          <w:t>2) reword the last sentence as follows:</w:t>
        </w:r>
      </w:ins>
    </w:p>
    <w:p>
      <w:pPr>
        <w:pStyle w:val="Normal"/>
        <w:rPr>
          <w:szCs w:val="24"/>
          <w:ins w:id="171" w:author="sjshellh" w:date="2004-08-30T11:47:00Z"/>
        </w:rPr>
      </w:pPr>
      <w:ins w:id="170" w:author="sjshellh" w:date="2004-08-30T11:47:00Z">
        <w:r>
          <w:rPr>
            <w:rFonts w:cs="Times New Roman"/>
            <w:sz w:val="24"/>
            <w:szCs w:val="24"/>
          </w:rPr>
          <w:t>FROM:</w:t>
        </w:r>
      </w:ins>
    </w:p>
    <w:p>
      <w:pPr>
        <w:pStyle w:val="Normal"/>
        <w:jc w:val="both"/>
        <w:rPr>
          <w:szCs w:val="24"/>
          <w:ins w:id="173" w:author="sjshellh" w:date="2004-08-30T11:47:00Z"/>
        </w:rPr>
      </w:pPr>
      <w:ins w:id="172" w:author="sjshellh" w:date="2004-08-30T11:47:00Z">
        <w:r>
          <w:rPr>
            <w:szCs w:val="24"/>
          </w:rPr>
          <w:t>The working group makes the determination on whether the coexistence necessary for the standard or amendment has been met.</w:t>
        </w:r>
      </w:ins>
    </w:p>
    <w:p>
      <w:pPr>
        <w:pStyle w:val="Normal"/>
        <w:jc w:val="both"/>
        <w:rPr>
          <w:szCs w:val="24"/>
          <w:ins w:id="175" w:author="sjshellh" w:date="2004-08-30T11:47:00Z"/>
        </w:rPr>
      </w:pPr>
      <w:ins w:id="174" w:author="sjshellh" w:date="2004-08-30T11:47:00Z">
        <w:r>
          <w:rPr>
            <w:szCs w:val="24"/>
          </w:rPr>
          <w:t> </w:t>
        </w:r>
      </w:ins>
    </w:p>
    <w:p>
      <w:pPr>
        <w:pStyle w:val="Normal"/>
        <w:jc w:val="both"/>
        <w:rPr>
          <w:szCs w:val="24"/>
          <w:ins w:id="177" w:author="sjshellh" w:date="2004-08-30T11:47:00Z"/>
        </w:rPr>
      </w:pPr>
      <w:ins w:id="176" w:author="sjshellh" w:date="2004-08-30T11:47:00Z">
        <w:r>
          <w:rPr>
            <w:rFonts w:cs="Times New Roman"/>
            <w:sz w:val="24"/>
            <w:szCs w:val="24"/>
          </w:rPr>
          <w:t>TO:</w:t>
        </w:r>
      </w:ins>
    </w:p>
    <w:p>
      <w:pPr>
        <w:pStyle w:val="Normal"/>
        <w:jc w:val="both"/>
        <w:rPr>
          <w:szCs w:val="24"/>
          <w:ins w:id="179" w:author="sjshellh" w:date="2004-08-30T11:47:00Z"/>
        </w:rPr>
      </w:pPr>
      <w:ins w:id="178" w:author="sjshellh" w:date="2004-08-30T11:47:00Z">
        <w:r>
          <w:rPr>
            <w:szCs w:val="24"/>
          </w:rPr>
          <w:t>The ballot group (either working group or sponsor) makes the determination on whether the coexistence necessary for the standard or amendment has been met if the ballot reaches the 75% approval threshold.</w:t>
        </w:r>
      </w:ins>
    </w:p>
    <w:p>
      <w:pPr>
        <w:pStyle w:val="Normal"/>
        <w:jc w:val="both"/>
        <w:rPr>
          <w:szCs w:val="24"/>
          <w:ins w:id="181" w:author="sjshellh" w:date="2004-08-30T11:47:00Z"/>
        </w:rPr>
      </w:pPr>
      <w:ins w:id="180" w:author="sjshellh" w:date="2004-08-30T11:47:00Z">
        <w:r>
          <w:rPr>
            <w:szCs w:val="24"/>
          </w:rPr>
          <w:t> </w:t>
        </w:r>
      </w:ins>
    </w:p>
    <w:p>
      <w:pPr>
        <w:pStyle w:val="Default"/>
        <w:jc w:val="both"/>
        <w:rPr>
          <w:rFonts w:ascii="Times New Roman" w:hAnsi="Times New Roman" w:cs="Times New Roman"/>
          <w:sz w:val="24"/>
          <w:szCs w:val="24"/>
          <w:ins w:id="183" w:author="sjshellh" w:date="2004-08-30T11:40:00Z"/>
        </w:rPr>
      </w:pPr>
      <w:ins w:id="182" w:author="sjshellh" w:date="2004-08-30T11:40:00Z">
        <w:r>
          <w:rPr>
            <w:rFonts w:cs="Times New Roman" w:ascii="Times New Roman" w:hAnsi="Times New Roman"/>
            <w:sz w:val="24"/>
            <w:szCs w:val="24"/>
          </w:rPr>
        </w:r>
      </w:ins>
    </w:p>
    <w:p>
      <w:pPr>
        <w:pStyle w:val="Heading2"/>
        <w:jc w:val="both"/>
        <w:rPr>
          <w:ins w:id="185" w:author="sjshellh" w:date="2004-08-30T11:49:00Z"/>
        </w:rPr>
      </w:pPr>
      <w:ins w:id="184" w:author="sjshellh" w:date="2004-08-30T11:49:00Z">
        <w:r>
          <w:rPr/>
          <w:t>Comments from Roger Marks</w:t>
        </w:r>
      </w:ins>
    </w:p>
    <w:p>
      <w:pPr>
        <w:pStyle w:val="TextBodyIndent"/>
        <w:jc w:val="both"/>
        <w:rPr>
          <w:ins w:id="187" w:author="sjshellh" w:date="2004-08-30T11:49:00Z"/>
        </w:rPr>
      </w:pPr>
      <w:ins w:id="186" w:author="sjshellh" w:date="2004-08-30T11:49:00Z">
        <w:r>
          <w:rPr>
            <w:rFonts w:cs="Times New Roman" w:ascii="Times New Roman" w:hAnsi="Times New Roman"/>
          </w:rPr>
          <w:t xml:space="preserve">I vote Disapprove. I believe that, because this proposal remains ambiguous, it's very hard to see what we may be doing here. We could end up with some very unhappy consequences. This is reminding me of what some governments do with telecom regulation: write some mandates using general language and leave it to some agency or the courts to figure out what they meant. The result is a bonanza for lawyers and consultants, but it doesn't do a lot of good for the technologists. </w:t>
        </w:r>
      </w:ins>
    </w:p>
    <w:p>
      <w:pPr>
        <w:pStyle w:val="TextBodyIndent"/>
        <w:jc w:val="both"/>
        <w:rPr>
          <w:rFonts w:ascii="Times New Roman" w:hAnsi="Times New Roman" w:cs="Times New Roman"/>
          <w:ins w:id="189" w:author="sjshellh" w:date="2004-08-30T11:49:00Z"/>
        </w:rPr>
      </w:pPr>
      <w:ins w:id="188" w:author="sjshellh" w:date="2004-08-30T11:49:00Z">
        <w:r>
          <w:rPr>
            <w:rFonts w:cs="Times New Roman" w:ascii="Times New Roman" w:hAnsi="Times New Roman"/>
          </w:rPr>
          <w:t>In our case, who is going to be left to figure it all out?</w:t>
        </w:r>
      </w:ins>
    </w:p>
    <w:p>
      <w:pPr>
        <w:pStyle w:val="TextBodyIndent"/>
        <w:jc w:val="both"/>
        <w:rPr>
          <w:rFonts w:ascii="Times New Roman" w:hAnsi="Times New Roman" w:cs="Times New Roman"/>
          <w:ins w:id="191" w:author="sjshellh" w:date="2004-08-30T11:49:00Z"/>
        </w:rPr>
      </w:pPr>
      <w:ins w:id="190" w:author="sjshellh" w:date="2004-08-30T11:49:00Z">
        <w:r>
          <w:rPr>
            <w:rFonts w:cs="Times New Roman" w:ascii="Times New Roman" w:hAnsi="Times New Roman"/>
          </w:rPr>
        </w:r>
      </w:ins>
    </w:p>
    <w:p>
      <w:pPr>
        <w:pStyle w:val="TextBodyIndent"/>
        <w:jc w:val="both"/>
        <w:rPr>
          <w:rFonts w:ascii="Times New Roman" w:hAnsi="Times New Roman" w:cs="Times New Roman"/>
          <w:ins w:id="193" w:author="sjshellh" w:date="2004-08-30T11:49:00Z"/>
        </w:rPr>
      </w:pPr>
      <w:ins w:id="192" w:author="sjshellh" w:date="2004-08-30T11:49:00Z">
        <w:r>
          <w:rPr>
            <w:rFonts w:cs="Times New Roman" w:ascii="Times New Roman" w:hAnsi="Times New Roman"/>
          </w:rPr>
          <w:t>Here are some specific comments. They are not as thorough and refined as I would like, but time is short. I may edit them, or add to them, later:</w:t>
        </w:r>
      </w:ins>
    </w:p>
    <w:p>
      <w:pPr>
        <w:pStyle w:val="TextBodyIndent"/>
        <w:jc w:val="both"/>
        <w:rPr>
          <w:rFonts w:ascii="Times New Roman" w:hAnsi="Times New Roman" w:cs="Times New Roman"/>
          <w:ins w:id="195" w:author="sjshellh" w:date="2004-08-30T11:49:00Z"/>
        </w:rPr>
      </w:pPr>
      <w:ins w:id="194" w:author="sjshellh" w:date="2004-08-30T11:49:00Z">
        <w:r>
          <w:rPr>
            <w:rFonts w:cs="Times New Roman" w:ascii="Times New Roman" w:hAnsi="Times New Roman"/>
          </w:rPr>
        </w:r>
      </w:ins>
    </w:p>
    <w:p>
      <w:pPr>
        <w:pStyle w:val="TextBodyIndent"/>
        <w:jc w:val="both"/>
        <w:rPr>
          <w:rFonts w:ascii="Times New Roman" w:hAnsi="Times New Roman" w:cs="Times New Roman"/>
          <w:ins w:id="197" w:author="sjshellh" w:date="2004-08-30T11:49:00Z"/>
        </w:rPr>
      </w:pPr>
      <w:ins w:id="196" w:author="sjshellh" w:date="2004-08-30T11:49:00Z">
        <w:r>
          <w:rPr>
            <w:rFonts w:cs="Times New Roman" w:ascii="Times New Roman" w:hAnsi="Times New Roman"/>
          </w:rPr>
          <w:t>(a) The language does not define coexistence or Coexistence Assurance. This leaves everyone who needs to make a judgement on this (including the Working Group and the EC) little guidance in knowing what is expected. This can be a big problem. I expect that development of CA document is going to significantly delay new standards from going to Working Group ballot, while participants look around to figure out who is going to fund the consultants required to prepare a CA document. Unless we are clear in what is required, this barrier could easily turn into a blockade to new standards.</w:t>
        </w:r>
      </w:ins>
    </w:p>
    <w:p>
      <w:pPr>
        <w:pStyle w:val="TextBodyIndent"/>
        <w:jc w:val="both"/>
        <w:rPr>
          <w:rFonts w:ascii="Times New Roman" w:hAnsi="Times New Roman" w:cs="Times New Roman"/>
          <w:ins w:id="199" w:author="sjshellh" w:date="2004-08-30T11:49:00Z"/>
        </w:rPr>
      </w:pPr>
      <w:ins w:id="198" w:author="sjshellh" w:date="2004-08-30T11:49:00Z">
        <w:r>
          <w:rPr>
            <w:rFonts w:cs="Times New Roman" w:ascii="Times New Roman" w:hAnsi="Times New Roman"/>
          </w:rPr>
        </w:r>
      </w:ins>
    </w:p>
    <w:p>
      <w:pPr>
        <w:pStyle w:val="TextBodyIndent"/>
        <w:jc w:val="both"/>
        <w:rPr>
          <w:rFonts w:ascii="Times New Roman" w:hAnsi="Times New Roman" w:cs="Times New Roman"/>
          <w:ins w:id="201" w:author="sjshellh" w:date="2004-08-30T11:49:00Z"/>
        </w:rPr>
      </w:pPr>
      <w:ins w:id="200" w:author="sjshellh" w:date="2004-08-30T11:49:00Z">
        <w:r>
          <w:rPr>
            <w:rFonts w:cs="Times New Roman" w:ascii="Times New Roman" w:hAnsi="Times New Roman"/>
          </w:rPr>
          <w:t>(b) The proposed Procedure talks about "Coexistence with 802 wireless standards in unlicensed bands." This would, literally, apply only to approved standards, not to drafts or projects in process, but this should be made more explicit so no one needs to guess. Also, it's not clear whether we need to coexist with every device that may be built to the standard, or to just the devices that already exist. For example, in some cases, 802 standards would allow devices in many frequency bands. Is it necessary to show coexistence in bands where no such devices exist? Are we trying to coexist with the standards or the devices?</w:t>
        </w:r>
      </w:ins>
    </w:p>
    <w:p>
      <w:pPr>
        <w:pStyle w:val="TextBodyIndent"/>
        <w:jc w:val="both"/>
        <w:rPr>
          <w:rFonts w:ascii="Times New Roman" w:hAnsi="Times New Roman" w:cs="Times New Roman"/>
          <w:ins w:id="203" w:author="sjshellh" w:date="2004-08-30T11:49:00Z"/>
        </w:rPr>
      </w:pPr>
      <w:ins w:id="202" w:author="sjshellh" w:date="2004-08-30T11:49:00Z">
        <w:r>
          <w:rPr>
            <w:rFonts w:cs="Times New Roman" w:ascii="Times New Roman" w:hAnsi="Times New Roman"/>
          </w:rPr>
        </w:r>
      </w:ins>
    </w:p>
    <w:p>
      <w:pPr>
        <w:pStyle w:val="TextBodyIndent"/>
        <w:jc w:val="both"/>
        <w:rPr>
          <w:rFonts w:ascii="Times New Roman" w:hAnsi="Times New Roman" w:cs="Times New Roman"/>
          <w:ins w:id="205" w:author="sjshellh" w:date="2004-08-30T11:49:00Z"/>
        </w:rPr>
      </w:pPr>
      <w:ins w:id="204" w:author="sjshellh" w:date="2004-08-30T11:49:00Z">
        <w:r>
          <w:rPr>
            <w:rFonts w:cs="Times New Roman" w:ascii="Times New Roman" w:hAnsi="Times New Roman"/>
          </w:rPr>
          <w:t>Also, the limitation to "unlicensed bands" is fuzzy; in general, both licensed and unlicensed devices may be allowed in a band.</w:t>
        </w:r>
      </w:ins>
    </w:p>
    <w:p>
      <w:pPr>
        <w:pStyle w:val="TextBodyIndent"/>
        <w:jc w:val="both"/>
        <w:rPr>
          <w:rFonts w:ascii="Times New Roman" w:hAnsi="Times New Roman" w:cs="Times New Roman"/>
          <w:ins w:id="207" w:author="sjshellh" w:date="2004-08-30T11:49:00Z"/>
        </w:rPr>
      </w:pPr>
      <w:ins w:id="206" w:author="sjshellh" w:date="2004-08-30T11:49:00Z">
        <w:r>
          <w:rPr>
            <w:rFonts w:cs="Times New Roman" w:ascii="Times New Roman" w:hAnsi="Times New Roman"/>
          </w:rPr>
          <w:t xml:space="preserve">To address these points, it might be better to replace the heading "Coexistence with 802 wireless standards in unlicensed bands" with "Coexistence with unlicensed wireless devices based on 802 </w:t>
        </w:r>
      </w:ins>
    </w:p>
    <w:p>
      <w:pPr>
        <w:pStyle w:val="TextBodyIndent"/>
        <w:jc w:val="both"/>
        <w:rPr>
          <w:rFonts w:ascii="Times New Roman" w:hAnsi="Times New Roman" w:cs="Times New Roman"/>
          <w:ins w:id="209" w:author="sjshellh" w:date="2004-08-30T11:49:00Z"/>
        </w:rPr>
      </w:pPr>
      <w:ins w:id="208" w:author="sjshellh" w:date="2004-08-30T11:49:00Z">
        <w:r>
          <w:rPr>
            <w:rFonts w:cs="Times New Roman" w:ascii="Times New Roman" w:hAnsi="Times New Roman"/>
          </w:rPr>
          <w:t>standards." Also, in the proposed Procedure, "The CA document shall address coexistence with all relevant 802 wireless standards in the unlicensed bands" should be replaced with "The CA document shall address coexistence with unlicensed wireless devices based on 802 standards."</w:t>
        </w:r>
      </w:ins>
    </w:p>
    <w:p>
      <w:pPr>
        <w:pStyle w:val="TextBodyIndent"/>
        <w:jc w:val="both"/>
        <w:rPr>
          <w:rFonts w:ascii="Times New Roman" w:hAnsi="Times New Roman" w:cs="Times New Roman"/>
          <w:ins w:id="211" w:author="sjshellh" w:date="2004-08-30T11:49:00Z"/>
        </w:rPr>
      </w:pPr>
      <w:ins w:id="210" w:author="sjshellh" w:date="2004-08-30T11:49:00Z">
        <w:r>
          <w:rPr>
            <w:rFonts w:cs="Times New Roman" w:ascii="Times New Roman" w:hAnsi="Times New Roman"/>
          </w:rPr>
        </w:r>
      </w:ins>
    </w:p>
    <w:p>
      <w:pPr>
        <w:pStyle w:val="TextBodyIndent"/>
        <w:jc w:val="both"/>
        <w:rPr>
          <w:rFonts w:ascii="Times New Roman" w:hAnsi="Times New Roman" w:cs="Times New Roman"/>
          <w:ins w:id="213" w:author="sjshellh" w:date="2004-08-30T11:49:00Z"/>
        </w:rPr>
      </w:pPr>
      <w:ins w:id="212" w:author="sjshellh" w:date="2004-08-30T11:49:00Z">
        <w:r>
          <w:rPr>
            <w:rFonts w:cs="Times New Roman" w:ascii="Times New Roman" w:hAnsi="Times New Roman"/>
          </w:rPr>
          <w:t>(b) Likewise, the meaning of "The working group should include other users of the target band(s) in their analysis." is not fully clear. Now are we trying to coexist with "users" instead of either "devices" or "standards"?</w:t>
        </w:r>
      </w:ins>
    </w:p>
    <w:p>
      <w:pPr>
        <w:pStyle w:val="TextBodyIndent"/>
        <w:jc w:val="both"/>
        <w:rPr>
          <w:rFonts w:ascii="Times New Roman" w:hAnsi="Times New Roman" w:cs="Times New Roman"/>
          <w:ins w:id="215" w:author="sjshellh" w:date="2004-08-30T11:49:00Z"/>
        </w:rPr>
      </w:pPr>
      <w:ins w:id="214" w:author="sjshellh" w:date="2004-08-30T11:49:00Z">
        <w:r>
          <w:rPr>
            <w:rFonts w:cs="Times New Roman" w:ascii="Times New Roman" w:hAnsi="Times New Roman"/>
          </w:rPr>
        </w:r>
      </w:ins>
    </w:p>
    <w:p>
      <w:pPr>
        <w:pStyle w:val="TextBodyIndent"/>
        <w:jc w:val="both"/>
        <w:rPr>
          <w:rFonts w:ascii="Times New Roman" w:hAnsi="Times New Roman" w:cs="Times New Roman"/>
          <w:ins w:id="217" w:author="sjshellh" w:date="2004-08-30T11:49:00Z"/>
        </w:rPr>
      </w:pPr>
      <w:ins w:id="216" w:author="sjshellh" w:date="2004-08-30T11:49:00Z">
        <w:r>
          <w:rPr>
            <w:rFonts w:cs="Times New Roman" w:ascii="Times New Roman" w:hAnsi="Times New Roman"/>
          </w:rPr>
          <w:t>(d) The wording "The CA document shall accompany the draft on all wireless working group letter and sponsor ballots" is ambiguous. Does "wireless" modify "working group" or "ballots"? Better to just change "wireless" to "relevant".</w:t>
        </w:r>
      </w:ins>
    </w:p>
    <w:p>
      <w:pPr>
        <w:pStyle w:val="TextBodyIndent"/>
        <w:jc w:val="both"/>
        <w:rPr>
          <w:rFonts w:ascii="Times New Roman" w:hAnsi="Times New Roman" w:cs="Times New Roman"/>
          <w:ins w:id="219" w:author="sjshellh" w:date="2004-08-30T11:49:00Z"/>
        </w:rPr>
      </w:pPr>
      <w:ins w:id="218" w:author="sjshellh" w:date="2004-08-30T11:49:00Z">
        <w:r>
          <w:rPr>
            <w:rFonts w:cs="Times New Roman" w:ascii="Times New Roman" w:hAnsi="Times New Roman"/>
          </w:rPr>
        </w:r>
      </w:ins>
    </w:p>
    <w:p>
      <w:pPr>
        <w:pStyle w:val="TextBodyIndent"/>
        <w:jc w:val="both"/>
        <w:rPr>
          <w:rFonts w:ascii="Times New Roman" w:hAnsi="Times New Roman" w:cs="Times New Roman"/>
          <w:ins w:id="221" w:author="sjshellh" w:date="2004-08-30T11:49:00Z"/>
        </w:rPr>
      </w:pPr>
      <w:ins w:id="220" w:author="sjshellh" w:date="2004-08-30T11:49:00Z">
        <w:r>
          <w:rPr>
            <w:rFonts w:cs="Times New Roman" w:ascii="Times New Roman" w:hAnsi="Times New Roman"/>
          </w:rPr>
          <w:t>(e) The last line ("The working group makes the determination on whether the coexistence necessary for the standard or amendment has been met.") is inappropriate unless "working group" is replaced by "ballot group".</w:t>
        </w:r>
      </w:ins>
    </w:p>
    <w:p>
      <w:pPr>
        <w:pStyle w:val="TextBodyIndent"/>
        <w:jc w:val="both"/>
        <w:rPr>
          <w:rFonts w:ascii="Times New Roman" w:hAnsi="Times New Roman" w:cs="Times New Roman"/>
          <w:ins w:id="223" w:author="sjshellh" w:date="2004-08-30T11:49:00Z"/>
        </w:rPr>
      </w:pPr>
      <w:ins w:id="222" w:author="sjshellh" w:date="2004-08-30T11:49:00Z">
        <w:r>
          <w:rPr>
            <w:rFonts w:cs="Times New Roman" w:ascii="Times New Roman" w:hAnsi="Times New Roman"/>
          </w:rPr>
        </w:r>
      </w:ins>
    </w:p>
    <w:p>
      <w:pPr>
        <w:pStyle w:val="TextBodyIndent"/>
        <w:jc w:val="both"/>
        <w:rPr>
          <w:rFonts w:ascii="Times New Roman" w:hAnsi="Times New Roman" w:cs="Times New Roman"/>
          <w:ins w:id="225" w:author="sjshellh" w:date="2004-08-30T11:49:00Z"/>
        </w:rPr>
      </w:pPr>
      <w:ins w:id="224" w:author="sjshellh" w:date="2004-08-30T11:49:00Z">
        <w:r>
          <w:rPr>
            <w:rFonts w:cs="Times New Roman" w:ascii="Times New Roman" w:hAnsi="Times New Roman"/>
          </w:rPr>
          <w:t>(f) Editorially, the references to Procedure 2 and Procedure 11 are no longer appropriate, given the current P&amp;P format.</w:t>
        </w:r>
      </w:ins>
    </w:p>
    <w:p>
      <w:pPr>
        <w:pStyle w:val="TextBodyIndent"/>
        <w:jc w:val="both"/>
        <w:rPr>
          <w:del w:id="227" w:author="sjshellh" w:date="2004-08-30T11:40:00Z"/>
        </w:rPr>
      </w:pPr>
      <w:del w:id="226" w:author="sjshellh" w:date="2004-08-30T11:40:00Z">
        <w:r>
          <w:rPr/>
          <w:delText>Background</w:delText>
        </w:r>
      </w:del>
    </w:p>
    <w:p>
      <w:pPr>
        <w:pStyle w:val="TextBodyIndent"/>
        <w:jc w:val="both"/>
        <w:rPr>
          <w:del w:id="229" w:author="sjshellh" w:date="2004-08-30T11:40:00Z"/>
        </w:rPr>
      </w:pPr>
      <w:del w:id="228" w:author="sjshellh" w:date="2004-08-30T11:40:00Z">
        <w:r>
          <w:rPr/>
          <w:delText>Currently IEEE 802 does not have a standardized method for predicting impact of mutual interference on network performance between dissimilar wireless networks.  Hence, there is no standardized method for assuring that dissimilar wireless networks coexist. Dissimilar wireless networks are designed according to different standards.</w:delText>
        </w:r>
      </w:del>
    </w:p>
    <w:p>
      <w:pPr>
        <w:pStyle w:val="TextBodyIndent"/>
        <w:jc w:val="both"/>
        <w:rPr>
          <w:del w:id="231" w:author="sjshellh" w:date="2004-08-30T11:40:00Z"/>
        </w:rPr>
      </w:pPr>
      <w:del w:id="230" w:author="sjshellh" w:date="2004-08-30T11:40:00Z">
        <w:r>
          <w:rPr/>
          <w:delText>The proposed IEEE 802.19 Coexistence Assurance (CA) Methodology document will describe several methods for predicting the impact of mutual interference on network performance.</w:delText>
        </w:r>
      </w:del>
    </w:p>
    <w:p>
      <w:pPr>
        <w:pStyle w:val="TextBodyIndent"/>
        <w:jc w:val="both"/>
        <w:rPr>
          <w:del w:id="233" w:author="sjshellh" w:date="2004-08-30T11:40:00Z"/>
        </w:rPr>
      </w:pPr>
      <w:del w:id="232" w:author="sjshellh" w:date="2004-08-30T11:40:00Z">
        <w:r>
          <w:rPr/>
        </w:r>
      </w:del>
    </w:p>
    <w:p>
      <w:pPr>
        <w:pStyle w:val="TextBodyIndent"/>
        <w:jc w:val="both"/>
        <w:rPr>
          <w:del w:id="235" w:author="sjshellh" w:date="2004-08-30T11:40:00Z"/>
        </w:rPr>
      </w:pPr>
      <w:del w:id="234" w:author="sjshellh" w:date="2004-08-30T11:40:00Z">
        <w:r>
          <w:rPr/>
          <w:delText>Interference Models</w:delText>
        </w:r>
      </w:del>
    </w:p>
    <w:p>
      <w:pPr>
        <w:pStyle w:val="TextBodyIndent"/>
        <w:spacing w:before="120" w:after="0"/>
        <w:jc w:val="both"/>
        <w:rPr>
          <w:del w:id="237" w:author="sjshellh" w:date="2004-08-30T11:40:00Z"/>
        </w:rPr>
      </w:pPr>
      <w:del w:id="236" w:author="sjshellh" w:date="2004-08-30T11:40:00Z">
        <w:r>
          <w:rPr/>
          <w:tab/>
          <w:delText>In order to predict the impact of interference it is necessary to build an interference model.  Such models can be built at different levels of precision. The IEEE 802.19 Wireless Coexistence TAG intends to describe in the CA Methodology several modeling and evaluation techniques at several levels of precision. The following are examples of modeling and evaluation techniques. The TAG will also accept modeling techniques using other approaches.</w:delText>
        </w:r>
      </w:del>
    </w:p>
    <w:p>
      <w:pPr>
        <w:pStyle w:val="TextBodyIndent"/>
        <w:spacing w:before="120" w:after="0"/>
        <w:jc w:val="both"/>
        <w:rPr>
          <w:del w:id="239" w:author="sjshellh" w:date="2004-08-30T11:40:00Z"/>
        </w:rPr>
      </w:pPr>
      <w:del w:id="238" w:author="sjshellh" w:date="2004-08-30T11:40:00Z">
        <w:r>
          <w:rPr/>
        </w:r>
      </w:del>
    </w:p>
    <w:p>
      <w:pPr>
        <w:pStyle w:val="TextBodyIndent"/>
        <w:jc w:val="both"/>
        <w:rPr>
          <w:del w:id="241" w:author="sjshellh" w:date="2004-08-30T11:40:00Z"/>
        </w:rPr>
      </w:pPr>
      <w:del w:id="240" w:author="sjshellh" w:date="2004-08-30T11:40:00Z">
        <w:r>
          <w:rPr/>
          <w:delText>Interference Model 1 – Analytical Model</w:delText>
        </w:r>
      </w:del>
    </w:p>
    <w:p>
      <w:pPr>
        <w:pStyle w:val="TextBodyIndent"/>
        <w:spacing w:before="120" w:after="0"/>
        <w:jc w:val="both"/>
        <w:rPr>
          <w:del w:id="243" w:author="sjshellh" w:date="2004-08-30T11:40:00Z"/>
        </w:rPr>
      </w:pPr>
      <w:del w:id="242" w:author="sjshellh" w:date="2004-08-30T11:40:00Z">
        <w:r>
          <w:rPr/>
          <w:tab/>
          <w:delText>This interference model utilizes analytical approximations of the wireless network PHY and MAC layers. Since analytical approximations are used the precision of the model is potentially less than the other models; however, the model can be built in less time than the other models.</w:delText>
        </w:r>
      </w:del>
    </w:p>
    <w:p>
      <w:pPr>
        <w:pStyle w:val="TextBodyIndent"/>
        <w:jc w:val="both"/>
        <w:rPr>
          <w:del w:id="245" w:author="sjshellh" w:date="2004-08-30T11:40:00Z"/>
        </w:rPr>
      </w:pPr>
      <w:del w:id="244" w:author="sjshellh" w:date="2004-08-30T11:40:00Z">
        <w:r>
          <w:rPr/>
        </w:r>
      </w:del>
    </w:p>
    <w:p>
      <w:pPr>
        <w:pStyle w:val="TextBodyIndent"/>
        <w:jc w:val="both"/>
        <w:rPr>
          <w:del w:id="247" w:author="sjshellh" w:date="2004-08-30T11:40:00Z"/>
        </w:rPr>
      </w:pPr>
      <w:del w:id="246" w:author="sjshellh" w:date="2004-08-30T11:40:00Z">
        <w:r>
          <w:rPr/>
          <w:delText>Interference Model 2 – Hybrid Analytical/Simulation Model</w:delText>
        </w:r>
      </w:del>
    </w:p>
    <w:p>
      <w:pPr>
        <w:pStyle w:val="TextBodyIndent"/>
        <w:spacing w:before="120" w:after="0"/>
        <w:jc w:val="both"/>
        <w:rPr>
          <w:del w:id="249" w:author="sjshellh" w:date="2004-08-30T11:40:00Z"/>
        </w:rPr>
      </w:pPr>
      <w:del w:id="248" w:author="sjshellh" w:date="2004-08-30T11:40:00Z">
        <w:r>
          <w:rPr/>
          <w:tab/>
          <w:delText>This interference model uses a combination of analytical and simulation techniques.  Portions of the PHY and MAC models are based on analytical approximations and portions of the models are based on simulations.  This interference model is more detailed than the analytical model but less detailed than the simulation model.</w:delText>
        </w:r>
      </w:del>
    </w:p>
    <w:p>
      <w:pPr>
        <w:pStyle w:val="TextBodyIndent"/>
        <w:jc w:val="both"/>
        <w:rPr>
          <w:del w:id="251" w:author="sjshellh" w:date="2004-08-30T11:40:00Z"/>
        </w:rPr>
      </w:pPr>
      <w:del w:id="250" w:author="sjshellh" w:date="2004-08-30T11:40:00Z">
        <w:r>
          <w:rPr/>
        </w:r>
      </w:del>
    </w:p>
    <w:p>
      <w:pPr>
        <w:pStyle w:val="TextBodyIndent"/>
        <w:jc w:val="both"/>
        <w:rPr>
          <w:del w:id="253" w:author="sjshellh" w:date="2004-08-30T11:40:00Z"/>
        </w:rPr>
      </w:pPr>
      <w:del w:id="252" w:author="sjshellh" w:date="2004-08-30T11:40:00Z">
        <w:r>
          <w:rPr/>
          <w:delText>Interference Model 3 – Simulation Model</w:delText>
        </w:r>
      </w:del>
    </w:p>
    <w:p>
      <w:pPr>
        <w:pStyle w:val="TextBodyIndent"/>
        <w:spacing w:before="120" w:after="0"/>
        <w:jc w:val="both"/>
        <w:rPr>
          <w:del w:id="255" w:author="sjshellh" w:date="2004-08-30T11:40:00Z"/>
        </w:rPr>
      </w:pPr>
      <w:del w:id="254" w:author="sjshellh" w:date="2004-08-30T11:40:00Z">
        <w:r>
          <w:rPr/>
          <w:tab/>
          <w:delText>This interference model is based on simulations of both the PHY and MAC layers of the wireless system.  This model is the most detailed model.</w:delText>
        </w:r>
      </w:del>
    </w:p>
    <w:p>
      <w:pPr>
        <w:pStyle w:val="TextBodyIndent"/>
        <w:spacing w:before="120" w:after="0"/>
        <w:jc w:val="both"/>
        <w:rPr>
          <w:del w:id="257" w:author="sjshellh" w:date="2004-08-30T11:40:00Z"/>
        </w:rPr>
      </w:pPr>
      <w:del w:id="256" w:author="sjshellh" w:date="2004-08-30T11:40:00Z">
        <w:r>
          <w:rPr/>
        </w:r>
      </w:del>
    </w:p>
    <w:p>
      <w:pPr>
        <w:pStyle w:val="TextBodyIndent"/>
        <w:spacing w:before="120" w:after="0"/>
        <w:jc w:val="both"/>
        <w:rPr>
          <w:del w:id="259" w:author="sjshellh" w:date="2004-08-30T11:40:00Z"/>
        </w:rPr>
      </w:pPr>
      <w:del w:id="258" w:author="sjshellh" w:date="2004-08-30T11:40:00Z">
        <w:r>
          <w:rPr/>
          <w:delText>Interference Testing</w:delText>
        </w:r>
      </w:del>
    </w:p>
    <w:p>
      <w:pPr>
        <w:pStyle w:val="TextBodyIndent"/>
        <w:spacing w:before="120" w:after="0"/>
        <w:jc w:val="both"/>
        <w:rPr>
          <w:del w:id="261" w:author="sjshellh" w:date="2004-08-30T11:40:00Z"/>
        </w:rPr>
      </w:pPr>
      <w:del w:id="260" w:author="sjshellh" w:date="2004-08-30T11:40:00Z">
        <w:r>
          <w:rPr/>
          <w:tab/>
          <w:delText>If actual wireless network hardware is available then it is possible to perform testing and experimentation of the impact of interference on network performance. This approach to measuring network performance impact has the advantage of being very accurate; however, also the accuracy of this technique is dependent on the implementation details of the wireless network hardware being used in the testing.</w:delText>
        </w:r>
      </w:del>
    </w:p>
    <w:p>
      <w:pPr>
        <w:pStyle w:val="TextBodyIndent"/>
        <w:spacing w:before="120" w:after="0"/>
        <w:jc w:val="both"/>
        <w:rPr>
          <w:del w:id="263" w:author="sjshellh" w:date="2004-08-30T11:40:00Z"/>
        </w:rPr>
      </w:pPr>
      <w:del w:id="262" w:author="sjshellh" w:date="2004-08-30T11:40:00Z">
        <w:r>
          <w:rPr/>
        </w:r>
      </w:del>
    </w:p>
    <w:p>
      <w:pPr>
        <w:pStyle w:val="TextBodyIndent"/>
        <w:jc w:val="both"/>
        <w:rPr>
          <w:del w:id="265" w:author="sjshellh" w:date="2004-08-30T11:40:00Z"/>
        </w:rPr>
      </w:pPr>
      <w:del w:id="264" w:author="sjshellh" w:date="2004-08-30T11:40:00Z">
        <w:r>
          <w:rPr/>
          <w:delText>Call for Submissions</w:delText>
        </w:r>
      </w:del>
    </w:p>
    <w:p>
      <w:pPr>
        <w:pStyle w:val="TextBodyIndent"/>
        <w:spacing w:before="120" w:after="0"/>
        <w:jc w:val="both"/>
        <w:rPr>
          <w:del w:id="267" w:author="sjshellh" w:date="2004-08-30T11:40:00Z"/>
        </w:rPr>
      </w:pPr>
      <w:del w:id="266" w:author="sjshellh" w:date="2004-08-30T11:40:00Z">
        <w:r>
          <w:rPr/>
          <w:tab/>
          <w:delText>IEEE 802.19 solicits submissions for the Coexistence Assurance Methodology document. If you are interested in making submissions on several modeling techniques, please make separate submissions for each modeling technique. Submissions should reference interference modeling techniques known in the literature.</w:delText>
        </w:r>
      </w:del>
    </w:p>
    <w:p>
      <w:pPr>
        <w:pStyle w:val="TextBodyIndent"/>
        <w:jc w:val="both"/>
        <w:rPr>
          <w:del w:id="269" w:author="sjshellh" w:date="2004-08-30T11:40:00Z"/>
        </w:rPr>
      </w:pPr>
      <w:del w:id="268" w:author="sjshellh" w:date="2004-08-30T11:40:00Z">
        <w:r>
          <w:rPr/>
        </w:r>
      </w:del>
    </w:p>
    <w:p>
      <w:pPr>
        <w:pStyle w:val="TextBodyIndent"/>
        <w:ind w:firstLine="720"/>
        <w:jc w:val="both"/>
        <w:rPr>
          <w:del w:id="271" w:author="sjshellh" w:date="2004-08-30T11:40:00Z"/>
        </w:rPr>
      </w:pPr>
      <w:del w:id="270" w:author="sjshellh" w:date="2004-08-30T11:40:00Z">
        <w:r>
          <w:rPr/>
          <w:delText>All submissions should use the standard IEEE 802.19 document formats.  The document templates can be found on the IEEE 802.19 web site:</w:delText>
        </w:r>
      </w:del>
    </w:p>
    <w:p>
      <w:pPr>
        <w:pStyle w:val="TextBodyIndent"/>
        <w:jc w:val="both"/>
        <w:rPr>
          <w:del w:id="273" w:author="sjshellh" w:date="2004-08-30T11:40:00Z"/>
        </w:rPr>
      </w:pPr>
      <w:del w:id="272" w:author="sjshellh" w:date="2004-08-30T11:40:00Z">
        <w:r>
          <w:rPr/>
        </w:r>
      </w:del>
    </w:p>
    <w:p>
      <w:pPr>
        <w:pStyle w:val="TextBodyIndent"/>
        <w:jc w:val="both"/>
        <w:rPr>
          <w:del w:id="276" w:author="sjshellh" w:date="2004-08-30T11:40:00Z"/>
        </w:rPr>
      </w:pPr>
      <w:del w:id="274" w:author="sjshellh" w:date="2004-08-30T11:40:00Z">
        <w:r>
          <w:rPr/>
          <w:tab/>
        </w:r>
      </w:del>
      <w:hyperlink r:id="rId2">
        <w:del w:id="275" w:author="sjshellh" w:date="2004-08-30T11:40:00Z">
          <w:r>
            <w:rPr>
              <w:rStyle w:val="InternetLink"/>
              <w:rFonts w:cs="Times New Roman" w:ascii="Times New Roman" w:hAnsi="Times New Roman"/>
            </w:rPr>
            <w:delText>http://grouper.ieee.org/groups/802/19/</w:delText>
          </w:r>
        </w:del>
      </w:hyperlink>
    </w:p>
    <w:p>
      <w:pPr>
        <w:pStyle w:val="TextBodyIndent"/>
        <w:jc w:val="both"/>
        <w:rPr>
          <w:del w:id="278" w:author="sjshellh" w:date="2004-08-30T11:40:00Z"/>
        </w:rPr>
      </w:pPr>
      <w:del w:id="277" w:author="sjshellh" w:date="2004-08-30T11:40:00Z">
        <w:r>
          <w:rPr/>
        </w:r>
      </w:del>
    </w:p>
    <w:p>
      <w:pPr>
        <w:pStyle w:val="TextBodyIndent"/>
        <w:jc w:val="both"/>
        <w:rPr>
          <w:del w:id="280" w:author="sjshellh" w:date="2004-08-30T11:40:00Z"/>
        </w:rPr>
      </w:pPr>
      <w:del w:id="279" w:author="sjshellh" w:date="2004-08-30T11:40:00Z">
        <w:r>
          <w:rPr/>
          <w:tab/>
          <w:delText>All documents should have an IEEE document number and should be placed on the IEEE 802 wireless world web site:</w:delText>
        </w:r>
      </w:del>
    </w:p>
    <w:p>
      <w:pPr>
        <w:pStyle w:val="TextBodyIndent"/>
        <w:jc w:val="both"/>
        <w:rPr>
          <w:del w:id="282" w:author="sjshellh" w:date="2004-08-30T11:40:00Z"/>
        </w:rPr>
      </w:pPr>
      <w:del w:id="281" w:author="sjshellh" w:date="2004-08-30T11:40:00Z">
        <w:r>
          <w:rPr/>
        </w:r>
      </w:del>
    </w:p>
    <w:p>
      <w:pPr>
        <w:pStyle w:val="TextBodyIndent"/>
        <w:jc w:val="both"/>
        <w:rPr>
          <w:del w:id="285" w:author="sjshellh" w:date="2004-08-30T11:40:00Z"/>
        </w:rPr>
      </w:pPr>
      <w:del w:id="283" w:author="sjshellh" w:date="2004-08-30T11:40:00Z">
        <w:r>
          <w:rPr/>
          <w:tab/>
        </w:r>
      </w:del>
      <w:hyperlink r:id="rId3">
        <w:del w:id="284" w:author="sjshellh" w:date="2004-08-30T11:40:00Z">
          <w:r>
            <w:rPr>
              <w:rStyle w:val="InternetLink"/>
              <w:rFonts w:cs="Times New Roman" w:ascii="Times New Roman" w:hAnsi="Times New Roman"/>
            </w:rPr>
            <w:delText>http://www.802wirelessworld.com/index.jsp</w:delText>
          </w:r>
        </w:del>
      </w:hyperlink>
    </w:p>
    <w:p>
      <w:pPr>
        <w:pStyle w:val="TextBodyIndent"/>
        <w:jc w:val="both"/>
        <w:rPr>
          <w:del w:id="287" w:author="sjshellh" w:date="2004-08-30T11:40:00Z"/>
        </w:rPr>
      </w:pPr>
      <w:del w:id="286" w:author="sjshellh" w:date="2004-08-30T11:40:00Z">
        <w:r>
          <w:rPr/>
        </w:r>
      </w:del>
    </w:p>
    <w:p>
      <w:pPr>
        <w:pStyle w:val="TextBodyIndent"/>
        <w:jc w:val="both"/>
        <w:rPr>
          <w:del w:id="291" w:author="sjshellh" w:date="2004-08-30T11:40:00Z"/>
        </w:rPr>
      </w:pPr>
      <w:del w:id="288" w:author="sjshellh" w:date="2004-08-30T11:40:00Z">
        <w:r>
          <w:rPr/>
          <w:tab/>
          <w:delText>The IEEE 802.19 wireless coexistence TAG will consider submissions beginning at the March 2004 meeting, in Lake Buena Vista, FL. Anyone interested in presenting at the March meeting, or at a subsequent meeting, please notify Steve Shellhammer (</w:delText>
        </w:r>
      </w:del>
      <w:hyperlink r:id="rId4">
        <w:del w:id="289" w:author="sjshellh" w:date="2004-08-30T11:40:00Z">
          <w:r>
            <w:rPr>
              <w:rStyle w:val="InternetLink"/>
              <w:rFonts w:cs="Times New Roman" w:ascii="Times New Roman" w:hAnsi="Times New Roman"/>
            </w:rPr>
            <w:delText>shellhammer@ieee.org</w:delText>
          </w:r>
        </w:del>
      </w:hyperlink>
      <w:del w:id="290" w:author="sjshellh" w:date="2004-08-30T11:40:00Z">
        <w:r>
          <w:rPr/>
          <w:delText>) of your intension to submit, at least two weeks prior to the meeting. The document(s) should be placed on the IEEE 802 wireless world document server no later than the Friday before the meeting at which you plan to present.</w:delText>
        </w:r>
      </w:del>
    </w:p>
    <w:p>
      <w:pPr>
        <w:pStyle w:val="TextBodyIndent"/>
        <w:spacing w:before="0" w:after="120"/>
        <w:jc w:val="both"/>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Stephen J. Shellhammer</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292" w:author="sjshellh" w:date="2004-08-30T11:40:00Z">
      <w:r>
        <w:rPr>
          <w:b/>
          <w:sz w:val="28"/>
        </w:rPr>
        <w:delText xml:space="preserve">February </w:delText>
      </w:r>
    </w:del>
    <w:ins w:id="293" w:author="sjshellh" w:date="2004-08-30T11:55:00Z">
      <w:r>
        <w:rPr>
          <w:b/>
          <w:sz w:val="28"/>
        </w:rPr>
        <w:t>August</w:t>
      </w:r>
    </w:ins>
    <w:ins w:id="294" w:author="sjshellh" w:date="2004-08-30T11:40:00Z">
      <w:r>
        <w:rPr>
          <w:b/>
          <w:sz w:val="28"/>
        </w:rPr>
        <w:t xml:space="preserve"> </w:t>
      </w:r>
    </w:ins>
    <w:r>
      <w:rPr>
        <w:b/>
        <w:sz w:val="28"/>
      </w:rPr>
      <w:t>2004</w:t>
      <w:tab/>
      <w:t xml:space="preserve"> IEEE P802.19 04/00</w:t>
    </w:r>
    <w:ins w:id="295" w:author="sjshellh" w:date="2004-08-30T11:55:00Z">
      <w:r>
        <w:rPr>
          <w:b/>
          <w:sz w:val="28"/>
        </w:rPr>
        <w:t>29</w:t>
      </w:r>
    </w:ins>
    <w:del w:id="296" w:author="sjshellh" w:date="2004-08-30T11:40:00Z">
      <w:r>
        <w:rPr>
          <w:b/>
          <w:sz w:val="28"/>
        </w:rPr>
        <w:delText>07</w:delText>
      </w:r>
    </w:del>
    <w:r>
      <w:rPr>
        <w:b/>
        <w:sz w:val="28"/>
      </w:rPr>
      <w:t>r</w:t>
    </w:r>
    <w:ins w:id="297" w:author="sjshellh" w:date="2004-08-30T11:40:00Z">
      <w:r>
        <w:rPr>
          <w:b/>
          <w:sz w:val="28"/>
        </w:rPr>
        <w:t>0</w:t>
      </w:r>
    </w:ins>
    <w:del w:id="298" w:author="sjshellh" w:date="2004-08-30T11:40:00Z">
      <w:r>
        <w:rPr>
          <w:b/>
          <w:sz w:val="28"/>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1755"/>
        </w:tabs>
        <w:ind w:left="1755" w:hanging="1035"/>
      </w:pPr>
      <w:rPr/>
    </w:lvl>
    <w:lvl w:ilvl="1">
      <w:start w:val="6"/>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eastAsia="Times New Roman" w:cs="TimesNewRomanPSMT;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9/" TargetMode="External"/><Relationship Id="rId3" Type="http://schemas.openxmlformats.org/officeDocument/2006/relationships/hyperlink" Target="http://www.802wirelessworld.com/index.jsp" TargetMode="External"/><Relationship Id="rId4" Type="http://schemas.openxmlformats.org/officeDocument/2006/relationships/hyperlink" Target="mailto:shellhammer@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07:00Z</dcterms:created>
  <dc:creator>Steve Shellhammer</dc:creator>
  <dc:description>13290 Evening Creek Drive
TELEPHONE: (858) 391-4570
EMAIL: shellhammer@ieee.org</dc:description>
  <dc:language>en-US</dc:language>
  <cp:lastModifiedBy>sjshellh</cp:lastModifiedBy>
  <cp:lastPrinted>2004-01-30T16:46:00Z</cp:lastPrinted>
  <dcterms:modified xsi:type="dcterms:W3CDTF">2004-08-30T18:55:00Z</dcterms:modified>
  <cp:revision>16</cp:revision>
  <dc:subject/>
  <dc:title>IEEE 802.19 Execuitve Committee Letter Ballot Results</dc:title>
</cp:coreProperties>
</file>