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arch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To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comments on the PICS PAR. The working group has carefully considered your input and remains committed to the PICS P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802 rule requiring a PICS Proforma as part of the base specification nor a clear precedent in 802 that a PICS Proforma needs to be included in the initial release of an air interface specification.  For example, 802.11 includes the PICS Proforma, but 802.16 did not initially include a PICS, but developed it under a separate PAR.  Development of a PICS Proforma in 802.16 took extended time and effort.  Hence it is not a trivial addition to the baseline specification and requires significant time and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ie Greensp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B%1]"/>
      <w:lvlJc w:val="right"/>
      <w:pPr>
        <w:tabs>
          <w:tab w:val="num" w:pos="173"/>
        </w:tabs>
        <w:ind w:left="173" w:hanging="17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1">
    <w:name w:val="Biblio1"/>
    <w:basedOn w:val="Normal"/>
    <w:qFormat/>
    <w:pPr>
      <w:spacing w:before="240" w:after="0"/>
    </w:pPr>
    <w:rPr>
      <w:sz w:val="22"/>
      <w:szCs w:val="20"/>
    </w:rPr>
  </w:style>
  <w:style w:type="paragraph" w:styleId="BiblioSMK">
    <w:name w:val="BiblioSMK"/>
    <w:basedOn w:val="Normal"/>
    <w:qFormat/>
    <w:pPr>
      <w:numPr>
        <w:ilvl w:val="0"/>
        <w:numId w:val="1"/>
      </w:numPr>
      <w:spacing w:before="240" w:after="0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21:00Z</dcterms:created>
  <dc:creator>RECIRC</dc:creator>
  <dc:description/>
  <cp:keywords/>
  <dc:language>en-US</dc:language>
  <cp:lastModifiedBy>Arnold Greenspan</cp:lastModifiedBy>
  <dcterms:modified xsi:type="dcterms:W3CDTF">2008-03-19T20:31:00Z</dcterms:modified>
  <cp:revision>2</cp:revision>
  <dc:subject/>
  <dc:title>Dear Tony,</dc:title>
</cp:coreProperties>
</file>