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EE 802  Meeting Agenda  -  Incline 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1998 11:16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1998 11:16:2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EE 802  Meeting Agenda  -  Incline 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