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Feb 1999 02:06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Feb 1999 02:06:57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