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Report into the Feasibility of Implementing Multicast Debugging Tools in Layer 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n 1999 00:26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n 1999 00:26:51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Report into the Feasibility of Implementing Multicast Debugging Tools in Layer 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