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</w:t>
        <w:br/>
      </w:r>
    </w:p>
    <w:p>
      <w:pPr>
        <w:pStyle w:val="T2"/>
        <w:rPr/>
      </w:pPr>
      <w:r>
        <w:rPr/>
        <w:t>Proposed Extensions to the 802.1X MIB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0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avid B. Nelson</w:t>
        <w:br/>
        <w:tab/>
        <w:t>Enterasys Networks, Inc.</w:t>
        <w:br/>
        <w:tab/>
        <w:t>50 Minuteman Road, Andover, MA 01810-1008</w:t>
        <w:br/>
        <w:tab/>
        <w:t xml:space="preserve">Phone: (978) 684-1330 </w:t>
        <w:br/>
        <w:tab/>
        <w:t>e-Mail:  dnelson@enterasy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PlainText"/>
        <w:rPr/>
      </w:pPr>
      <w:r>
        <w:rPr/>
        <w:t>A proposed MIB, for application in 802.1X implementations using station based, or virtual port based, access control.  This MIB contains tables indexed by MacAddress rather than by ifIndex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02.1X Extensions MIB using SMIv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: 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troduction</w:t>
      </w:r>
    </w:p>
    <w:p>
      <w:pPr>
        <w:pStyle w:val="PlainText"/>
        <w:rPr/>
      </w:pPr>
      <w:r>
        <w:rPr/>
        <w:t>2. The SNMP Management Framework</w:t>
      </w:r>
    </w:p>
    <w:p>
      <w:pPr>
        <w:pStyle w:val="PlainText"/>
        <w:rPr/>
      </w:pPr>
      <w:r>
        <w:rPr/>
        <w:t>3. Background</w:t>
      </w:r>
    </w:p>
    <w:p>
      <w:pPr>
        <w:pStyle w:val="PlainText"/>
        <w:rPr/>
      </w:pPr>
      <w:r>
        <w:rPr/>
        <w:t>4. How This MIB Works</w:t>
      </w:r>
    </w:p>
    <w:p>
      <w:pPr>
        <w:pStyle w:val="PlainText"/>
        <w:rPr/>
      </w:pPr>
      <w:r>
        <w:rPr/>
        <w:t>5. The MIB</w:t>
      </w:r>
    </w:p>
    <w:p>
      <w:pPr>
        <w:pStyle w:val="PlainText"/>
        <w:rPr/>
      </w:pPr>
      <w:r>
        <w:rPr/>
        <w:t>6. Scalability Considerations</w:t>
      </w:r>
    </w:p>
    <w:p>
      <w:pPr>
        <w:pStyle w:val="PlainText"/>
        <w:rPr/>
      </w:pPr>
      <w:r>
        <w:rPr/>
        <w:t>7. Network Stability Considerations</w:t>
      </w:r>
    </w:p>
    <w:p>
      <w:pPr>
        <w:pStyle w:val="PlainText"/>
        <w:rPr/>
      </w:pPr>
      <w:r>
        <w:rPr/>
        <w:t>8. Security Considerations</w:t>
      </w:r>
    </w:p>
    <w:p>
      <w:pPr>
        <w:pStyle w:val="PlainText"/>
        <w:rPr/>
      </w:pPr>
      <w:r>
        <w:rPr/>
        <w:t>9. Applicability</w:t>
      </w:r>
    </w:p>
    <w:p>
      <w:pPr>
        <w:pStyle w:val="PlainText"/>
        <w:rPr/>
      </w:pPr>
      <w:r>
        <w:rPr/>
        <w:t>10  Acknowledgments</w:t>
      </w:r>
    </w:p>
    <w:p>
      <w:pPr>
        <w:pStyle w:val="PlainText"/>
        <w:rPr/>
      </w:pPr>
      <w:r>
        <w:rPr/>
        <w:t>11. References</w:t>
      </w:r>
    </w:p>
    <w:p>
      <w:pPr>
        <w:pStyle w:val="PlainText"/>
        <w:rPr/>
      </w:pPr>
      <w:r>
        <w:rPr/>
        <w:t>12. Version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defines a portion of the Management Information Base</w:t>
      </w:r>
    </w:p>
    <w:p>
      <w:pPr>
        <w:pStyle w:val="PlainText"/>
        <w:rPr/>
      </w:pPr>
      <w:r>
        <w:rPr/>
        <w:t>(MIB) for use with management protocols in the Internet community.  In</w:t>
      </w:r>
    </w:p>
    <w:p>
      <w:pPr>
        <w:pStyle w:val="PlainText"/>
        <w:rPr/>
      </w:pPr>
      <w:r>
        <w:rPr/>
        <w:t>particular, it describes managed objects used for managing implementations of IEEE 802.1X authentication, based on station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IB supports the management of wireless LAN access points, and</w:t>
      </w:r>
    </w:p>
    <w:p>
      <w:pPr>
        <w:pStyle w:val="PlainText"/>
        <w:rPr/>
      </w:pPr>
      <w:r>
        <w:rPr/>
        <w:t>other devices that provide station-based access control, by providing</w:t>
      </w:r>
    </w:p>
    <w:p>
      <w:pPr>
        <w:pStyle w:val="PlainText"/>
        <w:rPr/>
      </w:pPr>
      <w:r>
        <w:rPr/>
        <w:t>station-based versions of IEEE 802.1X MIB o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-based objects augment the IEEE 802.1X MIB as it applies</w:t>
      </w:r>
    </w:p>
    <w:p>
      <w:pPr>
        <w:pStyle w:val="PlainText"/>
        <w:rPr/>
      </w:pPr>
      <w:r>
        <w:rPr/>
        <w:t>to wireless LANs and other shared media that use station-based access</w:t>
      </w:r>
    </w:p>
    <w:p>
      <w:pPr>
        <w:pStyle w:val="PlainText"/>
        <w:rPr/>
      </w:pPr>
      <w:r>
        <w:rPr/>
        <w:t>control.  Standard IEEE 802.1X MIB tables for Authenticator entities</w:t>
      </w:r>
    </w:p>
    <w:p>
      <w:pPr>
        <w:pStyle w:val="PlainText"/>
        <w:rPr/>
      </w:pPr>
      <w:r>
        <w:rPr/>
        <w:t>use a 32-bit "port number" (actually, an InterfaceIndex) as an index.</w:t>
      </w:r>
    </w:p>
    <w:p>
      <w:pPr>
        <w:pStyle w:val="PlainText"/>
        <w:rPr/>
      </w:pPr>
      <w:r>
        <w:rPr/>
        <w:t>The table objects for each conceptual row reflect the state of a PAE.</w:t>
      </w:r>
    </w:p>
    <w:p>
      <w:pPr>
        <w:pStyle w:val="PlainText"/>
        <w:rPr/>
      </w:pPr>
      <w:r>
        <w:rPr/>
        <w:t>This arrangement presumes a 1:1 mapping between ports and PA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wireless world, there isn't a one-to-one correlation between a</w:t>
      </w:r>
    </w:p>
    <w:p>
      <w:pPr>
        <w:pStyle w:val="PlainText"/>
        <w:rPr/>
      </w:pPr>
      <w:r>
        <w:rPr/>
        <w:t>PAE and a radio port.  Instead, there are many virtual PAEs, each one</w:t>
      </w:r>
    </w:p>
    <w:p>
      <w:pPr>
        <w:pStyle w:val="PlainText"/>
        <w:rPr/>
      </w:pPr>
      <w:r>
        <w:rPr/>
        <w:t>of which is created to handle a particular wireless Supplicant.  Many</w:t>
      </w:r>
    </w:p>
    <w:p>
      <w:pPr>
        <w:pStyle w:val="PlainText"/>
        <w:rPr/>
      </w:pPr>
      <w:r>
        <w:rPr/>
        <w:t>port-based MIB objects can be interpreted as having a value that is a</w:t>
      </w:r>
    </w:p>
    <w:p>
      <w:pPr>
        <w:pStyle w:val="PlainText"/>
        <w:rPr/>
      </w:pPr>
      <w:r>
        <w:rPr/>
        <w:t>rollup over all of the virtual PAEs for the port.  But in some cases,</w:t>
      </w:r>
    </w:p>
    <w:p>
      <w:pPr>
        <w:pStyle w:val="PlainText"/>
        <w:rPr/>
      </w:pPr>
      <w:r>
        <w:rPr/>
        <w:t>like "backend state machine state", rollups don't make sense.  In</w:t>
      </w:r>
    </w:p>
    <w:p>
      <w:pPr>
        <w:pStyle w:val="PlainText"/>
        <w:rPr/>
      </w:pPr>
      <w:r>
        <w:rPr/>
        <w:t>others, rollups may be meaningful, while failing to tell the complete</w:t>
      </w:r>
    </w:p>
    <w:p>
      <w:pPr>
        <w:pStyle w:val="PlainText"/>
        <w:rPr/>
      </w:pPr>
      <w:r>
        <w:rPr/>
        <w:t>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possible to include station entries in the standard IEEE 802.1X</w:t>
      </w:r>
    </w:p>
    <w:p>
      <w:pPr>
        <w:pStyle w:val="PlainText"/>
        <w:rPr/>
      </w:pPr>
      <w:r>
        <w:rPr/>
        <w:t>MIB tables, by making up artificial dot1xPaePortNumber values.  There</w:t>
      </w:r>
    </w:p>
    <w:p>
      <w:pPr>
        <w:pStyle w:val="PlainText"/>
        <w:rPr/>
      </w:pPr>
      <w:r>
        <w:rPr/>
        <w:t>is also the option of simply not reporting station-level data at all.</w:t>
      </w:r>
    </w:p>
    <w:p>
      <w:pPr>
        <w:pStyle w:val="PlainText"/>
        <w:rPr/>
      </w:pPr>
      <w:r>
        <w:rPr/>
        <w:t>Neither of these is particularly elegant; the second eliminates a lot</w:t>
      </w:r>
    </w:p>
    <w:p>
      <w:pPr>
        <w:pStyle w:val="PlainText"/>
        <w:rPr/>
      </w:pPr>
      <w:r>
        <w:rPr/>
        <w:t>of troubleshooting data, and the first makes it hard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ing the station-based information out into parallel MIB tables</w:t>
      </w:r>
    </w:p>
    <w:p>
      <w:pPr>
        <w:pStyle w:val="PlainText"/>
        <w:rPr/>
      </w:pPr>
      <w:r>
        <w:rPr/>
        <w:t>that are indexed by Supplicant MAC address lets a system offer useful</w:t>
      </w:r>
    </w:p>
    <w:p>
      <w:pPr>
        <w:pStyle w:val="PlainText"/>
        <w:rPr/>
      </w:pPr>
      <w:r>
        <w:rPr/>
        <w:t>information in a way that is easier for a manager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SNMP Management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NMP Management Framework presently consists of five major</w:t>
      </w:r>
    </w:p>
    <w:p>
      <w:pPr>
        <w:pStyle w:val="PlainText"/>
        <w:rPr/>
      </w:pPr>
      <w:r>
        <w:rPr/>
        <w:t>compon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An overall architecture, described in RFC 2571 [RFC2571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Mechanisms for describing and naming objects and even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 of management. The first version of this Struct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Information (SMI) is called SMIv1 and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D 16, RFC 1155 [RFC1155], STD 16, RFC 1212 [RFC1212] and RF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15 [RFC1215]. The second version, called SMIv2, is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TD 58, RFC 2578 [RFC2578], RFC 2579 [RFC2579] and RFC 25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FC2580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Message protocols for transferring management information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version of the SNMP message protocol is called SNMPv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STD 15, RFC 1157 [RFC1157]. A second ver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NMP message protocol, which is not an Internet standards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ocol, is called SNMPv2c and described in RFC 1901 [RFC1901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FC 1906 [RFC1906]. The third version of the mes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ocol is called SNMPv3 and described in RFC 1906 [RFC1906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FC 2572 [RFC2572] and RFC 2574 [RFC2574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Protocol operations for accessing management information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set of protocol operations and associated PDU format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STD 15, RFC 1157 [RFC1157]. A second se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ocol operations and associated PDU formats i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FC 1905 [RFC1905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A set of fundamental applications described in RFC 25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FC2573] and the view-based access control mechanism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FC 2575 [RFC2575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re detailed introduction to the current SNMP Management Framework</w:t>
      </w:r>
    </w:p>
    <w:p>
      <w:pPr>
        <w:pStyle w:val="PlainText"/>
        <w:rPr/>
      </w:pPr>
      <w:r>
        <w:rPr/>
        <w:t>can be found in RFC 2570 [RFC2570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ged objects are accessed via a virtual information store, termed</w:t>
      </w:r>
    </w:p>
    <w:p>
      <w:pPr>
        <w:pStyle w:val="PlainText"/>
        <w:rPr/>
      </w:pPr>
      <w:r>
        <w:rPr/>
        <w:t>the Management Information Base or MIB.  Objects in the MIB are</w:t>
      </w:r>
    </w:p>
    <w:p>
      <w:pPr>
        <w:pStyle w:val="PlainText"/>
        <w:rPr/>
      </w:pPr>
      <w:r>
        <w:rPr/>
        <w:t>defined using the mechanisms defined in the S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mo specifies a MIB module that is compliant to the SMIv2.</w:t>
      </w:r>
    </w:p>
    <w:p>
      <w:pPr>
        <w:pStyle w:val="PlainText"/>
        <w:rPr/>
      </w:pPr>
      <w:r>
        <w:rPr/>
        <w:t>A MIB conforming to the SMIv1 can be produced through the appropriate</w:t>
      </w:r>
    </w:p>
    <w:p>
      <w:pPr>
        <w:pStyle w:val="PlainText"/>
        <w:rPr/>
      </w:pPr>
      <w:r>
        <w:rPr/>
        <w:t>translations. The resulting translated MIB must be semantically</w:t>
      </w:r>
    </w:p>
    <w:p>
      <w:pPr>
        <w:pStyle w:val="PlainText"/>
        <w:rPr/>
      </w:pPr>
      <w:r>
        <w:rPr/>
        <w:t>equivalent, except where objects or events are omitted because no</w:t>
      </w:r>
    </w:p>
    <w:p>
      <w:pPr>
        <w:pStyle w:val="PlainText"/>
        <w:rPr/>
      </w:pPr>
      <w:r>
        <w:rPr/>
        <w:t>translation is possible (use of Counter64). Some machine readable</w:t>
      </w:r>
    </w:p>
    <w:p>
      <w:pPr>
        <w:pStyle w:val="PlainText"/>
        <w:rPr/>
      </w:pPr>
      <w:r>
        <w:rPr/>
        <w:t>information in SMIv2 will be converted into textual descriptions in</w:t>
      </w:r>
    </w:p>
    <w:p>
      <w:pPr>
        <w:pStyle w:val="PlainText"/>
        <w:rPr/>
      </w:pPr>
      <w:r>
        <w:rPr/>
        <w:t>SMIv1 during the translation process. However, this loss of machine</w:t>
      </w:r>
    </w:p>
    <w:p>
      <w:pPr>
        <w:pStyle w:val="PlainText"/>
        <w:rPr/>
      </w:pPr>
      <w:r>
        <w:rPr/>
        <w:t>readable information is not considered to change the semantics of the</w:t>
      </w:r>
    </w:p>
    <w:p>
      <w:pPr>
        <w:pStyle w:val="PlainText"/>
        <w:rPr/>
      </w:pPr>
      <w:r>
        <w:rPr/>
        <w:t>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  Requirement Level Keywords used in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B contained in this document uses SMIv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ey words "MUST", "MUST NOT", "REQUIRED", "SHALL", "SHALL NOT",</w:t>
      </w:r>
    </w:p>
    <w:p>
      <w:pPr>
        <w:pStyle w:val="PlainText"/>
        <w:rPr/>
      </w:pPr>
      <w:r>
        <w:rPr/>
        <w:t>"SHOULD", "SHOULD NOT", "RECOMMENDED", "MAY", and "OPTIONAL" in this</w:t>
      </w:r>
    </w:p>
    <w:p>
      <w:pPr>
        <w:pStyle w:val="PlainText"/>
        <w:rPr/>
      </w:pPr>
      <w:r>
        <w:rPr/>
        <w:t>document are to be interpreted as described in [RFC2119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IB is a result of field experience in implementing the IEEE 802.1X specification.  It addresses the need to provide station-based monitoring</w:t>
      </w:r>
    </w:p>
    <w:p>
      <w:pPr>
        <w:pStyle w:val="PlainText"/>
        <w:rPr/>
      </w:pPr>
      <w:r>
        <w:rPr/>
        <w:t>and troubleshooting information for wireless Supplic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How This MIB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IB defined here supplements the IEEE 802.1X base MIB to provide </w:t>
      </w:r>
    </w:p>
    <w:p>
      <w:pPr>
        <w:pStyle w:val="PlainText"/>
        <w:rPr/>
      </w:pPr>
      <w:r>
        <w:rPr/>
        <w:t xml:space="preserve">Better support for station-based access control -- the normal style of </w:t>
      </w:r>
    </w:p>
    <w:p>
      <w:pPr>
        <w:pStyle w:val="PlainText"/>
        <w:rPr/>
      </w:pPr>
      <w:r>
        <w:rPr/>
        <w:t>Access control in an 802.11-based wireless LAN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tion-based table objects in the 802.1X extensions MIB are much like their IEEE 802.1X MIB counterparts, except that they are indexed by MAC address.  Thus, if a system has two 802.11 radios, and 802.1X was enabled on a radio port with three stations, the MIB entries might look something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EEE 802.1X MIB (dot1xPaePortNumb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(Radio #1) -&gt; authentication enabled/disabled, aggregate sta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(Radio #2) -&gt; authentication enabled/disabled, aggregate st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EEE 802.1X Extensions MIB (dot1xAuthStationAddres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8-00-2B-00-00-FF -&gt; port 2, authenticated, user = JohnDoe, sta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8-00-2B-00-E0-2A -&gt; port 2, authenticated, user = JaneDoe, sta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8-01-DC-98-21-0E -&gt; port 2, held         , user = BadUser, st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the IEEE 802.1X specification for an introduction to authentication</w:t>
      </w:r>
    </w:p>
    <w:p>
      <w:pPr>
        <w:pStyle w:val="PlainText"/>
        <w:rPr/>
      </w:pPr>
      <w:r>
        <w:rPr/>
        <w:t>concepts, for state machine definitions that provide a context for the</w:t>
      </w:r>
    </w:p>
    <w:p>
      <w:pPr>
        <w:pStyle w:val="PlainText"/>
        <w:rPr/>
      </w:pPr>
      <w:r>
        <w:rPr/>
        <w:t>various MIB objects, and for documentation of the standard 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some differences between station-based tables and port-based</w:t>
      </w:r>
    </w:p>
    <w:p>
      <w:pPr>
        <w:pStyle w:val="PlainText"/>
        <w:rPr/>
      </w:pPr>
      <w:r>
        <w:rPr/>
        <w:t>tables of which network managers should be aw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Station-based rows are likely to come and go much more frequ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port-based rows.  Someone walking by an access point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laptop can trigger the creation of a new station row.  Swi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s don't come and go that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Station-based tables are for monitoring and troubleshooting on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able configuration of individual stations on the basis of 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es would not be scalable.  If individual configuration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rable, user-based configuration on the Authentication Se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make more sense.  Thus, only the momentary toggle swi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initialize a PAE or force reauthentication are wr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might ask "Why show configuration values for station-based virtual </w:t>
      </w:r>
    </w:p>
    <w:p>
      <w:pPr>
        <w:pStyle w:val="PlainText"/>
        <w:rPr/>
      </w:pPr>
      <w:r>
        <w:rPr/>
        <w:t>PAEs if you cannot set values through the MIB?"  The answer is</w:t>
      </w:r>
    </w:p>
    <w:p>
      <w:pPr>
        <w:pStyle w:val="PlainText"/>
        <w:rPr/>
      </w:pPr>
      <w:r>
        <w:rPr/>
        <w:t>that an Authentication Server (e.g. RADIUS/EAP server) may provide</w:t>
      </w:r>
    </w:p>
    <w:p>
      <w:pPr>
        <w:pStyle w:val="PlainText"/>
        <w:rPr/>
      </w:pPr>
      <w:r>
        <w:rPr/>
        <w:t>suggested station-level configuration values as part of an Access-</w:t>
      </w:r>
    </w:p>
    <w:p>
      <w:pPr>
        <w:pStyle w:val="PlainText"/>
        <w:rPr/>
      </w:pPr>
      <w:r>
        <w:rPr/>
        <w:t>Accept.  In this case, station-level settings may be something other</w:t>
      </w:r>
    </w:p>
    <w:p>
      <w:pPr>
        <w:pStyle w:val="PlainText"/>
        <w:rPr/>
      </w:pPr>
      <w:r>
        <w:rPr/>
        <w:t>than just clones of the port-level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The MI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21X-EXTENSIONS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8021x-extensions-mib.tx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 Part Number: &lt;TBD&gt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-  This module provides authoritative definitions for the </w:t>
      </w:r>
    </w:p>
    <w:p>
      <w:pPr>
        <w:pStyle w:val="PlainText"/>
        <w:rPr/>
      </w:pPr>
      <w:r>
        <w:rPr/>
        <w:t>--  IEEE 802.1X extensions 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 This module will be extended,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PORT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ULE-IDENTITY, OBJECT-TYPE, Counter32, Counter64, Unsigned3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SNMPv2-S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uthValue,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SNMPv2-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ULE-COMPLIANCE,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SNMPv2-CON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faceIndex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IF-MI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nmpAdminStr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SNMP-FRAMEWORK-MI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ControlledDirections, PaeControlledPortStatu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ControlledPort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IEEE8021-PAE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21xExtensionsMIB MODULE-IDENTITY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LAST-UPDATED “200207100000Z”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ORGANIZATION “IEEE 802.1 Working Group”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CONTACT-INFO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“</w:t>
      </w:r>
      <w:r>
        <w:rPr>
          <w:rFonts w:cs="Courier" w:ascii="Courier" w:hAnsi="Courier"/>
          <w:lang w:val="en-US"/>
        </w:rPr>
        <w:t>http://grouper.ieee.org/groups/802/1/index.html”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DESCRIPTION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“</w:t>
      </w:r>
      <w:r>
        <w:rPr>
          <w:rFonts w:cs="Courier" w:ascii="Courier" w:hAnsi="Courier"/>
          <w:lang w:val="en-US"/>
        </w:rPr>
        <w:t>The Port Access Entity module for managing IEEE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</w:t>
      </w:r>
      <w:r>
        <w:rPr>
          <w:rFonts w:cs="Courier" w:ascii="Courier" w:hAnsi="Courier"/>
          <w:lang w:val="en-US"/>
        </w:rPr>
        <w:t>802.1X, using station based access control.”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::= { iso(1) std(0) iso8802(8802) ieee802dot1(n)</w:t>
      </w:r>
    </w:p>
    <w:p>
      <w:pPr>
        <w:pStyle w:val="Plai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ExtensionsObj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IDENTIFIER ::= { 8021xExtensionsMIB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extual Conventions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Branches of the IEEE 802.1X Extensions MIB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System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IDENTIFIER ::= { dot1xExtensionsObject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nticator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IDENTIFIER ::= { dot1xExtensionsObject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Supplicant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IDENTIFIER ::= { dot1xExtensionsObject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MIB Objects in the System Branch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This branch is a plac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MIB Objects in the Authenticator PAE Branch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- IEEE 802.1X extended MIB information for virtual Authenticator </w:t>
      </w:r>
    </w:p>
    <w:p>
      <w:pPr>
        <w:pStyle w:val="PlainText"/>
        <w:rPr/>
      </w:pPr>
      <w:r>
        <w:rPr/>
        <w:t>-- PAEs that manage station-based, shared-media (e.g., wireless)</w:t>
      </w:r>
    </w:p>
    <w:p>
      <w:pPr>
        <w:pStyle w:val="PlainText"/>
        <w:rPr/>
      </w:pPr>
      <w:r>
        <w:rPr/>
        <w:t>-- Supplic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IDENTIFIER ::= { dot1xAuthenticatorBranch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he Station-Based Authenticator PAE Tabl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SEQUENCE OF Dot1xAuthStation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A table that contains basic status informa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enticator PAEs associated with station-based vir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Branch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Dot1xAuthStation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Each conceptual row contains basic information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ion-based Authenticator PAE (such as a wireless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int Authenticator PAE that manages a particular s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 wireless workgrou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ost natural label for such a PAE is the MAC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the Supplicant that it manages, and that, in some sen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ed the PAE into existence.  So we index the tabl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upplicant 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{ dot1xAuthStationAddres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Entry ::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QUENCE {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tationAddress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tationPaePort             InterfaceInde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tationPaeState            INTEG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tationBackendAuthState    INTEG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tationUserName            SnmpAdmin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Addres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Mac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48-bit IEEE media access control address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licant associated with the logical station-ba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 control por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PaePor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InterfaceInd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dot1xPaePortNumber of the shared-media port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associated with this Authenticator PA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PaeStat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INTEGER {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itialize(1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sconnected(2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necting(3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uthenticating(4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uthenticated(5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borting(6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ld(7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orceAuth(8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orceUnauth(9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value of the Authenticator PAE state 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Authenticator PAE stat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BackendAuthStat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INTEGER {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quest(1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sponse(2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ccess(3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ail(4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meout(5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dle(6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itialize(7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state of the Backend Authenticati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Backend Authentication stat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UserNam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SnmpAdmin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User-Name representing the identity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licant PA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4, Session User Nam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he Station-Based Authenticator Configuration Tabl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Config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SEQUENCE OF Dot1xAuthConfig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A table that contains configuration object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enticator PAE associated with each station-based vir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ion-based configuration management poses several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jor inconveniences, including a large number of rows, r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dexed by MAC address (rather than by user), and row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e and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rt-level and Authentication-Server-based managemen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ite a bit more convenient.  Thus, most of the objec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table are read-only; a way to see how other set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interacted if you need this inform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oubleshooting purpos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Branch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Config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Dot1xAuthConfig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Configuration information for a station-based Authentic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{ dot1xAuthStationAddres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ConfigEntry ::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QUENCE {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Initialize                 TruthVal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Reauthenticate             TruthVal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AdminControlledDirections  PaeControlledDire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OperControlledDirections   PaeControlledDire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AuthControlledPortStatus   PaeControlledPortStatu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AuthControlledPortControl  PaeControlledPortContro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QuietPeriod  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TxPeriod     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uppTimeout  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ServerTimeout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MaxReq       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ReAuthPeriod               Unsigned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ReAuthEnabled              TruthVal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t1xAuthKeyTxEnabled               Truth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Initializ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Truth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initialization control for this Authenticator PA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tting this attribute to TRUE causes the PAE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itialized.  The attribute value reverts to FAL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nce initialization has comple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   "IEEE 802.1X Section 9.6.1.2, Initialize Por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Reauthenticat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Truth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reauthentication control for this Authentica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E.  Setting this attribute to TRUE caus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uthenticator PAE state machine to reauthenticat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pplicant.  Setting this attribute FALSE ha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ffect.  This attribute always returns FALSE whe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s rea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1.3 Reauthenticat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dminControlledDirection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PaeControlledDire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current value of the administrative controll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ions parameter for the virtual por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Admin Control Mod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OperControlledDirection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PaeControlledDire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current value of the operational controll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ions parameter for the virtual por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Oper Control Mod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ControlledPortStatu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PaeControlledPortStat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current value of the controlled Po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tus parameter for the virtual por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AuthControlledPortStatu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ControlledPortControl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PaeControlledPort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current value of the controlled Po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ol parameter for the virtual por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AuthControlledPortControl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QuietPerio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, in seconds, of the quietPeriod const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 use by the Authenticator PAE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quietPeri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TxPerio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, in seconds, of the txPeriod const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 use by the Authenticator PAE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txPeri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uppTimeou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, in seconds, of the suppTimeout const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 use by the Backend Authentication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suppTime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rverTimeou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, in seconds, of the serverTimeout const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 use by the Backend Authentication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serverTime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MaxReq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 of the maxReq constant currently in use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Backend Authentication state 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maxReq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ReAuthPerio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value, in seconds, of the reAuthPeriod const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 use by the Reauthentication Timer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1, reAuthPeri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ReAuthEnable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Truth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enable/disable control us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authentication Timer state machine (IEEE 802.1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tion 8.5.5.1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1, reAuthEnabl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{ fals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KeyTxEnable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Truth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value of the keyTransmissionEnabled cons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urrently in use by the Authenticator PAE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chin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1, keyTransmissionEnabl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Confi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he Authenticator Statistics Tabl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s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SEQUENCE OF Dot1xAuthStats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A table that contains the statistics objects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uthenticator PAE associated with each Por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 entry appears in this table for each port that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uthenticate access to itself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 Authenticator Statistic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Branch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s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 Dot1xAuthStats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statistics information for an Authenticator PA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{ dot1xAuthStationAddres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sEntry ::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QUENCE { dot1xAuthEapolFramesRx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FramesTx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StartFramesRx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LogoffFramesRx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RespIdFramesRx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RespFramesRx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ReqIdFramesTx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olReqFramesTx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InvalidEapolFramesRx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EapLengthErrorFramesRx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LastEapolFrameVersion    Unsigned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LastEapolFrameSource     Mac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valid EAPOL frames of any ty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at have been receiv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EAPOL frames 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FramesT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OL frames of any ty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at have been transmitt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EAPOL frames transmitt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Start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OL Start frames tha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een receiv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2, EAPOL Start frames 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Logoff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number of EAPOL Logoff frames that ha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receiv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2, EAPOL Logoff frames 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RespId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 Resp/Id frames tha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een receiv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EAPOL Resp/Id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Resp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valid EAP Response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other than Resp/Id frames)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EAPOL Response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ReqIdFramesT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 Req/Id frame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mitt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EAPOL Req/Id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mitt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olReqFramesT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 Request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other than Rq/Id frames)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mitted by this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2, EAPOL Request fram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mitt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InvalidEapol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EAPOL frame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d by this Authenticator in whic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ame type is not recogniz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Invalid EAPOL fra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LengthError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number of EAPOL frames that have been recei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this Authenticator in which the Packet Bod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ngth field is invali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2, EAP length error fram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LastEapolFrameVersion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protocol version number carri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ost recently received EAPOL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Last EAPOL frame versio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LastEapolFrameSourc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"The source MAC address carried in the most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ntly received EAPOL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2, Last EAPOL frame sour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he Authenticator Diagnostics Tabl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Diag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SEQUENCE OF Dot1xAuthDiag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A table that contains the diagnostics objects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henticator PAE associated with each Por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entry appears in this table for each port that ma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henticate access to itself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3 Authenticator Diagnostic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Branch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Diag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Dot1xAuthDiag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The diagnostics information for an Authenticator PA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{ dot1xAuthStationAddres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DiagEntry ::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QUENCE {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EntersConnecting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EapLogoffsWhileConnecting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EntersAuthenticating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SuccessWhileAuthenticating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TimeoutsWhileAuthenticating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FailWhileAuthenticating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ReauthsWhileAuthenticating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EapStartsWhileAuthenticating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EapLogoffWhileAuthenticating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ReauthsWhileAuthenticated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EapStartsWhileAuthenticated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AuthEapLogoffWhileAuthenticated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Responses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AccessChallenges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OtherRequestsToSupplicant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NonNakResponsesFromSupplicant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AuthSuccesses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xAuthBackendAuthFails                    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ntersConnec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to the CONNECTING state from 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apLogoffsWhileConnec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from CONNECTING to DISCONNECTED as a resul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 receiving an EAPOL-Logoff messag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Enters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CONNECTING to AUTHENTICATING, as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 of an EAP-Response/Identity message be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d from the Supplica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4.2.3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Success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from AUTHENTICATING to AUTHENTICATED,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ult of the Backend Authentication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dicating successful authentication of the Supplic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authSuccess = TRUE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4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Timeouts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from AUTHENTICATING to ABORTING,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ult of the Backend Authentication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dicating authentication timeout (authTimeout =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UE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Fail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AUTHENTICATING to HELD, as a resul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he Backend Authentication state machine indica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hentication failure (authFail = TRUE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4.2.6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Reauths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from AUTHENTICATING to ABORTING,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ult of a reauthentication request (reAuthentic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 TRUE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EapStarts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ansitions from AUTHENTICATING to ABORTING,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ult of an EAPOL-Start message being received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Supplica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s 9.4.2, 8.5.4.2.8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EapLogoffWhileAuthenticating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AUTHENTICATING to ABORTING, as a resul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an EAPOL-Logoff message being recei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the Supplica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4.2.9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ReauthsWhileAuthenticate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AUTHENTICATED to CONNECTING, as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 of a reauthentication requ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reAuthenticate = TRUE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4.2.1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EapStartsWhileAuthenticate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AUTHENTICATED to CONNECTING, as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 of an EAPOL-Start message being received from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lica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"IEEE 802.1X Sections 9.4.2, 8.5.4.2.1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AuthEapLogoffWhileAuthenticate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s from AUTHENTICATED to DISCONNECTED, as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 of an EAPOL-Logoff message being received fr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upplica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4.2.1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Response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 sen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initial Access-Request packet to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er (i.e., executes sendRespToServer on entry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PONSE state). Indicates that the Authentica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tempted communication with the Authentication Serv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6.2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AccessChallenge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s an initial Access-Challenge packet from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hentication server (i.e., aReq becomes TRU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using exit from the RESPONSE state). Indicates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Authentication Server has communication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Authenticat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6.2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OtherRequestsToSupplican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nds an EAP-Request packet (other than an Identi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otification, Failure or Success message)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pplicant (i.e., executes txReq on entr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QUEST state). Indicates that the Authenticator c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 EAP-method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 "IEEE 802.1X Sections 9.4.2, 8.5.6.2.3"</w:t>
      </w:r>
    </w:p>
    <w:p>
      <w:pPr>
        <w:pStyle w:val="PlainText"/>
        <w:rPr/>
      </w:pPr>
      <w:r>
        <w:rPr/>
        <w:t>::= { dot1xAuthDiag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NonNakResponsesFromSupplican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eives a response from the Supplicant to an ini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AP-Request, and the response is something other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AP-NAK (i.e., rxResp becomes TRUE, causing the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chine to transition from REQUEST to RESPONS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d the response is not an EAP-NAK). Indicat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Supplicant can respond to the Authenticato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hosen EAP-metho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"IEEE 802.1X Sections 9.4.2, 8.5.6.2.4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AuthSuccesse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s an EAP-Success message from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er (i.e., aSuccess becomes TRUE, causing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ition from RESPONSE to SUCCESS). Indicates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upplicant has successfully authenticat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Authentication Serv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6.2.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BackendAuthFail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unts the number of times that the state machin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ves an EAP-Failure message from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er (i.e., aFail becomes TRUE, causing a transi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RESPONSE to FAIL). Indicates that the Supplic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not authenticated to the Authentication Serv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s 9.4.2, 8.5.6.2.6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Diag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The Authenticator Session Statistics Tabl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Stats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SEQUENCE OF Dot1xAuthSessionStats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A table that contains the session statistics ob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the Authenticator PAE associated with each Por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 entry appears in this table for each port that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uthenticate access to itself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4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tationBranch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Stats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Dot1xAuthSessionStats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session statistics information for an Authentica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E. This shows the current values being collected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ch session that is still in progress, or the fi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s for the last valid session on each port whe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is no session currently ac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{ dot1xAuthStationAddres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StatsEntry ::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QUENCE { dot1xAuthSessionOctetsRx         Counter64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OctetsTx         Counter64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FramesRx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FramesTx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Id               SnmpAdminStr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AuthenticMethod  INTEG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Time             TimeTick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xAuthSessionTerminateCause   INTE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Session name is in dot1xAuthStation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Octet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octets received in user dat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ames on this Port during the se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4, Session Octets 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OctetsT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he number of octets transmitted in user 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s on this Port during the se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4, Session Octets Transmitt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FramesR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number of user data frames recei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is Port during the se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4, Session Frames Receiv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FramesT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number of user data frames transmit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this Port during the se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4, Session Frames Transmitt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I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SnmpAdmin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A unique identifier for the session,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m of a printable ASCII string of at le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ree character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4, Session Identifie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AuthenticMethod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INTEGER { remoteAuthServer(1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calAuthServer(2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The authentication method used to establish the se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"IEEE 802.1X Section 9.4.4, Session Authentication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Tim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duration of the session in second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"IEEE 802.1X Section 9.4.4, Session Tim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TerminateCaus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INTEGER { supplicantLogoff(1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ortFailure(2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upplicantRestart(3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authFailed(4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uthControlForceUnauth(5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ortReInit(6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ortAdminDisabled(7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tTerminatedYet(999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The reason for the session termina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ENCE   "IEEE 802.1X Section 9.4.4, Session Terminate Ca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AuthSession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MIB Objects in the Supplicant Branch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This branch is a placeholder for any Supplicant-PAE-related</w:t>
      </w:r>
    </w:p>
    <w:p>
      <w:pPr>
        <w:pStyle w:val="PlainText"/>
        <w:rPr/>
      </w:pPr>
      <w:r>
        <w:rPr/>
        <w:t>-- objects that might be added to this MIB in the future.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It is currently emp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IEEE 802.1X Extensions MIB - Conformance Information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Conform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::= { 8021xExtensionsMIB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Groups      OBJECT IDENTIFIER ::= { dot1xConformance 1 }</w:t>
      </w:r>
    </w:p>
    <w:p>
      <w:pPr>
        <w:pStyle w:val="PlainText"/>
        <w:rPr/>
      </w:pPr>
      <w:r>
        <w:rPr/>
        <w:t>dot1xCompliances OBJECT IDENTIFIER ::= { dot1xConformanc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Units of conformance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ion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StationPaePo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StationPaeSt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StationBackendAuthSt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StationUserN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llection of objects providing basic status inform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Authenticator PAEs running on ports that use station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ed access contro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Config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Initializ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Reauthentic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AdminControlledDirec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OperControlledDirec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AuthControlledPortStatu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AuthControlledPortContro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QuietPerio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TxPerio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uppTimeou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rverTimeou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MaxReq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ReAuthPerio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ReAuthEnabl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KeyTxEnab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llection of objects providing configuration inform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Authenticator PAEs running on ports that use station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ed access contro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tats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FramesT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Start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Logoff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RespId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Resp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ReqIdFramesT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olReqFramesT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InvalidEapol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LengthErrorFramesR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LastEapolFrameVer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LastEapolFrame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llection of objects providing statistics abou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enticator PAEs running on ports that use station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ed access contro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Diag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ntersConnec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apLogoffsWhileConnec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Enters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Success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Timeouts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Fail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Reauths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EapStarts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EapLogoffWhileAuthentica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ReauthsWhileAuthentic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EapStartsWhileAuthentic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AuthEapLogoffWhileAuthentic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Respon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AccessChalleng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OtherRequestsToSupplica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NonNakResponsesFromSupplica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AuthSucces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t1xAuthBackendAuthFai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llection of objects providing diagnostic statisti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Authenticator PAEs running on ports that use station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ed access control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x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AuthSessionStats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OctetsR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OctetsT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FramesR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FramesT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AuthenticMetho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Ti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t1xAuthSessionTerminat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A collection of objects providing statistics about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nt or last sessions for Authenticator PAEs ru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ports that use station-based access contro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xGroups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  <w:t>-- Compliance statements</w:t>
      </w:r>
    </w:p>
    <w:p>
      <w:pPr>
        <w:pStyle w:val="PlainText"/>
        <w:rPr/>
      </w:pPr>
      <w:r>
        <w:rPr/>
        <w:t>-- ----------------------------------------------------------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x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ompliance statement for devices that suppor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EEE 802.1X extensions MI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MANDATORY-GROUPS {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xAuthStation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conditionally mandatory for systems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 both station-based 802.1X access control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enticator functions of the PAE, and that impl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of the objects in the dot1xAuthStationBran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xAuthConfig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conditionally mandatory for systems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 both station-based 802.1X access control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enticator functions of the PAE, and that impl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of the objects in the dot1xAuthStationBran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xAuthStats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conditionally mandatory for systems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 both station-based 802.1X access control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enticator functions of the PAE, and that impl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of the objects in the dot1xAuthStationBran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xAuthDiag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option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xAuthSessionStats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option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        dot1xAuthInitial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-ACCESS 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    "Write access is not requ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        dot1xAuthReauthent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-ACCESS   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    "Write access is not requ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:= { dot1xComplianc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Scalabil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system that uses station-based authentication, and has hundreds or</w:t>
      </w:r>
    </w:p>
    <w:p>
      <w:pPr>
        <w:pStyle w:val="PlainText"/>
        <w:rPr/>
      </w:pPr>
      <w:r>
        <w:rPr/>
        <w:t>thousands of Supplicants, the tables in the dot1xAuthStationBranch</w:t>
      </w:r>
    </w:p>
    <w:p>
      <w:pPr>
        <w:pStyle w:val="PlainText"/>
        <w:rPr/>
      </w:pPr>
      <w:r>
        <w:rPr/>
        <w:t>can grow quite large.  Walking them may take a significant time and may</w:t>
      </w:r>
    </w:p>
    <w:p>
      <w:pPr>
        <w:pStyle w:val="PlainText"/>
        <w:rPr/>
      </w:pPr>
      <w:r>
        <w:rPr/>
        <w:t>burden the managed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network managers cherry-pick these tables (e.g.,</w:t>
      </w:r>
    </w:p>
    <w:p>
      <w:pPr>
        <w:pStyle w:val="PlainText"/>
        <w:rPr/>
      </w:pPr>
      <w:r>
        <w:rPr/>
        <w:t>by scanning dot1xAuthStationPaeState to determine which table rows</w:t>
      </w:r>
    </w:p>
    <w:p>
      <w:pPr>
        <w:pStyle w:val="PlainText"/>
        <w:rPr/>
      </w:pPr>
      <w:r>
        <w:rPr/>
        <w:t>are interesting), as opposed to always requesting all of the statistics</w:t>
      </w:r>
    </w:p>
    <w:p>
      <w:pPr>
        <w:pStyle w:val="PlainText"/>
        <w:rPr/>
      </w:pPr>
      <w:r>
        <w:rPr/>
        <w:t>and configuration information for all of the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Network Stabil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mo does not discuss network stability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1  Security Concerns Relating To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several management objects defined in this MIB that have a</w:t>
      </w:r>
    </w:p>
    <w:p>
      <w:pPr>
        <w:pStyle w:val="PlainText"/>
        <w:rPr/>
      </w:pPr>
      <w:r>
        <w:rPr/>
        <w:t>MAX-ACCESS clause of read-write and/or read-create.  Such objects may</w:t>
      </w:r>
    </w:p>
    <w:p>
      <w:pPr>
        <w:pStyle w:val="PlainText"/>
        <w:rPr/>
      </w:pPr>
      <w:r>
        <w:rPr/>
        <w:t>be considered sensitive or vulnerable in some network environments.</w:t>
      </w:r>
    </w:p>
    <w:p>
      <w:pPr>
        <w:pStyle w:val="PlainText"/>
        <w:rPr/>
      </w:pPr>
      <w:r>
        <w:rPr/>
        <w:t>The support for SET operations in a non-secure environment without</w:t>
      </w:r>
    </w:p>
    <w:p>
      <w:pPr>
        <w:pStyle w:val="PlainText"/>
        <w:rPr/>
      </w:pPr>
      <w:r>
        <w:rPr/>
        <w:t>proper protection can have a negative effect on network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Failure to secure Set access to the station-level "reauthenticat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"initialize" objects could allow attackers to launch deni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ttacks against individual users, the Authenticator (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ss point), or the Authentication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2  Security Concerns Relating To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some managed objects in this MIB that may contain sensitiv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The station-level tables reveal MAC addresses and authent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.  An attacker who saw this information might write dow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 of "MAC addresses that would be good to spoof" (on a sh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 such as a wireless LAN), as a way of bypassing 802.1X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hould be noted that, for wireless LANs, an attacke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ready cull MAC addresses using a sniffer -- the use of 128-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ryption (and/or IPsec) is recommended to frustrate peo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unting a spoofing type of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ay thus be important to control even GET access to station-based</w:t>
      </w:r>
    </w:p>
    <w:p>
      <w:pPr>
        <w:pStyle w:val="PlainText"/>
        <w:rPr/>
      </w:pPr>
      <w:r>
        <w:rPr/>
        <w:t>MIB objects, and possibly to even encrypt the values of these objects</w:t>
      </w:r>
    </w:p>
    <w:p>
      <w:pPr>
        <w:pStyle w:val="PlainText"/>
        <w:rPr/>
      </w:pPr>
      <w:r>
        <w:rPr/>
        <w:t>when sending them over the network via SNMP.  Not all versions of SNMP</w:t>
      </w:r>
    </w:p>
    <w:p>
      <w:pPr>
        <w:pStyle w:val="PlainText"/>
        <w:rPr/>
      </w:pPr>
      <w:r>
        <w:rPr/>
        <w:t>provide features for such a secure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3  SNMP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MPv1 by itself is not a secure environment.  Even if the network</w:t>
      </w:r>
    </w:p>
    <w:p>
      <w:pPr>
        <w:pStyle w:val="PlainText"/>
        <w:rPr/>
      </w:pPr>
      <w:r>
        <w:rPr/>
        <w:t>itself is secure (for example by using IPSec), even then, there is no</w:t>
      </w:r>
    </w:p>
    <w:p>
      <w:pPr>
        <w:pStyle w:val="PlainText"/>
        <w:rPr/>
      </w:pPr>
      <w:r>
        <w:rPr/>
        <w:t>control as to who on the secure network is allowed to access and</w:t>
      </w:r>
    </w:p>
    <w:p>
      <w:pPr>
        <w:pStyle w:val="PlainText"/>
        <w:rPr/>
      </w:pPr>
      <w:r>
        <w:rPr/>
        <w:t>GET/SET (read/change/create/delete) the objects in this 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the implementers consider the security</w:t>
      </w:r>
    </w:p>
    <w:p>
      <w:pPr>
        <w:pStyle w:val="PlainText"/>
        <w:rPr/>
      </w:pPr>
      <w:r>
        <w:rPr/>
        <w:t>features as provided by the SNMPv3 framework.  Specifically, the use</w:t>
      </w:r>
    </w:p>
    <w:p>
      <w:pPr>
        <w:pStyle w:val="PlainText"/>
        <w:rPr/>
      </w:pPr>
      <w:r>
        <w:rPr/>
        <w:t>of the User-based Security Model RFC 2574 [RFC2574] and the View-</w:t>
      </w:r>
    </w:p>
    <w:p>
      <w:pPr>
        <w:pStyle w:val="PlainText"/>
        <w:rPr/>
      </w:pPr>
      <w:r>
        <w:rPr/>
        <w:t>based Access Control Model RFC 2575 [RFC2575] is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then a customer/user responsibility to ensure that the SNMP</w:t>
      </w:r>
    </w:p>
    <w:p>
      <w:pPr>
        <w:pStyle w:val="PlainText"/>
        <w:rPr/>
      </w:pPr>
      <w:r>
        <w:rPr/>
        <w:t>entity giving access to instances of this MIB, is properly</w:t>
      </w:r>
    </w:p>
    <w:p>
      <w:pPr>
        <w:pStyle w:val="PlainText"/>
        <w:rPr/>
      </w:pPr>
      <w:r>
        <w:rPr/>
        <w:t>configured to give access to the objects only to those principals</w:t>
      </w:r>
    </w:p>
    <w:p>
      <w:pPr>
        <w:pStyle w:val="PlainText"/>
        <w:rPr/>
      </w:pPr>
      <w:r>
        <w:rPr/>
        <w:t>(users) that have legitimate rights to indeed GET or SET</w:t>
      </w:r>
    </w:p>
    <w:p>
      <w:pPr>
        <w:pStyle w:val="PlainText"/>
        <w:rPr/>
      </w:pPr>
      <w:r>
        <w:rPr/>
        <w:t>(change/create/delete)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Applic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IB is technology-specific, designed to meet the needs of 802.11 wireless access points that implement IEEE 802.1X authent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ired 802.3 switch that used non-standard (for Ethernet) station-</w:t>
      </w:r>
    </w:p>
    <w:p>
      <w:pPr>
        <w:pStyle w:val="PlainText"/>
        <w:rPr/>
      </w:pPr>
      <w:r>
        <w:rPr/>
        <w:t>based IEEE 802.1X authentication could theoretically use the extensions</w:t>
      </w:r>
    </w:p>
    <w:p>
      <w:pPr>
        <w:pStyle w:val="PlainText"/>
        <w:rPr/>
      </w:pPr>
      <w:r>
        <w:rPr/>
        <w:t>MIB defined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MIB is based on work by the technical staff of Enterasys </w:t>
      </w:r>
    </w:p>
    <w:p>
      <w:pPr>
        <w:pStyle w:val="PlainText"/>
        <w:rPr/>
      </w:pPr>
      <w:r>
        <w:rPr/>
        <w:t>Network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lignment with IEEE 802.1X, many objects in this extended MIB</w:t>
      </w:r>
    </w:p>
    <w:p>
      <w:pPr>
        <w:pStyle w:val="PlainText"/>
        <w:rPr/>
      </w:pPr>
      <w:r>
        <w:rPr/>
        <w:t xml:space="preserve">are based on IEEE 802.1X base MIB objec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Refere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EEE8021X] "Port-Based Network Access Control", IEEE Std 802.1X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119]   Bradner, S., "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ment Levels", RFC 2119, March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1]   Harrington, D., Presuhn, R., and B. Wijnen, "An Architec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Describing SNMP Management Frameworks", RFC 2571, Apr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155]   Rose, M., and K. McCloghrie, "Structure and Identif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Management Information for TCP/IP-based Internets", ST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, RFC 1155, May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212]   Rose, M., and K. McCloghrie, "Concise MIB Definitions", ST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, RFC 1212, March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215]   M. Rose, "A Convention for Defining Traps for us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NMP", RFC 1215, March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8]   McCloghrie, K., Perkins, D., Schoenwaelder, J., Case, J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ose, M., and S. Waldbusser, "Structure of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Version 2 (SMIv2)", STD 58, RFC 2578, Apr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9]   McCloghrie, K., Perkins, D., Schoenwaelder, J., Case, J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ose, M., and S. Waldbusser, "Textual Convention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Iv2", STD 58, RFC 2579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80]   McCloghrie, K., Perkins, D., Schoenwaelder, J., Case, J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ose, M., and S. Waldbusser, "Conformance Statement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Iv2", STD 58, RFC 2580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157]   Case, J., Fedor, M., Schoffstall, M., and J. Davin, "Sim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twork Management Protocol", STD 15, RFC 1157, May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1]   Case, J., McCloghrie, K., Rose, M., and S. Waldbuss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troduction to Community-based SNMPv2", RFC 1901, Janu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6]   Case, J., McCloghrie, K., Rose, M., and S. Waldbuss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ransport Mappings for Version 2 of the Simple Net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ment Protocol (SNMPv2)", RFC 1906, January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2]   Case, J., Harrington D., Presuhn R., and B. Wijnen, "Mess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ing and Dispatching for the Simple Network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tocol (SNMP)", RFC 2572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4]   Blumenthal, U., and B. Wijnen, "User-based Security Mod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USM) for version 3 of the Simple Network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tocol (SNMPv3)", RFC 2574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5]   Case, J., McCloghrie, K., Rose, M., and S. Waldbuss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otocol Operations for Version 2 of the Simple Net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ment Protocol (SNMPv2)", RFC 1905, January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3]   Levi, D., Meyer, P., and B. Stewart, "SNMPv3 Applications"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FC 2573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5]   Wijnen, B., Presuhn, R., and K. McCloghrie, "View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ess Control Model (VACM) for the Simple Net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ment Protocol (SNMP)", RFC 2575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570]   Case, J., Mundy, R., Partain, D., and B. Stewar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troduction to Version 3 of the Internet-standard Net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ment Framework", RFC 2570, April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Version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FT 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itial version.</w:t>
      </w:r>
    </w:p>
    <w:p>
      <w:pPr>
        <w:pStyle w:val="PlainTex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  <w:t>David B. Nelson, Enterasys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-02/xxx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20:00Z</dcterms:created>
  <dc:creator> </dc:creator>
  <dc:description>David B. Nelson, Enterasys Networks, Inc.</dc:description>
  <cp:keywords>July 2002</cp:keywords>
  <dc:language>en-US</dc:language>
  <cp:lastModifiedBy>dnelson</cp:lastModifiedBy>
  <dcterms:modified xsi:type="dcterms:W3CDTF">2002-07-10T17:07:00Z</dcterms:modified>
  <cp:revision>5</cp:revision>
  <dc:subject>Submission</dc:subject>
  <dc:title>doc.: IEEE 802.1-02/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326403</vt:r8>
  </property>
  <property fmtid="{D5CDD505-2E9C-101B-9397-08002B2CF9AE}" pid="3" name="_AuthorEmail">
    <vt:lpwstr>dnelson@enterasys.com</vt:lpwstr>
  </property>
  <property fmtid="{D5CDD505-2E9C-101B-9397-08002B2CF9AE}" pid="4" name="_AuthorEmailDisplayName">
    <vt:lpwstr>Nelson, David</vt:lpwstr>
  </property>
  <property fmtid="{D5CDD505-2E9C-101B-9397-08002B2CF9AE}" pid="5" name="_EmailSubject">
    <vt:lpwstr>802.1aa submissions re: MIB Extensions</vt:lpwstr>
  </property>
</Properties>
</file>