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ANAifType ::= TEXTUAL-CONVENTION</w:t>
        <w:br/>
        <w:t>       STATUS       current</w:t>
        <w:br/>
        <w:t>       DESCRIPTION</w:t>
        <w:br/>
        <w:t>               "This data type is used as the syntax of the ifType</w:t>
        <w:br/>
        <w:t>               object in the (updated) definition of MIB-II's</w:t>
        <w:br/>
        <w:t>               ifTable.</w:t>
        <w:br/>
        <w:br/>
        <w:t>               The definition of this textual convention with the</w:t>
        <w:br/>
        <w:t>               addition of newly assigned values is published</w:t>
        <w:br/>
        <w:t>               periodically by the IANA, in either the Assigned</w:t>
        <w:br/>
        <w:t>               Numbers RFC, or some derivative of it specific to</w:t>
        <w:br/>
        <w:t>               Internet Network Management number assignments.  (The</w:t>
        <w:br/>
        <w:t>               latest arrangements can be obtained by contacting the</w:t>
        <w:br/>
        <w:t>               IANA.)</w:t>
        <w:br/>
        <w:br/>
        <w:t>               Requests for new values should be made to IANA via</w:t>
        <w:br/>
        <w:t>               email (iana@iana.org).</w:t>
        <w:br/>
        <w:br/>
        <w:t>               The relationship between the assignment of ifType</w:t>
        <w:br/>
        <w:t>               values and of OIDs to particular media-specific MIBs</w:t>
        <w:br/>
        <w:t>               is solely the purview of IANA and is subject to change</w:t>
        <w:br/>
        <w:t>               without notice.  Quite often, a media-specific MIB's</w:t>
        <w:br/>
        <w:t>               OID-subtree assignment within MIB-II's 'transmission'</w:t>
        <w:br/>
        <w:t>               subtree will be the same as its ifType value.</w:t>
        <w:br/>
        <w:t>               However, in some circumstances this will not be the</w:t>
        <w:br/>
        <w:t>               case, and implementors must not pre-assume any</w:t>
        <w:br/>
        <w:t>               specific relationship between ifType values and</w:t>
        <w:br/>
        <w:t>               transmission subtree OIDs."</w:t>
        <w:br/>
        <w:t>       SYNTAX  INTEGER {</w:t>
        <w:br/>
        <w:t>                   other(1),          -- none of the following</w:t>
        <w:br/>
        <w:t>                   regular1822(2),</w:t>
        <w:br/>
        <w:t>                   hdh1822(3),</w:t>
        <w:br/>
        <w:t>                   ddnX25(4),</w:t>
        <w:br/>
        <w:t>                   rfc877x25(5),</w:t>
        <w:br/>
        <w:t>                   ethernetCsmacd(6), -- for all ethernet-like interfaces,</w:t>
        <w:br/>
        <w:t>                                      -- regardless of speed, as per RFC3635</w:t>
        <w:br/>
        <w:t>                   iso88023Csmacd(7), -- Deprecated via RFC-draft-ietf-hubmib-etherif-mib-v3  ethernetCsmacd (6) should be used instead</w:t>
        <w:br/>
        <w:t>                   iso88024TokenBus(8),</w:t>
        <w:br/>
        <w:t>                   iso88025TokenRing(9),</w:t>
        <w:br/>
        <w:t>                   iso88026Man(10),</w:t>
        <w:br/>
        <w:t>                   starLan(11), -- Deprecated via RFC-draft-ietf-hubmib-etherif-mib-v3  ethernetCsmacd (6) should be used instead</w:t>
        <w:br/>
        <w:t>                   proteon10Mbit(12),</w:t>
        <w:br/>
        <w:t>                   proteon80Mbit(13),</w:t>
        <w:br/>
        <w:t>                   hyperchannel(14),</w:t>
        <w:br/>
        <w:t>                   fddi(15),</w:t>
        <w:br/>
        <w:t>                   lapb(16),</w:t>
        <w:br/>
        <w:t>                   sdlc(17),</w:t>
        <w:br/>
        <w:t>                   ds1(18),            -- DS1-MIB</w:t>
        <w:br/>
        <w:t>                   e1(19),             -- Obsolete see DS1-MIB</w:t>
        <w:br/>
        <w:t>                   basicISDN(20),</w:t>
        <w:br/>
        <w:t>                   primaryISDN(21),</w:t>
        <w:br/>
        <w:t>                   propPointToPointSerial(22), -- proprietary serial</w:t>
        <w:br/>
        <w:t>                   ppp(23),</w:t>
        <w:br/>
        <w:t>                   softwareLoopback(24),</w:t>
        <w:br/>
        <w:t xml:space="preserve">                   eon(25),            -- CLNP over IP </w:t>
        <w:br/>
        <w:t>                   ethernet3Mbit(26),</w:t>
        <w:br/>
        <w:t>                   nsip(27),           -- XNS over IP</w:t>
        <w:br/>
        <w:t>                   slip(28),           -- generic SLIP</w:t>
        <w:br/>
        <w:t>                   ultra(29),          -- ULTRA technologies</w:t>
        <w:br/>
        <w:t>                   ds3(30),            -- DS3-MIB</w:t>
        <w:br/>
        <w:t>                   sip(31),            -- SMDS, coffee</w:t>
        <w:br/>
        <w:t xml:space="preserve">                   frameRelay(32),     -- DTE only. </w:t>
        <w:br/>
        <w:t>                   rs232(33),</w:t>
        <w:br/>
        <w:t>                   para(34),           -- parallel-port</w:t>
        <w:br/>
        <w:t>                   arcnet(35),         -- arcnet</w:t>
        <w:br/>
        <w:t>                   arcnetPlus(36),     -- arcnet plus</w:t>
        <w:br/>
        <w:t>                   atm(37),            -- ATM cells</w:t>
        <w:br/>
        <w:t>                   miox25(38),</w:t>
        <w:br/>
        <w:t xml:space="preserve">                   sonet(39),          -- SONET or SDH </w:t>
        <w:br/>
        <w:t>                   x25ple(40),</w:t>
        <w:br/>
        <w:t>                   iso88022llc(41),</w:t>
        <w:br/>
        <w:t>                   localTalk(42),</w:t>
        <w:br/>
        <w:t>                   smdsDxi(43),</w:t>
        <w:br/>
        <w:t>                   frameRelayService(44),  -- FRNETSERV-MIB</w:t>
        <w:br/>
        <w:t>                   v35(45),</w:t>
        <w:br/>
        <w:t>                   hssi(46),</w:t>
        <w:br/>
        <w:t>                   hippi(47),</w:t>
        <w:br/>
        <w:t>                   modem(48),          -- Generic modem</w:t>
        <w:br/>
        <w:t>                   aal5(49),           -- AAL5 over ATM</w:t>
        <w:br/>
        <w:t>                   sonetPath(50),</w:t>
        <w:br/>
        <w:t>                   sonetVT(51),</w:t>
        <w:br/>
        <w:t>                   smdsIcip(52),       -- SMDS InterCarrier Interface</w:t>
        <w:br/>
        <w:t>                   propVirtual(53),    -- proprietary virtual/internal</w:t>
        <w:br/>
        <w:t>                   propMultiplexor(54),-- proprietary multiplexing</w:t>
        <w:br/>
        <w:t>                   ieee80212(55),      -- 100BaseVG</w:t>
        <w:br/>
        <w:t>                   fibreChannel(56),   -- Fibre Channel</w:t>
        <w:br/>
        <w:t xml:space="preserve">                   hippiInterface(57), -- HIPPI interfaces     </w:t>
        <w:br/>
        <w:t>                   frameRelayInterconnect(58), -- Obsolete use either</w:t>
        <w:br/>
        <w:t xml:space="preserve">                                       -- frameRelay(32) or </w:t>
        <w:br/>
        <w:t>                                       -- frameRelayService(44).</w:t>
        <w:br/>
        <w:t>                   aflane8023(59),     -- ATM Emulated LAN for 802.3</w:t>
        <w:br/>
        <w:t>                   aflane8025(60),     -- ATM Emulated LAN for 802.5</w:t>
        <w:br/>
        <w:t xml:space="preserve">                   cctEmul(61),        -- ATM Emulated circuit          </w:t>
        <w:br/>
        <w:t>                   fastEther(62),      -- Obsoleted via RFC-draft-ietf-hubmib-etherif-mib-v3  ethernetCsmacd (6) should be used instead</w:t>
        <w:br/>
        <w:t xml:space="preserve">                   isdn(63),           -- ISDN and X.25           </w:t>
        <w:br/>
        <w:t xml:space="preserve">                   v11(64),            -- CCITT V.11/X.21             </w:t>
        <w:br/>
        <w:t xml:space="preserve">                   v36(65),            -- CCITT V.36                  </w:t>
        <w:br/>
        <w:t>                   g703at64k(66),      -- CCITT G703 at 64Kbps</w:t>
        <w:br/>
        <w:t>                   g703at2mb(67),      -- Obsolete see DS1-MIB</w:t>
        <w:br/>
        <w:t xml:space="preserve">                   qllc(68),           -- SNA QLLC                    </w:t>
        <w:br/>
        <w:t>                   fastEtherFX(69),    -- Obsoleted via RFC-draft-ietf-hubmib-etherif-mib-v3  ethernetCsmacd (6) should be used instead</w:t>
        <w:br/>
        <w:t xml:space="preserve">                   channel(70),        -- channel                     </w:t>
        <w:br/>
        <w:t xml:space="preserve">                   ieee80211(71),      -- radio spread spectrum       </w:t>
        <w:br/>
        <w:t>           ibm370parChan(72),  -- IBM System 360/370 OEMI Channel</w:t>
        <w:br/>
        <w:t>                   escon(73),          -- IBM Enterprise Systems Connection</w:t>
        <w:br/>
        <w:t>                   dlsw(74),           -- Data Link Switching</w:t>
        <w:br/>
        <w:t>                   isdns(75),          -- ISDN S/T interface</w:t>
        <w:br/>
        <w:t>                   isdnu(76),          -- ISDN U interface</w:t>
        <w:br/>
        <w:t>                   lapd(77),           -- Link Access Protocol D</w:t>
        <w:br/>
        <w:t>                   ipSwitch(78),       -- IP Switching Objects</w:t>
        <w:br/>
        <w:t>                   rsrb(79),           -- Remote Source Route Bridging</w:t>
        <w:br/>
        <w:t>                   atmLogical(80),     -- ATM Logical Port</w:t>
        <w:br/>
        <w:t>                   ds0(81),            -- Digital Signal Level 0</w:t>
        <w:br/>
        <w:t>                   ds0Bundle(82),      -- group of ds0s on the same ds1</w:t>
        <w:br/>
        <w:t>                   bsc(83),            -- Bisynchronous Protocol</w:t>
        <w:br/>
        <w:t>                   async(84),          -- Asynchronous Protocol</w:t>
        <w:br/>
        <w:t>                   cnr(85),            -- Combat Net Radio</w:t>
        <w:br/>
        <w:t>                   iso88025Dtr(86),    -- ISO 802.5r DTR</w:t>
        <w:br/>
        <w:t>                   eplrs(87),          -- Ext Pos Loc Report Sys</w:t>
        <w:br/>
        <w:t>                   arap(88),           -- Appletalk Remote Access Protocol</w:t>
        <w:br/>
        <w:t>                   propCnls(89),       -- Proprietary Connectionless Protocol</w:t>
        <w:br/>
        <w:t>                   hostPad(90),        -- CCITT-ITU X.29 PAD Protocol</w:t>
        <w:br/>
        <w:t>                   termPad(91),        -- CCITT-ITU X.3 PAD Facility</w:t>
        <w:br/>
        <w:t>                   frameRelayMPI(92),  -- Multiproto Interconnect over FR</w:t>
        <w:br/>
        <w:t>                   x213(93),           -- CCITT-ITU X213</w:t>
        <w:br/>
        <w:t>                   adsl(94),           -- Asymmetric Digital Subscriber Loop</w:t>
        <w:br/>
        <w:t>                   radsl(95),          -- Rate-Adapt. Digital Subscriber Loop</w:t>
        <w:br/>
        <w:t>                   sdsl(96),           -- Symmetric Digital Subscriber Loop</w:t>
        <w:br/>
        <w:t>                   vdsl(97),           -- Very H-Speed Digital Subscrib. Loop</w:t>
        <w:br/>
        <w:t>                   iso88025CRFPInt(98), -- ISO 802.5 CRFP</w:t>
        <w:br/>
        <w:t>                   myrinet(99),        -- Myricom Myrinet</w:t>
        <w:br/>
        <w:t>                   voiceEM(100),       -- voice recEive and transMit</w:t>
        <w:br/>
        <w:t>                   voiceFXO(101),      -- voice Foreign Exchange Office</w:t>
        <w:br/>
        <w:t>                   voiceFXS(102),      -- voice Foreign Exchange Station</w:t>
        <w:br/>
        <w:t>                   voiceEncap(103),    -- voice encapsulation</w:t>
        <w:br/>
        <w:t>                   voiceOverIp(104),   -- voice over IP encapsulation</w:t>
        <w:br/>
        <w:t>                   atmDxi(105),        -- ATM DXI</w:t>
        <w:br/>
        <w:t>                   atmFuni(106),       -- ATM FUNI</w:t>
        <w:br/>
        <w:t xml:space="preserve">   atmIma (107),       -- ATM IMA    </w:t>
        <w:br/>
        <w:t>                   pppMultilinkBundle(108), -- PPP Multilink Bundle</w:t>
        <w:br/>
        <w:t>                   ipOverCdlc (109),   -- IBM ipOverCdlc</w:t>
        <w:br/>
        <w:t>   ipOverClaw (110),   -- IBM Common Link Access to Workstn</w:t>
        <w:br/>
        <w:t>                   stackToStack (111), -- IBM stackToStack</w:t>
        <w:br/>
        <w:t>                   virtualIpAddress (112), -- IBM VIPA</w:t>
        <w:br/>
        <w:t>   mpc (113),          -- IBM multi-protocol channel support</w:t>
        <w:br/>
        <w:t>   ipOverAtm (114),    -- IBM ipOverAtm</w:t>
        <w:br/>
        <w:t>   iso88025Fiber (115), -- ISO 802.5j Fiber Token Ring</w:t>
        <w:br/>
        <w:t>   tdlc (116),        -- IBM twinaxial data link control</w:t>
        <w:br/>
        <w:t>   gigabitEthernet (117), -- Obsoleted via RFC-draft-ietf-hubmib-etherif-mib-v3  ethernetCsmacd (6) should be used instead</w:t>
        <w:br/>
        <w:t>   hdlc (118),         -- HDLC</w:t>
        <w:br/>
        <w:t>   lapf (119),        -- LAP F</w:t>
        <w:br/>
        <w:t>   v37 (120),        -- V.37</w:t>
        <w:br/>
        <w:t>   x25mlp (121),       -- Multi-Link Protocol</w:t>
        <w:br/>
        <w:t>   x25huntGroup (122), -- X25 Hunt Group</w:t>
        <w:br/>
        <w:t>   trasnpHdlc (123),   -- Transp HDLC</w:t>
        <w:br/>
        <w:t>   interleave (124),   -- Interleave channel</w:t>
        <w:br/>
        <w:t>   fast (125),         -- Fast channel</w:t>
        <w:br/>
        <w:t>   ip (126),        -- IP (for APPN HPR in IP networks)</w:t>
        <w:br/>
        <w:t>   docsCableMaclayer (127),  -- CATV Mac Layer</w:t>
        <w:br/>
        <w:t>   docsCableDownstream (128), -- CATV Downstream interface</w:t>
        <w:br/>
        <w:t>   docsCableUpstream (129),  -- CATV Upstream interface</w:t>
        <w:br/>
        <w:t>   a12MppSwitch (130), -- Avalon Parallel Processor</w:t>
        <w:br/>
        <w:t>   tunnel (131),       -- Encapsulation interface</w:t>
        <w:br/>
        <w:t>   coffee (132),       -- coffee pot</w:t>
        <w:br/>
        <w:t>   ces (133),          -- Circuit Emulation Service</w:t>
        <w:br/>
        <w:t>   atmSubInterface (134), -- ATM Sub Interface</w:t>
        <w:br/>
        <w:t>   l2vlan (135),       -- Layer 2 Virtual LAN using 802.1Q</w:t>
        <w:br/>
        <w:t>   l3ipvlan (136),     -- Layer 3 Virtual LAN using IP</w:t>
        <w:br/>
        <w:t>   l3ipxvlan (137),    -- Layer 3 Virtual LAN using IPX</w:t>
        <w:br/>
        <w:t xml:space="preserve">   digitalPowerline (138), -- IP over Power Lines </w:t>
        <w:br/>
        <w:t>   mediaMailOverIp (139), -- Multimedia Mail over IP</w:t>
        <w:br/>
        <w:t>   dtm (140),        -- Dynamic syncronous Transfer Mode</w:t>
        <w:br/>
        <w:t>   dcn (141),    -- Data Communications Network</w:t>
        <w:br/>
        <w:t>   ipForward (142),    -- IP Forwarding Interface</w:t>
        <w:br/>
        <w:t>   msdsl (143),       -- Multi-rate Symmetric DSL</w:t>
        <w:br/>
        <w:t>   ieee1394 (144), -- IEEE1394 High Performance Serial Bus</w:t>
        <w:br/>
        <w:t xml:space="preserve">   if-gsn (145),       --   HIPPI-6400 </w:t>
        <w:br/>
        <w:t>   dvbRccMacLayer (146), -- DVB-RCC MAC Layer</w:t>
        <w:br/>
        <w:t>   dvbRccDownstream (147),  -- DVB-RCC Downstream Channel</w:t>
        <w:br/>
        <w:t>   dvbRccUpstream (148),  -- DVB-RCC Upstream Channel</w:t>
        <w:br/>
        <w:t>   atmVirtual (149),   -- ATM Virtual Interface</w:t>
        <w:br/>
        <w:t>   mplsTunnel (150),   -- MPLS Tunnel Virtual Interface</w:t>
        <w:br/>
        <w:t xml:space="preserve">   srp (151), -- Spatial Reuse Protocol </w:t>
        <w:br/>
        <w:t>   voiceOverAtm (152),  -- Voice Over ATM</w:t>
        <w:br/>
        <w:t xml:space="preserve">   voiceOverFrameRelay (153),   -- Voice Over Frame Relay </w:t>
        <w:br/>
        <w:t>   idsl (154), -- Digital Subscriber Loop over ISDN</w:t>
        <w:br/>
        <w:t>   compositeLink (155),  -- Avici Composite Link Interface</w:t>
        <w:br/>
        <w:t xml:space="preserve">   ss7SigLink (156),     -- SS7 Signaling Link </w:t>
        <w:br/>
        <w:t>   propWirelessP2P (157),  --  Prop. P2P wireless interface</w:t>
        <w:br/>
        <w:t>   frForward (158),    -- Frame Forward Interface</w:t>
        <w:br/>
        <w:t>   rfc1483 (159), -- Multiprotocol over ATM AAL5</w:t>
        <w:br/>
        <w:t>   usb (160), -- USB Interface</w:t>
        <w:br/>
        <w:t>   ieee8023adLag (161),  -- IEEE 802.3ad Link Aggregate</w:t>
        <w:br/>
        <w:t>                   bgppolicyaccounting (162), -- BGP Policy Accounting</w:t>
        <w:br/>
        <w:t xml:space="preserve">                   frf16MfrBundle (163), -- FRF .16 Multilink Frame Relay </w:t>
        <w:br/>
        <w:t>                   h323Gatekeeper (164), -- H323 Gatekeeper</w:t>
        <w:br/>
        <w:t>                   h323Proxy (165), -- H323 Voice and Video Proxy</w:t>
        <w:br/>
        <w:t xml:space="preserve">                   mpls (166), -- MPLS                   </w:t>
        <w:br/>
        <w:t>                   mfSigLink (167), -- Multi-frequency signaling link</w:t>
        <w:br/>
        <w:t>                   hdsl2 (168), -- High Bit-Rate DSL - 2nd generation</w:t>
        <w:br/>
        <w:t>                   shdsl (169), -- Multirate HDSL2</w:t>
        <w:br/>
        <w:t>                   ds1FDL (170), -- Facility Data Link 4Kbps on a DS1</w:t>
        <w:br/>
        <w:t>                   pos (171), -- Packet over SONET/SDH Interface</w:t>
        <w:br/>
        <w:t>                   dvbAsiIn (172), -- DVB-ASI Input</w:t>
        <w:br/>
        <w:t xml:space="preserve">                   dvbAsiOut (173), -- DVB-ASI Output </w:t>
        <w:br/>
        <w:t>                   plc (174), -- Power Line Communtications</w:t>
        <w:br/>
        <w:t>                   nfas (175), -- Non Facility Associated Signaling</w:t>
        <w:br/>
        <w:t>                   tr008 (176), -- TR008</w:t>
        <w:br/>
        <w:t>                   gr303RDT (177), -- Remote Digital Terminal</w:t>
        <w:br/>
        <w:t>                   gr303IDT (178), -- Integrated Digital Terminal</w:t>
        <w:br/>
        <w:t>                   isup (179), -- ISUP</w:t>
        <w:br/>
        <w:t>                   propDocsWirelessMaclayer (180), -- Cisco proprietary Maclayer</w:t>
        <w:br/>
        <w:t>                   propDocsWirelessDownstream (181), -- Cisco proprietary Downstream</w:t>
        <w:br/>
        <w:t>                   propDocsWirelessUpstream (182), -- Cisco proprietary Upstream</w:t>
        <w:br/>
        <w:t>                   hiperlan2 (183), -- HIPERLAN Type 2 Radio Interface</w:t>
        <w:br/>
        <w:t>                   propBWAp2Mp (184), -- PropBroadbandWirelessAccesspt2multipt</w:t>
        <w:br/>
        <w:t>                   sonetOverheadChannel (185), -- SONET Overhead Channel</w:t>
        <w:br/>
        <w:t>                   digitalWrapperOverheadChannel (186), -- Digital Wrapper</w:t>
        <w:br/>
        <w:t>                   aal2 (187), -- ATM adaptation layer 2</w:t>
        <w:br/>
        <w:t>                   radioMAC (188), -- MAC layer over radio links</w:t>
        <w:br/>
        <w:t xml:space="preserve">                   atmRadio (189), -- ATM over radio links   </w:t>
        <w:br/>
        <w:t>                   imt (190), -- Inter Machine Trunks</w:t>
        <w:br/>
        <w:t>                   mvl (191), -- Multiple Virtual Lines DSL</w:t>
        <w:br/>
        <w:t>                   reachDSL (192), -- Long Reach DSL</w:t>
        <w:br/>
        <w:t>                   frDlciEndPt (193), -- Frame Relay DLCI End Point</w:t>
        <w:br/>
        <w:t>                   atmVciEndPt (194), -- ATM VCI End Point</w:t>
        <w:br/>
        <w:t>                   opticalChannel (195), -- Optical Channel</w:t>
        <w:br/>
        <w:t>                   opticalTransport (196), -- Optical Transport</w:t>
        <w:br/>
        <w:t xml:space="preserve">                   propAtm (197), --  Proprietary ATM       </w:t>
        <w:br/>
        <w:t>                   voiceOverCable (198), -- Voice Over Cable Interface</w:t>
        <w:br/>
        <w:t>                   infiniband (199), -- Infiniband</w:t>
        <w:br/>
        <w:t>                   teLink (200), -- TE Link</w:t>
        <w:br/>
        <w:t>                   q2931 (201), -- Q.2931</w:t>
        <w:br/>
        <w:t>                   virtualTg (202), -- Virtual Trunk Group</w:t>
        <w:br/>
        <w:t>                   sipTg (203), -- SIP Trunk Group</w:t>
        <w:br/>
        <w:t xml:space="preserve">                   sipSig (204), -- SIP Signaling   </w:t>
        <w:br/>
        <w:t>                   docsCableUpstreamChannel (205), -- CATV Upstream Channel</w:t>
        <w:br/>
        <w:t>                   econet (206), -- Acorn Econet</w:t>
        <w:br/>
        <w:t>                   pon155 (207), -- FSAN 155Mb Symetrical PON interface</w:t>
        <w:br/>
        <w:t>                   pon622 (208), -- FSAN622Mb Symetrical PON interface</w:t>
        <w:br/>
        <w:t>                   bridge (209), -- Transparent bridge interface</w:t>
        <w:br/>
        <w:t xml:space="preserve">                   linegroup (210), -- Interface common to multiple lines    </w:t>
        <w:br/>
        <w:t>                   voiceEMFGD (211), -- voice E&amp;M Feature Group D</w:t>
        <w:br/>
        <w:t>                   voiceFGDEANA (212), -- voice FGD Exchange Access North American</w:t>
        <w:br/>
        <w:t>                   voiceDID (213), -- voice Direct Inward Dialing</w:t>
        <w:br/>
        <w:t>                   mpegTransport (214), -- MPEG transport interface</w:t>
        <w:br/>
        <w:t>                   sixToFour (215), -- 6to4 interface (DEPRECATED)</w:t>
        <w:br/>
        <w:t>                   gtp (216), -- GTP (GPRS Tunneling Protocol)</w:t>
        <w:br/>
        <w:t>                   pdnEtherLoop1 (217), -- Paradyne EtherLoop 1</w:t>
        <w:br/>
        <w:t>                   pdnEtherLoop2 (218), -- Paradyne EtherLoop 2</w:t>
        <w:br/>
        <w:t>                   opticalChannelGroup (219), -- Optical Channel Group</w:t>
        <w:br/>
        <w:t xml:space="preserve">                   homepna (220), -- HomePNA ITU-T G.989    </w:t>
        <w:br/>
        <w:t>                   gfp (221), -- Generic Framing Procedure (GFP)</w:t>
        <w:br/>
        <w:t>                   ciscoISLvlan (222), -- Layer 2 Virtual LAN using Cisco ISL</w:t>
        <w:br/>
        <w:t xml:space="preserve">                   actelisMetaLOOP (223), -- Acteleis proprietary MetaLOOP High Speed Link </w:t>
        <w:br/>
        <w:t xml:space="preserve">                   fcipLink (224), -- FCIP Link </w:t>
        <w:br/>
        <w:t>                   rpr (225), -- Resilient Packet Ring Interface Type</w:t>
        <w:br/>
        <w:t>                   qam (226), -- RF Qam Interface</w:t>
        <w:br/>
        <w:t>                   lmp (227), -- Link Management Protocol</w:t>
        <w:br/>
        <w:t>                   cblVectaStar, (228) -- Cambridge Broadband Limited VectaStar</w:t>
        <w:br/>
        <w:t>                   docsCableMCmtsDownstream, (229) -- CATV Modular CMTS Downstream Interface</w:t>
        <w:br/>
        <w:t>                   adsl2 (230) -- Asymmetric Digital Subscriber Loop Version 2</w:t>
        <w:br/>
        <w:t>      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32"/>
      </w:pPr>
    </w:lvl>
    <w:lvl w:ilvl="1">
      <w:start w:val="1"/>
      <w:numFmt w:val="decimal"/>
      <w:lvlText w:val="%1.%2"/>
      <w:lvlJc w:val="left"/>
      <w:pPr>
        <w:tabs>
          <w:tab w:val="num" w:pos="2016"/>
        </w:tabs>
        <w:ind w:left="2016" w:hanging="576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FIGURE %1."/>
      <w:lvlJc w:val="left"/>
      <w:pPr>
        <w:tabs>
          <w:tab w:val="num" w:pos="144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08" w:leader="none"/>
      </w:tabs>
      <w:spacing w:before="240" w:after="12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before="240" w:after="120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Book Antiqua" w:hAnsi="Book Antiqua" w:cs="Book Antiqu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Book Antiqua" w:hAnsi="Book Antiqua" w:cs="Book Antiqu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Book Antiqua" w:hAnsi="Book Antiqua" w:cs="Book Antiqua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next w:val="Normal"/>
    <w:qFormat/>
    <w:pPr>
      <w:spacing w:before="120" w:after="120"/>
      <w:ind w:left="1008" w:hanging="0"/>
      <w:jc w:val="both"/>
    </w:pPr>
    <w:rPr>
      <w:rFonts w:ascii="Arial" w:hAnsi="Arial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ep">
    <w:name w:val="1Step"/>
    <w:qFormat/>
    <w:pPr>
      <w:widowControl w:val="false"/>
      <w:numPr>
        <w:ilvl w:val="0"/>
        <w:numId w:val="4"/>
      </w:numPr>
      <w:tabs>
        <w:tab w:val="clear" w:pos="720"/>
        <w:tab w:val="left" w:pos="270" w:leader="none"/>
      </w:tabs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60" w:after="120"/>
      <w:ind w:left="720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3" w:hanging="3"/>
      <w:jc w:val="both"/>
    </w:pPr>
    <w:rPr>
      <w:sz w:val="20"/>
      <w:szCs w:val="20"/>
    </w:rPr>
  </w:style>
  <w:style w:type="paragraph" w:styleId="Bullet">
    <w:name w:val="Bullet"/>
    <w:qFormat/>
    <w:pPr>
      <w:widowControl w:val="false"/>
      <w:numPr>
        <w:ilvl w:val="0"/>
        <w:numId w:val="6"/>
      </w:numPr>
      <w:tabs>
        <w:tab w:val="clear" w:pos="720"/>
        <w:tab w:val="left" w:pos="270" w:leader="none"/>
      </w:tabs>
      <w:bidi w:val="0"/>
      <w:spacing w:lineRule="exact" w:line="240" w:before="0" w:after="60"/>
      <w:ind w:left="108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ulletsub">
    <w:name w:val="Bullet-sub"/>
    <w:qFormat/>
    <w:pPr>
      <w:widowControl/>
      <w:numPr>
        <w:ilvl w:val="0"/>
        <w:numId w:val="11"/>
      </w:numPr>
      <w:bidi w:val="0"/>
      <w:spacing w:lineRule="atLeast" w:line="240" w:before="0" w:after="6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ellBodySmall">
    <w:name w:val="Cell Body Small"/>
    <w:basedOn w:val="Normal"/>
    <w:qFormat/>
    <w:pPr>
      <w:spacing w:before="40" w:after="40"/>
    </w:pPr>
    <w:rPr>
      <w:rFonts w:ascii="Arial" w:hAnsi="Arial" w:cs="Arial"/>
      <w:spacing w:val="-5"/>
      <w:sz w:val="16"/>
      <w:szCs w:val="20"/>
    </w:rPr>
  </w:style>
  <w:style w:type="paragraph" w:styleId="CellHeading">
    <w:name w:val="Cell Heading"/>
    <w:basedOn w:val="Normal"/>
    <w:qFormat/>
    <w:pPr>
      <w:tabs>
        <w:tab w:val="clear" w:pos="720"/>
        <w:tab w:val="left" w:pos="1008" w:leader="none"/>
      </w:tabs>
      <w:spacing w:before="40" w:after="40"/>
      <w:jc w:val="center"/>
    </w:pPr>
    <w:rPr>
      <w:b/>
      <w:i/>
      <w:sz w:val="20"/>
      <w:szCs w:val="20"/>
    </w:rPr>
  </w:style>
  <w:style w:type="paragraph" w:styleId="CellBody">
    <w:name w:val="CellBody"/>
    <w:qFormat/>
    <w:pPr>
      <w:widowControl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llHeading1">
    <w:name w:val="CellHeading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inition">
    <w:name w:val="Definition"/>
    <w:basedOn w:val="Normal"/>
    <w:qFormat/>
    <w:pPr>
      <w:numPr>
        <w:ilvl w:val="0"/>
        <w:numId w:val="13"/>
      </w:numPr>
      <w:tabs>
        <w:tab w:val="clear" w:pos="720"/>
        <w:tab w:val="left" w:pos="1440" w:leader="none"/>
      </w:tabs>
      <w:spacing w:before="0" w:after="60"/>
      <w:ind w:left="1440" w:hanging="1440"/>
    </w:pPr>
    <w:rPr>
      <w:rFonts w:ascii="Arial" w:hAnsi="Arial" w:cs="Arial"/>
      <w:sz w:val="20"/>
      <w:szCs w:val="20"/>
    </w:rPr>
  </w:style>
  <w:style w:type="paragraph" w:styleId="Figure">
    <w:name w:val="Figure"/>
    <w:basedOn w:val="Normal"/>
    <w:qFormat/>
    <w:pPr>
      <w:numPr>
        <w:ilvl w:val="0"/>
        <w:numId w:val="5"/>
      </w:numPr>
      <w:spacing w:before="120" w:after="120"/>
      <w:jc w:val="center"/>
    </w:pPr>
    <w:rPr>
      <w:b/>
      <w:sz w:val="20"/>
      <w:szCs w:val="20"/>
    </w:rPr>
  </w:style>
  <w:style w:type="paragraph" w:styleId="FigureTitle">
    <w:name w:val="Figure Title"/>
    <w:basedOn w:val="Heading9"/>
    <w:qFormat/>
    <w:pPr>
      <w:widowControl w:val="false"/>
      <w:numPr>
        <w:ilvl w:val="0"/>
        <w:numId w:val="0"/>
      </w:numPr>
      <w:spacing w:lineRule="exact" w:line="280" w:before="120" w:after="120"/>
      <w:ind w:hanging="0"/>
      <w:jc w:val="center"/>
      <w:outlineLvl w:val="9"/>
    </w:pPr>
    <w:rPr>
      <w:rFonts w:ascii="Times" w:hAnsi="Times" w:cs="Times"/>
      <w:i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keepLines/>
      <w:spacing w:lineRule="atLeast" w:line="200"/>
      <w:ind w:left="360" w:hanging="0"/>
    </w:pPr>
    <w:rPr>
      <w:rFonts w:ascii="Arial" w:hAnsi="Arial" w:cs="Arial"/>
      <w:spacing w:val="-5"/>
      <w:sz w:val="16"/>
      <w:szCs w:val="20"/>
    </w:rPr>
  </w:style>
  <w:style w:type="paragraph" w:styleId="H1">
    <w:name w:val="H1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100" w:after="100"/>
      <w:outlineLvl w:val="4"/>
    </w:pPr>
    <w:rPr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TMLBlockquote">
    <w:name w:val="HTML Blockquot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L1Body">
    <w:name w:val="L1-Body"/>
    <w:basedOn w:val="Normal"/>
    <w:qFormat/>
    <w:pPr>
      <w:widowControl w:val="false"/>
      <w:tabs>
        <w:tab w:val="clear" w:pos="720"/>
        <w:tab w:val="left" w:pos="0" w:leader="none"/>
      </w:tabs>
    </w:pPr>
    <w:rPr>
      <w:rFonts w:ascii="Times" w:hAnsi="Times" w:cs="Times"/>
      <w:szCs w:val="20"/>
    </w:rPr>
  </w:style>
  <w:style w:type="paragraph" w:styleId="ListBullet1">
    <w:name w:val="List Bullet 1"/>
    <w:basedOn w:val="Normal"/>
    <w:qFormat/>
    <w:pPr>
      <w:tabs>
        <w:tab w:val="left" w:pos="360" w:leader="none"/>
        <w:tab w:val="left" w:pos="720" w:leader="none"/>
      </w:tabs>
      <w:ind w:left="720" w:hanging="720"/>
    </w:pPr>
    <w:rPr>
      <w:rFonts w:ascii="Book Antiqua" w:hAnsi="Book Antiqua" w:cs="Book Antiqua"/>
      <w:sz w:val="20"/>
      <w:szCs w:val="20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7"/>
      </w:numPr>
      <w:tabs>
        <w:tab w:val="left" w:pos="720" w:leader="none"/>
      </w:tabs>
      <w:jc w:val="both"/>
    </w:pPr>
    <w:rPr>
      <w:sz w:val="18"/>
      <w:szCs w:val="20"/>
      <w:lang w:val="en-US" w:eastAsia="en-US"/>
    </w:rPr>
  </w:style>
  <w:style w:type="paragraph" w:styleId="ListBullet4">
    <w:name w:val="List Bullet 4"/>
    <w:basedOn w:val="Normal"/>
    <w:qFormat/>
    <w:pPr>
      <w:numPr>
        <w:ilvl w:val="0"/>
        <w:numId w:val="9"/>
      </w:numPr>
      <w:spacing w:before="60" w:after="60"/>
      <w:jc w:val="both"/>
    </w:pPr>
    <w:rPr>
      <w:sz w:val="22"/>
      <w:szCs w:val="20"/>
    </w:rPr>
  </w:style>
  <w:style w:type="paragraph" w:styleId="List1">
    <w:name w:val="List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NumberedIndented">
    <w:name w:val="Numbered Indented"/>
    <w:basedOn w:val="Normal"/>
    <w:qFormat/>
    <w:pPr>
      <w:numPr>
        <w:ilvl w:val="0"/>
        <w:numId w:val="12"/>
      </w:numPr>
      <w:spacing w:before="0" w:after="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leDocument">
    <w:name w:val="Title-Document"/>
    <w:qFormat/>
    <w:pPr>
      <w:keepNext w:val="true"/>
      <w:widowControl w:val="false"/>
      <w:bidi w:val="0"/>
      <w:spacing w:lineRule="exact" w:line="480" w:before="299" w:after="200"/>
      <w:jc w:val="center"/>
    </w:pPr>
    <w:rPr>
      <w:rFonts w:ascii="Times" w:hAnsi="Times" w:eastAsia="Times New Roman" w:cs="Times"/>
      <w:b/>
      <w:color w:val="000000"/>
      <w:sz w:val="36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ing11num">
    <w:name w:val="heading 1.1 num"/>
    <w:basedOn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Style11">
    <w:name w:val="Style1"/>
    <w:basedOn w:val="Heading3"/>
    <w:qFormat/>
    <w:pPr>
      <w:numPr>
        <w:ilvl w:val="0"/>
        <w:numId w:val="8"/>
      </w:numPr>
    </w:pPr>
    <w:rPr>
      <w:sz w:val="24"/>
    </w:rPr>
  </w:style>
  <w:style w:type="paragraph" w:styleId="111Heading3Left">
    <w:name w:val="1.1.1 Heading 3 Left"/>
    <w:basedOn w:val="Heading3"/>
    <w:qFormat/>
    <w:pPr>
      <w:numPr>
        <w:ilvl w:val="0"/>
        <w:numId w:val="0"/>
      </w:numPr>
      <w:ind w:hanging="0"/>
    </w:pPr>
    <w:rPr>
      <w:rFonts w:eastAsia="PMingLiU;新細明體"/>
      <w:sz w:val="24"/>
    </w:rPr>
  </w:style>
  <w:style w:type="paragraph" w:styleId="Heading3Bold">
    <w:name w:val="Heading 3 Bold"/>
    <w:basedOn w:val="Heading3"/>
    <w:qFormat/>
    <w:pPr>
      <w:numPr>
        <w:ilvl w:val="0"/>
        <w:numId w:val="0"/>
      </w:numPr>
      <w:ind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1:22:00Z</dcterms:created>
  <dc:creator>Cisco Systems, Inc.</dc:creator>
  <dc:description/>
  <cp:keywords/>
  <dc:language>en-US</dc:language>
  <cp:lastModifiedBy>Cisco Systems, Inc.</cp:lastModifiedBy>
  <dcterms:modified xsi:type="dcterms:W3CDTF">2005-11-12T01:23:00Z</dcterms:modified>
  <cp:revision>1</cp:revision>
  <dc:subject/>
  <dc:title>  IANAifType ::= TEXTUAL-CONV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218874</vt:r8>
  </property>
  <property fmtid="{D5CDD505-2E9C-101B-9397-08002B2CF9AE}" pid="3" name="_AuthorEmail">
    <vt:lpwstr>allyn@cisco.com</vt:lpwstr>
  </property>
  <property fmtid="{D5CDD505-2E9C-101B-9397-08002B2CF9AE}" pid="4" name="_AuthorEmailDisplayName">
    <vt:lpwstr>Allyn Romanow (allyn)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