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1" w:leader="none"/>
        </w:tabs>
        <w:rPr/>
      </w:pPr>
      <w:r>
        <w:rPr/>
        <w:t>Congestion Notification Draft Objectives</w:t>
        <w:tab/>
        <w:t>May 2006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For proposed P802.1au PAR</w:t>
        <w:tab/>
        <w:t>Initial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control of congestion </w:t>
      </w:r>
    </w:p>
    <w:p>
      <w:pPr>
        <w:pStyle w:val="Normal"/>
        <w:numPr>
          <w:ilvl w:val="0"/>
          <w:numId w:val="1"/>
        </w:numPr>
        <w:rPr/>
      </w:pPr>
      <w:r>
        <w:rPr/>
        <w:t>for unicast traff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networks with long-lived data flows with respect to bandwidth delay product within network domains of limited bandwidth delay product </w:t>
      </w:r>
    </w:p>
    <w:p>
      <w:pPr>
        <w:pStyle w:val="Normal"/>
        <w:numPr>
          <w:ilvl w:val="0"/>
          <w:numId w:val="1"/>
        </w:numPr>
        <w:rPr/>
      </w:pPr>
      <w:r>
        <w:rPr/>
        <w:t>by means of control messages generated at the congestion point and received by the source of the data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not depend on any specific upper layer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compatible with TCP/IP based protocols. There may be some TCP options that should not make use of congestion managed classe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a bandwidth delay product of at least 1 Mbit, preferably 5 M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w for coexistence of multiple congestion-managed classes of service and of multiple non-congestion-managed classes of service. The data traffic to be controlled by the congestion notification mechanism will be segregated based upon the priority bits in the VLAN t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networks with full-duplex point-to-point links operating at a mix of link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messages, congestion point behavior, reaction point behavior and managed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e protocol messages to a domain composed solely of congestion notification capable bridges and end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inclusion of a discovery protocol (e.g. LLDP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ill not introduce new bridge transmission selection algorithms or rate contro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 flow queuing and state will not be required in brid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working group will coordinate with the Transport Area in the IETF on interactions with congestion-controlled Internet traffic, such as TCP, SCTP or DC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21:00Z</dcterms:created>
  <dc:creator>Patricia Thaler</dc:creator>
  <dc:description/>
  <cp:keywords/>
  <dc:language>en-US</dc:language>
  <cp:lastModifiedBy>Patricia Thaler</cp:lastModifiedBy>
  <dcterms:modified xsi:type="dcterms:W3CDTF">2006-07-20T17:21:00Z</dcterms:modified>
  <cp:revision>2</cp:revision>
  <dc:subject/>
  <dc:title>CN Objectives</dc:title>
</cp:coreProperties>
</file>