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96"/>
        <w:gridCol w:w="3028"/>
        <w:gridCol w:w="1080"/>
        <w:gridCol w:w="249"/>
        <w:gridCol w:w="651"/>
        <w:gridCol w:w="540"/>
        <w:gridCol w:w="540"/>
        <w:gridCol w:w="90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right" w:pos="6240" w:leader="none"/>
              </w:tabs>
              <w:ind w:left="18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3355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tab/>
            </w:r>
            <w:r>
              <w:rPr>
                <w:i/>
                <w:sz w:val="36"/>
              </w:rPr>
              <w:t xml:space="preserve">IEEE 1588 </w:t>
              <w:tab/>
              <w:t>STANDARDS WORKING GROUP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left="180" w:hanging="0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REGISTRATION INFORMATION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titute of Standards and Technology</w:t>
            </w:r>
          </w:p>
          <w:p>
            <w:pPr>
              <w:pStyle w:val="Normal"/>
              <w:spacing w:before="60" w:after="6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ureau Drive</w:t>
            </w:r>
          </w:p>
          <w:p>
            <w:pPr>
              <w:pStyle w:val="Normal"/>
              <w:spacing w:before="60" w:after="6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01, Lecture Room E</w:t>
            </w:r>
          </w:p>
          <w:p>
            <w:pPr>
              <w:pStyle w:val="Normal"/>
              <w:spacing w:before="60" w:after="6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thersburg, Maryland 20899 USA</w:t>
            </w:r>
          </w:p>
          <w:p>
            <w:pPr>
              <w:pStyle w:val="Normal"/>
              <w:spacing w:before="60" w:after="60"/>
              <w:ind w:left="187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</w:rPr>
              <w:t>Wednesday through Friday, February 22-24, 2006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omplete and return t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yriam Estrella, N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ureau Drive, MS 8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thersburg, MD 20899-8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(301) 975-6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(301) 990-3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estrella@nist.gov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zation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el No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Informati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rrival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help with hotel reserv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90479506"/>
            <w:bookmarkStart w:id="1" w:name="__Fieldmark__0_279047950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90479506"/>
            <w:bookmarkStart w:id="3" w:name="__Fieldmark__1_279047950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Reservation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(ref. IEEE 1588 or NEE </w:t>
            </w:r>
            <w:r>
              <w:rPr>
                <w:rFonts w:cs="Arial" w:ascii="Arial" w:hAnsi="Arial"/>
                <w:sz w:val="20"/>
                <w:szCs w:val="20"/>
              </w:rPr>
              <w:t>when registering on the web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lt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90479506"/>
            <w:bookmarkStart w:id="5" w:name="__Fieldmark__2_279047950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Style w:val="Hoteladdress1"/>
              </w:rPr>
              <w:t xml:space="preserve">620 Perry Parkway, Gaithersburg, Maryland, United States 20877 </w:t>
            </w:r>
            <w:r>
              <w:rPr>
                <w:rFonts w:cs="Arial" w:ascii="Verdana" w:hAnsi="Verdana"/>
                <w:color w:val="787878"/>
                <w:sz w:val="22"/>
                <w:szCs w:val="22"/>
              </w:rPr>
              <w:br/>
            </w:r>
            <w:r>
              <w:rPr>
                <w:rStyle w:val="Hoteladdress1"/>
              </w:rPr>
              <w:t>Tel: +1-301-977-8900  Fax: +1-301-977-3450 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90479506"/>
            <w:bookmarkStart w:id="7" w:name="__Fieldmark__3_27904795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cify hotel if you need assistance with booking:</w:t>
            </w:r>
          </w:p>
        </w:tc>
      </w:tr>
      <w:tr>
        <w:trPr>
          <w:trHeight w:val="432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night(s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Informati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partu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nying by: (No. of person(s)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do you need information re. Transportation to and from airport)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90479506"/>
            <w:bookmarkStart w:id="9" w:name="__Fieldmark__4_279047950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omments/request information/instructions/ dietary preference:</w:t>
            </w:r>
          </w:p>
        </w:tc>
      </w:tr>
      <w:tr>
        <w:trPr>
          <w:trHeight w:val="504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mportant links for your convenience: </w:t>
      </w:r>
      <w:hyperlink r:id="rId3">
        <w:r>
          <w:rPr>
            <w:rStyle w:val="InternetLink"/>
          </w:rPr>
          <w:t>http://www.nist.gov/public_affairs/visitor/visitor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hilton.com/en/hi/hotels/index.jhtml?ctyhocn=GAIGHH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vantGarde Bk BT;Century Gothic" w:hAnsi="AvantGarde Bk BT;Century Gothic" w:cs="Arial"/>
      <w:b/>
      <w:bCs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vantGarde Bk BT;Century Gothic" w:hAnsi="AvantGarde Bk BT;Century Gothic" w:cs="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eword">
    <w:name w:val="Foreword"/>
    <w:basedOn w:val="Normal"/>
    <w:next w:val="Normal"/>
    <w:qFormat/>
    <w:pPr>
      <w:spacing w:lineRule="auto" w:line="228" w:before="0" w:after="240"/>
      <w:jc w:val="both"/>
    </w:pPr>
    <w:rPr>
      <w:rFonts w:ascii="Arial" w:hAnsi="Arial" w:cs="Arial"/>
      <w:color w:val="0000FF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st.gov/public_affairs/visitor/visitor.htm" TargetMode="External"/><Relationship Id="rId4" Type="http://schemas.openxmlformats.org/officeDocument/2006/relationships/hyperlink" Target="http://www.hilton.com/en/hi/hotels/index.jhtml?ctyhocn=GAIGHH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54:00Z</dcterms:created>
  <dc:creator>asokol</dc:creator>
  <dc:description/>
  <cp:keywords/>
  <dc:language>en-US</dc:language>
  <cp:lastModifiedBy>John Eidson</cp:lastModifiedBy>
  <cp:lastPrinted>2005-04-12T13:01:00Z</cp:lastPrinted>
  <dcterms:modified xsi:type="dcterms:W3CDTF">2005-12-19T17:43:00Z</dcterms:modified>
  <cp:revision>3</cp:revision>
  <dc:subject/>
  <dc:title> </dc:title>
</cp:coreProperties>
</file>