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F</w:t>
      </w:r>
    </w:p>
    <w:p>
      <w:pPr>
        <w:pStyle w:val="Normal"/>
        <w:rPr/>
      </w:pPr>
      <w:r>
        <w:rPr/>
        <w:t>From: 802.1</w:t>
      </w:r>
    </w:p>
    <w:p>
      <w:pPr>
        <w:pStyle w:val="Normal"/>
        <w:rPr/>
      </w:pPr>
      <w:r>
        <w:rPr/>
      </w:r>
    </w:p>
    <w:p>
      <w:pPr>
        <w:pStyle w:val="Normal"/>
        <w:rPr/>
      </w:pPr>
      <w:r>
        <w:rPr/>
        <w:t>Thank you for your liaison of 2</w:t>
      </w:r>
      <w:r>
        <w:rPr>
          <w:vertAlign w:val="superscript"/>
        </w:rPr>
        <w:t>nd</w:t>
      </w:r>
      <w:r>
        <w:rPr/>
        <w:t xml:space="preserve"> November 2006 (L00036) concerning the 802.1Q reserved addresses and protocols.  We are pleased that the Metro Ethernet Forum is interested in assuring that the MEF service definitions are compatible with the behaviors specified in 802.1 standards.  Responses to the specific questions posed in the liaison are provided below:</w:t>
      </w:r>
    </w:p>
    <w:p>
      <w:pPr>
        <w:pStyle w:val="Normal"/>
        <w:rPr/>
      </w:pPr>
      <w:r>
        <w:rPr/>
      </w:r>
    </w:p>
    <w:p>
      <w:pPr>
        <w:pStyle w:val="Normal"/>
        <w:rPr/>
      </w:pPr>
      <w:r>
        <w:rPr/>
        <w:t xml:space="preserve">1.  It is the plan of 802.1 to add the LLDP address (01-80-C2-00-00-0E) to table 8-2, meaning that this address will become one of the reserved addresses for an S-VLAN component.  The observable impact of this is that frames with this address in the MAC Destination Address field will not pass through a Provider Bridge.  This is the only planned change to table 8-2.  </w:t>
      </w:r>
    </w:p>
    <w:p>
      <w:pPr>
        <w:pStyle w:val="Normal"/>
        <w:tabs>
          <w:tab w:val="clear" w:pos="720"/>
          <w:tab w:val="left" w:pos="6620" w:leader="none"/>
        </w:tabs>
        <w:rPr/>
      </w:pPr>
      <w:r>
        <w:rPr/>
        <w:t xml:space="preserve">There is currently a project (802.1aj) to specify a device referred to as a Two Port MAC Relay (TPMR).  It is anticipated that this device will filter some subset of the reserved addresses that are filtered by Provider Bridges.  At this point the only address that is sure to be filtered by a TPMR is the LLDP address (01-80-C2-00-0E).  </w:t>
      </w:r>
    </w:p>
    <w:p>
      <w:pPr>
        <w:pStyle w:val="Normal"/>
        <w:rPr/>
      </w:pPr>
      <w:r>
        <w:rPr/>
      </w:r>
    </w:p>
    <w:p>
      <w:pPr>
        <w:pStyle w:val="Normal"/>
        <w:rPr/>
      </w:pPr>
      <w:r>
        <w:rPr/>
        <w:t>2.  The note in subclause 8.6.3 of IEEE 802.1ad-2005 points out that although some of the addresses in tables 8-1 and 8-2 are labeled according to a protocol that uses these addresses, the destination address of the frame is not what identifies the protocol.  The destination address of a L2CP frame determines the span of connectivity of the frame and thus to which ports it is delivered.  The protocol is specified by the type field following the addresses.  This means that the relay function within a bridge will forward or filter the frame according to the destination address, regardless of the type.  A protocol only operates on frames containing a type field corresponding to that protocol, however the protocol may also use other criteria to determine what operation, if any, is to be performed. These criteria may include destination address, VLAN ID, and/or fields within the MAC Service Data Unit.  How these criteria are used in determining how to process a frame is protocol dependent.</w:t>
      </w:r>
    </w:p>
    <w:p>
      <w:pPr>
        <w:pStyle w:val="Normal"/>
        <w:rPr/>
      </w:pPr>
      <w:r>
        <w:rPr/>
      </w:r>
    </w:p>
    <w:p>
      <w:pPr>
        <w:pStyle w:val="Normal"/>
        <w:rPr/>
      </w:pPr>
      <w:r>
        <w:rPr/>
        <w:t>3.  There is currently an active project called p802.1af that is amending 802.1X Port-Based Network Access Control.  This document will specify three group addresses from the reserved address set that may be used as the destination address in EAPOL frames depending upon the desired span of connectivity.  One of the addresses will allow the EAPOL frames to pass through TPMRs and Provider Bridges but not VLAN Bridges; one will allow the frames to pass through TPMRs but not Provider Bridges or VLAN Bridges; one will not allow the frames to pass through any 802.1 device.</w:t>
      </w:r>
    </w:p>
    <w:p>
      <w:pPr>
        <w:pStyle w:val="Normal"/>
        <w:rPr/>
      </w:pPr>
      <w:r>
        <w:rPr/>
        <w:t>802.1AB is also in the process of being modified to allow the use of more than one group address depending upon the desired span of connectivity.</w:t>
      </w:r>
    </w:p>
    <w:p>
      <w:pPr>
        <w:pStyle w:val="Normal"/>
        <w:rPr/>
      </w:pPr>
      <w:r>
        <w:rPr/>
      </w:r>
    </w:p>
    <w:p>
      <w:pPr>
        <w:pStyle w:val="Normal"/>
        <w:rPr/>
      </w:pPr>
      <w:r>
        <w:rPr/>
        <w:t>4.   It is possible for a protocol frame to be processed by a protocol entity within a bridge as well as forwarded by the bridge relay.  Any frame received at a bridge port that is delivered to the bridge relay is also delivered to the interface for higher layer protocol entities.  The determination by the protocol entities of whether or not to process the frame is independent of whether the frame is forwarded or filtered by the rel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0:00Z</dcterms:created>
  <dc:creator>shaddock</dc:creator>
  <dc:description/>
  <cp:keywords/>
  <dc:language>en-US</dc:language>
  <cp:lastModifiedBy>Tony Jeffree</cp:lastModifiedBy>
  <dcterms:modified xsi:type="dcterms:W3CDTF">2006-11-17T16:30:00Z</dcterms:modified>
  <cp:revision>2</cp:revision>
  <dc:subject/>
  <dc:title>To the Metro Ethernet Forum</dc:title>
</cp:coreProperties>
</file>