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EF</w:t>
      </w:r>
    </w:p>
    <w:p>
      <w:pPr>
        <w:pStyle w:val="Normal"/>
        <w:rPr/>
      </w:pPr>
      <w:r>
        <w:rPr/>
        <w:t>From: 802.1</w:t>
      </w:r>
    </w:p>
    <w:p>
      <w:pPr>
        <w:pStyle w:val="Normal"/>
        <w:rPr/>
      </w:pPr>
      <w:r>
        <w:rPr/>
      </w:r>
    </w:p>
    <w:p>
      <w:pPr>
        <w:pStyle w:val="Normal"/>
        <w:rPr/>
      </w:pPr>
      <w:r>
        <w:rPr/>
        <w:t>Thank you for your liaison of 1</w:t>
      </w:r>
      <w:r>
        <w:rPr>
          <w:vertAlign w:val="superscript"/>
        </w:rPr>
        <w:t>st</w:t>
      </w:r>
      <w:r>
        <w:rPr/>
        <w:t xml:space="preserve"> February 2007 (L00040) concerning the 802.1Q reserved addresses.  We are pleased that you found the response to your previous liaison letter helpful, and hope that this will be helpful as well.  Responses to the specific questions posed in the liaison are provided below:</w:t>
      </w:r>
    </w:p>
    <w:p>
      <w:pPr>
        <w:pStyle w:val="Normal"/>
        <w:rPr/>
      </w:pPr>
      <w:r>
        <w:rPr/>
      </w:r>
    </w:p>
    <w:p>
      <w:pPr>
        <w:pStyle w:val="Normal"/>
        <w:tabs>
          <w:tab w:val="clear" w:pos="720"/>
          <w:tab w:val="left" w:pos="6620" w:leader="none"/>
        </w:tabs>
        <w:rPr/>
      </w:pPr>
      <w:r>
        <w:rPr/>
        <w:t xml:space="preserve">1.  The proper filtering behavior for an S-VLAN component is the same as for a C-VLAN component upon reception of a frame whose destination address is from the GARP/MRP block of reserved addresses (01-80-C2-00-00-20 through 01-80-C2-00-00-2F).   That is, an S-VLAN component will filter frames destined for a GARP/MRP reserved address if the component supports the corresponding GARP/MRP application, and will forward frames destined for a GARP/MRP reserved address if the component does not support the corresponding application.  </w:t>
      </w:r>
    </w:p>
    <w:p>
      <w:pPr>
        <w:pStyle w:val="Normal"/>
        <w:tabs>
          <w:tab w:val="clear" w:pos="720"/>
          <w:tab w:val="left" w:pos="6620" w:leader="none"/>
        </w:tabs>
        <w:rPr/>
      </w:pPr>
      <w:r>
        <w:rPr/>
        <w:t>There is a sentence in IEEE Std 802.1ad-2005 subclause 8.13.6 that explicitly states this requirement for C-VLAN components but does not explicitly state the requirement applies to S-VLAN components as well.  This was corrected in 802.1aj (the standard that specifies MRP to supersede GARP) so that the sentence applies to all types of VLAN components.</w:t>
      </w:r>
    </w:p>
    <w:p>
      <w:pPr>
        <w:pStyle w:val="Normal"/>
        <w:rPr/>
      </w:pPr>
      <w:r>
        <w:rPr/>
      </w:r>
    </w:p>
    <w:p>
      <w:pPr>
        <w:pStyle w:val="Normal"/>
        <w:rPr/>
      </w:pPr>
      <w:r>
        <w:rPr/>
        <w:t>2.  The All LANs Bridge Management Group Address (01-80-C2-00-00-10) was assigned in IEEE Std 802.1D-1990, but its use has been deprecated (see IEEE Std 802.1Q-2005 subclause 8.13.7).  There are no special filtering requirements for frames destined to this address, so in the unlikely event such a frame is encountered it should be handled as any ordinary multicast.  The Metro Ethernet Forum should not specify the used of this address for any protoco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30:00Z</dcterms:created>
  <dc:creator>shaddock</dc:creator>
  <dc:description/>
  <cp:keywords/>
  <dc:language>en-US</dc:language>
  <cp:lastModifiedBy>shaddock</cp:lastModifiedBy>
  <dcterms:modified xsi:type="dcterms:W3CDTF">2007-05-07T22:34:00Z</dcterms:modified>
  <cp:revision>3</cp:revision>
  <dc:subject/>
  <dc:title>To the Metro Ethernet Forum</dc:title>
</cp:coreProperties>
</file>