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ource:</w:t>
        <w:tab/>
        <w:t>IEEE 802.1 Working Group</w:t>
      </w:r>
    </w:p>
    <w:p>
      <w:pPr>
        <w:pStyle w:val="Normal"/>
        <w:rPr>
          <w:lang w:val="fr-FR"/>
        </w:rPr>
      </w:pPr>
      <w:r>
        <w:rPr>
          <w:lang w:val="fr-FR"/>
        </w:rPr>
        <w:t>Title:</w:t>
        <w:tab/>
        <w:tab/>
        <w:t>Communication to ITU-T SG15 from IEEE 802.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COMMUNICATION STATEMENT </w:t>
      </w:r>
    </w:p>
    <w:p>
      <w:pPr>
        <w:pStyle w:val="Normal"/>
        <w:rPr>
          <w:rFonts w:ascii="Arial,Bold" w:hAnsi="Arial,Bold" w:cs="Arial,Bold"/>
          <w:sz w:val="28"/>
          <w:szCs w:val="28"/>
          <w:lang w:val="fr-FR"/>
        </w:rPr>
      </w:pPr>
      <w:r>
        <w:rPr>
          <w:rFonts w:cs="Arial,Bold" w:ascii="Arial,Bold" w:hAnsi="Arial,Bold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MMUNICATION STATEMEN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O: </w:t>
        <w:tab/>
        <w:t>Ghani Abbas, rapporteur Q9/15, ghani.abbas@marconi.com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Malcolm Betts, rapporteur Q12/15, betts01@nortel.com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COPY:</w:t>
        <w:tab/>
        <w:t xml:space="preserve">Paul Nikolich, IEEE 802 Chair, p.nikolich@ieee.org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PROVAL: </w:t>
        <w:tab/>
        <w:t>Agreed to at IEEE 802.1 Plenary meeting, Denver, July 2008</w:t>
      </w:r>
    </w:p>
    <w:p>
      <w:pPr>
        <w:pStyle w:val="Normal"/>
        <w:rPr/>
      </w:pPr>
      <w:r>
        <w:rPr>
          <w:lang w:val="fr-FR"/>
        </w:rPr>
        <w:t xml:space="preserve">FOR: </w:t>
        <w:tab/>
        <w:tab/>
        <w:t xml:space="preserve">Action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ADLINE: </w:t>
        <w:tab/>
        <w:t>September 12, 2008</w:t>
      </w:r>
    </w:p>
    <w:p>
      <w:pPr>
        <w:pStyle w:val="Normal"/>
        <w:rPr/>
      </w:pPr>
      <w:r>
        <w:rPr>
          <w:lang w:val="fr-FR"/>
        </w:rPr>
        <w:t xml:space="preserve">CONTACT: </w:t>
        <w:tab/>
        <w:t>Tony Jeffree, chair IEEE 802.1, tony@JEFFREE.CO.U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Subject:  P802.1Qay – PBB-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The IEEE 802.1 committee, as part of the development of P802.1Qay, is working on a protection mechanism for point-to-point PBB-TE paths – specifically, Traffic Engineered Service Instances (TESI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iaison provides a status update for this activity and highlights what we understand to be differences from G.8031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802.1Qay project is currently completing the Task Group balloting phase, as indicated in the figure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stage of the project, the draft is substantially complete and the focus is on resolving issues with the mechanisms described. A copy of the most recent draft P802.1Qay/D3.5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reviewing Recommendation G.8031 (2006) for point-to-point Ethernet protection, and comparing it with the anticipated updates to draft P802.1Qay/D3.5, we make the following observ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tected entity is different. G.8031 protection applies to point-to-point VLAN based Ethernet Subnetwork Connections. P802.1Qay protection applies to a point-to-point TESI in a P802.1Qay traffic engineered reg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tection scope is different. G.8031 supports linear 1+1 and linear 1:1 protection switching architectures. P802.1Qay is required to support 1:1 path protection capable of load sha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.8031 specifies an in-band Automatic Protection Switching (APS) protocol, whereas P802.1Qay does no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are a few specific differences regarding the externally observable protection switching behaviour. In particular, in P802.1Qay it is currently expected that: </w:t>
      </w:r>
    </w:p>
    <w:p>
      <w:pPr>
        <w:pStyle w:val="Normal"/>
        <w:numPr>
          <w:ilvl w:val="1"/>
          <w:numId w:val="1"/>
        </w:numPr>
        <w:rPr/>
      </w:pPr>
      <w:r>
        <w:rPr/>
        <w:t>The Hold-off function is applied to an SF-P in the DNR state,</w:t>
      </w:r>
    </w:p>
    <w:p>
      <w:pPr>
        <w:pStyle w:val="Normal"/>
        <w:numPr>
          <w:ilvl w:val="1"/>
          <w:numId w:val="1"/>
        </w:numPr>
        <w:rPr/>
      </w:pPr>
      <w:r>
        <w:rPr/>
        <w:t>A Manual Switch request is supported to switch traffic to the working entity,</w:t>
      </w:r>
    </w:p>
    <w:p>
      <w:pPr>
        <w:pStyle w:val="Normal"/>
        <w:numPr>
          <w:ilvl w:val="1"/>
          <w:numId w:val="1"/>
        </w:numPr>
        <w:rPr/>
      </w:pPr>
      <w:r>
        <w:rPr/>
        <w:t>A Force Switch has precedence over an SF-P,</w:t>
      </w:r>
    </w:p>
    <w:p>
      <w:pPr>
        <w:pStyle w:val="Normal"/>
        <w:numPr>
          <w:ilvl w:val="1"/>
          <w:numId w:val="1"/>
        </w:numPr>
        <w:rPr/>
      </w:pPr>
      <w:r>
        <w:rPr/>
        <w:t>The receiver combines traffic from both the working and protected entities,</w:t>
      </w:r>
    </w:p>
    <w:p>
      <w:pPr>
        <w:pStyle w:val="Normal"/>
        <w:numPr>
          <w:ilvl w:val="1"/>
          <w:numId w:val="1"/>
        </w:numPr>
        <w:rPr/>
      </w:pPr>
      <w:r>
        <w:rPr/>
        <w:t>An SF results from any of the following defects: xconCCMdefect, errorCCMdefect, someRMEPCCMdefect, someRDIdefect.</w:t>
      </w:r>
    </w:p>
    <w:p>
      <w:pPr>
        <w:pStyle w:val="Normal"/>
        <w:tabs>
          <w:tab w:val="left" w:pos="720" w:leader="none"/>
        </w:tabs>
        <w:rPr/>
      </w:pPr>
      <w:r>
        <w:rPr/>
        <w:tab/>
        <w:t>Note that items (a) and (c) will be reflected in the next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ireable goal would be for the P802.1Qay defined protection mechanism to be an interoperable PBB-TE mode (i.e., 1:1 bi-directional, no APS signalling) of the revised G.8031 recomme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ppreciate an update and plans from Q9/15 on the status of the G.8031 PBB-TE protection related work by September 12</w:t>
      </w:r>
      <w:r>
        <w:rPr>
          <w:vertAlign w:val="superscript"/>
        </w:rPr>
        <w:t>th</w:t>
      </w:r>
      <w:r>
        <w:rPr/>
        <w:t>, 2008, prior to our next int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07:00Z</dcterms:created>
  <dc:creator>ekevnol</dc:creator>
  <dc:description/>
  <cp:keywords/>
  <dc:language>en-US</dc:language>
  <cp:lastModifiedBy>Ericsson User</cp:lastModifiedBy>
  <cp:lastPrinted>2008-07-09T17:34:00Z</cp:lastPrinted>
  <dcterms:modified xsi:type="dcterms:W3CDTF">2008-07-17T18:07:00Z</dcterms:modified>
  <cp:revision>2</cp:revision>
  <dc:subject/>
  <dc:title>The 802</dc:title>
</cp:coreProperties>
</file>