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it.  This is a lot of text.  There’s loads and loads of it. This is a lot of text.  There’s loads and loads of it. This is a lot of text.  There’s loads and loads of it.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This is a lot of text.  There’s loads and loads of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ot of text.  There’s loads and load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5:00Z</dcterms:created>
  <dc:creator>John Messenger</dc:creator>
  <dc:description/>
  <cp:keywords/>
  <dc:language>en-US</dc:language>
  <cp:lastModifiedBy>John Messenger</cp:lastModifiedBy>
  <dcterms:modified xsi:type="dcterms:W3CDTF">2009-11-30T13:27:00Z</dcterms:modified>
  <cp:revision>1</cp:revision>
  <dc:subject/>
  <dc:title/>
</cp:coreProperties>
</file>