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  <w:sz w:val="28"/>
        </w:rPr>
      </w:pPr>
      <w:r>
        <w:rPr>
          <w:rFonts w:eastAsia="ヒラギノ角ゴ Pro W3" w:cs="Century Gothic" w:ascii="Century Gothic" w:hAnsi="Century Gothic"/>
          <w:b/>
          <w:sz w:val="28"/>
        </w:rPr>
        <w:t>IEEE P802-REV</w:t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  <w:sz w:val="28"/>
        </w:rPr>
      </w:pPr>
      <w:r>
        <w:rPr>
          <w:rFonts w:eastAsia="ヒラギノ角ゴ Pro W3" w:cs="Century Gothic" w:ascii="Century Gothic" w:hAnsi="Century Gothic"/>
          <w:b/>
          <w:sz w:val="28"/>
        </w:rPr>
        <w:t>Overview and Architecture Revision</w:t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  <w:sz w:val="28"/>
        </w:rPr>
      </w:pPr>
      <w:r>
        <w:rPr>
          <w:rFonts w:eastAsia="ヒラギノ角ゴ Pro W3"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Meeting Minutes</w:t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San Diego, CA, USA, 13-15 July 2010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lang w:val="en-US"/>
        </w:rPr>
      </w:pPr>
      <w:r>
        <w:rPr>
          <w:rFonts w:eastAsia="ヒラギノ角ゴ Pro W3" w:cs="Century Gothic" w:ascii="Century Gothic" w:hAnsi="Century Gothic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2246630</wp:posOffset>
                </wp:positionV>
                <wp:extent cx="5617210" cy="635"/>
                <wp:effectExtent l="0" t="12700" r="63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720"/>
                          <a:chOff x="0" y="0"/>
                          <a:chExt cx="561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7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76.9pt;width:442.3pt;height:0.05pt" coordorigin="257,3538" coordsize="8846,1">
                <v:line id="shape_0" from="257,3538" to="9102,3538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3538;width:8845;height:0;mso-wrap-style:none;v-text-anchor:middle;mso-position-horizontal:center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Chair, James Gilb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Recording Secretary, Juan Carlos Zuniga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Note — All times given in local San Diego (UTC/GMT-8) time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sz w:val="20"/>
        </w:rPr>
      </w:pPr>
      <w:r>
        <w:rPr>
          <w:rFonts w:eastAsia="ヒラギノ角ゴ Pro W3"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  <w:lang w:val="en-US"/>
        </w:rPr>
      </w:pPr>
      <w:r>
        <w:rPr>
          <w:rFonts w:eastAsia="ヒラギノ角ゴ Pro W3" w:cs="Century Gothic" w:ascii="Century Gothic" w:hAnsi="Century Gothic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line">
                  <wp:posOffset>3283585</wp:posOffset>
                </wp:positionV>
                <wp:extent cx="5617210" cy="635"/>
                <wp:effectExtent l="0" t="12700" r="635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720"/>
                          <a:chOff x="0" y="0"/>
                          <a:chExt cx="561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7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58.55pt;width:442.3pt;height:0.05pt" coordorigin="257,5171" coordsize="8846,1">
                <v:line id="shape_0" from="257,5171" to="9102,5171" stroked="t" o:allowincell="f" style="position:absolute;mso-position-horizontal:center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57;top:5171;width:8845;height:0;mso-wrap-style:none;v-text-anchor:middle;mso-position-horizontal:center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July 13, 2010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sz w:val="20"/>
        </w:rPr>
      </w:pPr>
      <w:r>
        <w:rPr>
          <w:rFonts w:eastAsia="ヒラギノ角ゴ Pro W3"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The meeting was called to order by James Gilb on July 13th at 18:08 hrs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eastAsia="ヒラギノ角ゴ Pro W3" w:cs="Century Gothic" w:ascii="Century Gothic" w:hAnsi="Century Gothic"/>
          <w:b/>
          <w:i/>
          <w:sz w:val="20"/>
        </w:rPr>
        <w:t>Agenda</w:t>
      </w:r>
      <w:r>
        <w:rPr>
          <w:rFonts w:eastAsia="ヒラギノ角ゴ Pro W3" w:cs="Century Gothic" w:ascii="Century Gothic" w:hAnsi="Century Gothic"/>
          <w:sz w:val="20"/>
        </w:rPr>
        <w:t xml:space="preserve"> presented: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Tuesda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Call session to ord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Introduction/meeting objectiv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Approval of Agend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Read IEEE-SA Stds. Board Bylaws on Patents in Std's. &amp; Guidelin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Review open issues, assign people and dat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Recess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Thursda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Call session to ord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Review work accomplished during the we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Continue review of comm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Future meetings/conference call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Adjourn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ames Gilb presented slides 1-4 of the IEEE SA patent policy slide set.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G asked if any of the particpants were aware of any patent claim(s)/patent application claim(s) and/or the holder of patent claim(s)/patent application claim(s) of which the participant is personally aware and that may be essential for the use of that standard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No responses were received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G asked if there were any proposed agenda changes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No one replied</w:t>
      </w:r>
    </w:p>
    <w:p>
      <w:pPr>
        <w:pStyle w:val="Normal"/>
        <w:ind w:left="720" w:right="0" w:hanging="360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G asked if there were any objections to approving the agenda in admin-gilb-San-Diego-2010-agenda-0710-v00.xls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No objections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Agenda approved by unanimous consent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eastAsia="ヒラギノ角ゴ Pro W3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G clarified the goals of the meeting: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Document needs to be in "ballotable" shape by the end of the week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Goal is to assign and solve comments currently in admin-gilb-Draft-1p0-comments-0310-v01.xls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Comments will be kept in the public area of 802.1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Items were reviewed and assigned to individuals for providing resolution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Answers requested by Thursday's meeting, or by Thursday a date by when they will be solved should be given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Figures should be provided in MS Visio format (not embedded)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Meeting recessed at 19:15 hrs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b/>
          <w:b/>
        </w:rPr>
      </w:pPr>
      <w:r>
        <w:rPr>
          <w:rFonts w:eastAsia="ヒラギノ角ゴ Pro W3" w:cs="Century Gothic" w:ascii="Century Gothic" w:hAnsi="Century Gothic"/>
          <w:b/>
        </w:rPr>
        <w:t>July 15, 2010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sz w:val="20"/>
        </w:rPr>
      </w:pPr>
      <w:r>
        <w:rPr>
          <w:rFonts w:eastAsia="ヒラギノ角ゴ Pro W3"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 xml:space="preserve">The meeting was called to order on July 15th by James Gilb at 8:05 hrs 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 xml:space="preserve">JG displayed the spreadsheet and reviewed the list of assigned comments 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Group discussion about 802 Reference Model: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G: Both sides share the same medium (air)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All: Probably "MAC independent" is a better and more generic term that could encompass 802.21 802.19.1 802.23 etc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People agreed in principle with the new figure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CZ: we even have discussed about splitting data, control and management planes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Paul Nikolich: If that makes sense we should then do it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CZ: This however would probably require changes in the structure of the document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G: This could be done at balloting time. For the time being we should concentrate on incorporating these small changes before sending the document for balloting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Examples of individual implementations to be moved to an informative annex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Group discussion about balloting process: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PN: 802 WG ballot (new group)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The ballot will follow 802.1 procedures, where people who respond will be part of the pool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No consequences wrt voting rights if no response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 xml:space="preserve">No 50% return rule in this case 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Requirements for submissions: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JG: Visio and WMF figure needed (not embedded)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Post individual reference models to mentor and send link to the list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Teleconferences: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1 hr conf call on Aug 10 - 7AM Los Angeles, 10AM Eastern Time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  <w:t>Meeting adjourned at 9:15AM</w:t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tbl>
      <w:tblPr>
        <w:tblW w:w="575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3352"/>
      </w:tblGrid>
      <w:tr>
        <w:trPr>
          <w:tblHeader w:val="true"/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0B3B2" w:val="clear"/>
          </w:tcPr>
          <w:p>
            <w:pPr>
              <w:pStyle w:val="Heading2"/>
              <w:bidi w:val="0"/>
              <w:snapToGrid w:val="false"/>
              <w:ind w:left="576" w:right="0" w:hanging="576"/>
              <w:jc w:val="center"/>
              <w:rPr>
                <w:sz w:val="20"/>
              </w:rPr>
            </w:pPr>
            <w:r>
              <w:rPr>
                <w:sz w:val="20"/>
              </w:rPr>
              <w:t>Attendee Name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bidi w:val="0"/>
              <w:snapToGrid w:val="false"/>
              <w:ind w:left="576" w:right="0" w:hanging="576"/>
              <w:jc w:val="center"/>
              <w:rPr>
                <w:sz w:val="20"/>
              </w:rPr>
            </w:pPr>
            <w:r>
              <w:rPr>
                <w:sz w:val="20"/>
              </w:rPr>
              <w:t>Attendee Affiliation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ark Hamilton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Polycom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Bruce Kraemer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arvell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ichael Kipness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EEE SA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Anthony Chan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uawei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Junghoon Jee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ETRI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Daniel Xu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CESI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ael Diab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Broadcom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David Law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Juan Carlos Zuniga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nterDigital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ark Austin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fcom UK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Yoshihiro Ohba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oshiba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ongseok Jeon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ETRI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Marek Haypukrenia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ZTE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Alex Reznik</w:t>
            </w:r>
          </w:p>
        </w:tc>
        <w:tc>
          <w:tcPr>
            <w:tcW w:w="3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nterDigital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Geoff Thompson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GraCaSI/InterDigital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Tony Jeffree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HP/Broadcom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Paul Nikolich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YAS/Intel/Samsung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James Gilb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SiBEAM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Radhakrishna Canchi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Kyocera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Glen Parsons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Ivan Reede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Amerisys</w:t>
            </w:r>
          </w:p>
        </w:tc>
      </w:tr>
      <w:tr>
        <w:trPr>
          <w:trHeight w:val="240" w:hRule="atLeast"/>
          <w:cantSplit w:val="true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Apurva Mody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BAE Sys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ヒラギノ角ゴ Pro W3" w:cs="Century Gothic"/>
          <w:sz w:val="20"/>
        </w:rPr>
      </w:pPr>
      <w:r>
        <w:rPr>
          <w:rFonts w:eastAsia="ヒラギノ角ゴ Pro W3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ヒラギノ角ゴ Pro W3" w:cs="Century Gothic"/>
          <w:sz w:val="20"/>
          <w:lang w:val="en-US"/>
        </w:rPr>
      </w:pPr>
      <w:r>
        <w:rPr>
          <w:rFonts w:eastAsia="ヒラギノ角ゴ Pro W3" w:cs="Century Gothic" w:ascii="Century Gothic" w:hAnsi="Century Gothic"/>
          <w:sz w:val="20"/>
          <w:lang w:val="en-US"/>
        </w:rPr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Gothic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xx" w:bidi="ar-SA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;Arial" w:hAnsi="Helvetica;Arial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