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keepNext w:val="true"/>
        <w:keepLines/>
        <w:spacing w:before="480" w:after="0"/>
        <w:jc w:val="center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4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AAP-40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G.8021</w:t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58852563"/>
            <w:bookmarkStart w:id="1" w:name="__Fieldmark__0_33588525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58852563"/>
            <w:bookmarkStart w:id="3" w:name="__Fieldmark__1_33588525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IEEE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Terry deCourcelle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t.decourcelle@ieee.org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Tony Jeffree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t>tony@jeffree.co.uk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58852563"/>
            <w:bookmarkStart w:id="5" w:name="__Fieldmark__2_33588525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58852563"/>
            <w:bookmarkStart w:id="7" w:name="__Fieldmark__3_33588525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58852563"/>
      <w:bookmarkStart w:id="9" w:name="__Fieldmark__4_3358852563"/>
      <w:bookmarkEnd w:id="9"/>
      <w:r>
        <w:rPr/>
      </w:r>
      <w:r>
        <w:rPr/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/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2">
        <w:r>
          <w:rPr>
            <w:rStyle w:val="InternetLink"/>
            <w:i/>
            <w:iCs/>
            <w:szCs w:val="22"/>
          </w:rPr>
          <w:t>tsbsg15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0</w:t>
      <w:tab/>
      <w:tab/>
      <w:t>2010-07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sg15@itu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42:00Z</dcterms:created>
  <dc:creator>Glenn Parsons</dc:creator>
  <dc:description/>
  <cp:keywords/>
  <dc:language>en-US</dc:language>
  <cp:lastModifiedBy>Glenn Parsons</cp:lastModifiedBy>
  <dcterms:modified xsi:type="dcterms:W3CDTF">2010-07-15T22:13:00Z</dcterms:modified>
  <cp:revision>2</cp:revision>
  <dc:subject/>
  <dc:title>Annex 3</dc:title>
</cp:coreProperties>
</file>