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ch 11-16, 2012  -  Plenary Session Ven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Melbourne, Australia  vs.  Waikoloa, Hawai’i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42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bourne, A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ikoloa, 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le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 Center with Multiple Hotels</w:t>
            </w:r>
          </w:p>
        </w:tc>
        <w:tc>
          <w:tcPr>
            <w:tcW w:w="4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Hotel with full Meeting Sp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 F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0./$850. estima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s AM &amp; PM Tea Break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unch, NO Soc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s estimated but NOT guaranteed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./$500. as stand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ncludes Breakfasts, Lunch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&amp; PM Coffee Breaks, Full Soc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s guaranteed by contrac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 Hotel Room Rat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es breakfast at hotel as shown: 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lton 5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l: $354./$305. &amp; Dbl: $374./$325.  @ 1 min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l/Dbl: Early Bird $169./Late $17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odge 4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l/Dbl: $165.  @ 10-15 minutes wal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 breakfasts, do your ow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na Nbk 4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l/Dbl: $195.  @ 2-4 minutes wal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 Mb 3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gl: $110./Dbl: $115-135.  @ 7-9 minutes wal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room internet: charge ??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Internet in Guest roo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oci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Free Drink tickets for Soc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: depends on hotel: charge ???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Access to Fitness Cen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and Power:  $76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Microphones and Power Stri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b/s Internet access @$26K/w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b/s Full Duplex Internet @$6K/w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t Result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loss $12-15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break-even or bet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entury Schoolbook" w:hAnsi="Century Schoolbook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100"/>
      <w:jc w:val="center"/>
    </w:pPr>
    <w:rPr>
      <w:rFonts w:ascii="Century Schoolbook" w:hAnsi="Century Schoolbook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1:00Z</dcterms:created>
  <dc:creator>Everett Rigsbee</dc:creator>
  <dc:description/>
  <cp:keywords/>
  <dc:language>en-US</dc:language>
  <cp:lastModifiedBy>pthaler</cp:lastModifiedBy>
  <dcterms:modified xsi:type="dcterms:W3CDTF">2011-03-17T10:01:00Z</dcterms:modified>
  <cp:revision>2</cp:revision>
  <dc:subject/>
  <dc:title/>
</cp:coreProperties>
</file>