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ta Center Bridging Agenda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rch 2011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te: times are approximate depending on the time needed for comment resolution items may move forward.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Agenda Update and Approval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Patent slides</w:t>
        <w:tab/>
        <w:t>Pat Thal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Qbg model, management and call update</w:t>
        <w:tab/>
        <w:t>Paul Bottorff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  <w:tab/>
        <w:t>A further use of VDP-learning</w:t>
        <w:tab/>
        <w:t>Robert Sulta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0900</w:t>
        <w:tab/>
        <w:t>802.1Qbg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</w:rPr>
        <w:tab/>
        <w:t>Qbg editor’s report</w:t>
        <w:tab/>
        <w:t>Tony Jeffree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dnesday 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Joint meeting with Interworking on EVB until afternoon break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0900</w:t>
        <w:tab/>
        <w:t>Qbh comment resolution</w:t>
        <w:tab/>
        <w:t>Joe Pelissier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>1530</w:t>
        <w:tab/>
        <w:t>Next steps discussion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/>
      </w:pPr>
      <w:r>
        <w:rPr>
          <w:sz w:val="32"/>
          <w:szCs w:val="32"/>
        </w:rPr>
        <w:t>0900</w:t>
        <w:tab/>
        <w:t>New work items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Yingjie Gu</w:t>
      </w:r>
    </w:p>
    <w:p>
      <w:pPr>
        <w:pStyle w:val="Normal"/>
        <w:tabs>
          <w:tab w:val="clear" w:pos="720"/>
          <w:tab w:val="left" w:pos="1152" w:leader="none"/>
          <w:tab w:val="right" w:pos="8496" w:leader="dot"/>
        </w:tabs>
        <w:ind w:left="1152" w:hanging="1152"/>
        <w:rPr/>
      </w:pPr>
      <w:r>
        <w:rPr>
          <w:sz w:val="32"/>
          <w:szCs w:val="32"/>
        </w:rPr>
        <w:tab/>
        <w:t>Any 802.1Qaz  or 802.1Qbb action due to 802.1Q-Rev changes</w:t>
        <w:tab/>
        <w:t>Pat Tha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Futura Bk;Century Gothic" w:hAnsi="Futura Bk;Century Gothic" w:cs="Futura Bk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0:00Z</dcterms:created>
  <dc:creator>Patricia Thaler</dc:creator>
  <dc:description/>
  <cp:keywords/>
  <dc:language>en-US</dc:language>
  <cp:lastModifiedBy>pthaler</cp:lastModifiedBy>
  <cp:lastPrinted>2010-01-19T06:45:00Z</cp:lastPrinted>
  <dcterms:modified xsi:type="dcterms:W3CDTF">2011-03-14T04:51:00Z</dcterms:modified>
  <cp:revision>7</cp:revision>
  <dc:subject/>
  <dc:title>Congestion Management Agenda</dc:title>
</cp:coreProperties>
</file>