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 Center Bridging Agenda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y  2011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te: times are approximate depending on the time needed for comment resolution items may move forward.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afterno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Agenda Update and Approval</w:t>
        <w:tab/>
        <w:t>Pat Thal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Patent slides</w:t>
        <w:tab/>
        <w:t>Pat Thal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Qbh and BR ballot status</w:t>
        <w:tab/>
        <w:t>Joe Pelissi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Qbh and BR comment resolution</w:t>
        <w:tab/>
        <w:t>Joe Pelissi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/>
      </w:pPr>
      <w:r>
        <w:rPr>
          <w:sz w:val="32"/>
          <w:szCs w:val="32"/>
        </w:rPr>
        <w:t>0900</w:t>
        <w:tab/>
        <w:t>Qbg ballot status</w:t>
        <w:tab/>
        <w:t>Tony Jeffree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Qbg comment resolution continues</w:t>
        <w:tab/>
        <w:t>Tony Jeffree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>1330</w:t>
        <w:tab/>
        <w:t>Joint meeting with Interworking</w:t>
        <w:tab/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Any comments for joint resoluti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TRILL and PBB</w:t>
        <w:tab/>
        <w:t>Norm Fin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  <w:lang w:val="it-IT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dnesday 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/>
      </w:pPr>
      <w:r>
        <w:rPr>
          <w:sz w:val="32"/>
          <w:szCs w:val="32"/>
        </w:rPr>
        <w:t>0900</w:t>
        <w:tab/>
        <w:t>BR PAR and 5 criteria comment responses</w:t>
        <w:tab/>
        <w:t>Joe Pelissi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Qbh and BR comment resolution</w:t>
        <w:tab/>
        <w:t>Joe Pelissi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Qbg comment resolution</w:t>
        <w:tab/>
        <w:t>Tony Jeffree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/>
      </w:pPr>
      <w:r>
        <w:rPr>
          <w:sz w:val="32"/>
          <w:szCs w:val="32"/>
        </w:rPr>
        <w:t>0900</w:t>
        <w:tab/>
        <w:t>RAC and virtual machine addresses</w:t>
        <w:tab/>
        <w:t>Glenn Pars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Any remaining comment resoluti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New 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Futura Bk;Century Gothic" w:hAnsi="Futura Bk;Century Gothic" w:cs="Futura Bk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6:00Z</dcterms:created>
  <dc:creator>Patricia Thaler</dc:creator>
  <dc:description/>
  <cp:keywords/>
  <dc:language>en-US</dc:language>
  <cp:lastModifiedBy>Pat Thaler</cp:lastModifiedBy>
  <cp:lastPrinted>2010-01-19T06:45:00Z</cp:lastPrinted>
  <dcterms:modified xsi:type="dcterms:W3CDTF">2011-07-18T22:59:00Z</dcterms:modified>
  <cp:revision>3</cp:revision>
  <dc:subject/>
  <dc:title>Congestion Management Agenda</dc:title>
</cp:coreProperties>
</file>