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13 Provider Edge Bridge management</w:t>
      </w:r>
    </w:p>
    <w:p>
      <w:pPr>
        <w:pStyle w:val="Normal"/>
        <w:rPr>
          <w:i/>
          <w:i/>
        </w:rPr>
      </w:pPr>
      <w:r>
        <w:rPr>
          <w:i/>
        </w:rPr>
        <w:t>Delete the fourth paragraph (beginning “Adding a Customer Edge Port …”).  Merge the third and fifth paragraphs (beginning “Each externally accessible Bridge Port …” and “The management of the forwarding process…” respectively).  Replace the sixth paragraph (beginning “A C-VLAN component associated …”) with following text:</w:t>
      </w:r>
    </w:p>
    <w:p>
      <w:pPr>
        <w:pStyle w:val="Normal"/>
        <w:rPr/>
      </w:pPr>
      <w:r>
        <w:rPr/>
        <w:t xml:space="preserve">An internal connection between a CNP on the S-VLAN component and a PEP on the C-VLAN component is instantiated for each service instance.  The CNP is identified by the CEP identifier and the S-VID value used for the PVID of the CNP.  The PEP is identified by the CEP identifier and the C-VID value used for the PVID of the PEP.  These PVID values and the connection between the CNP and PEP are established by reciprocal entries in the C-VID Registration Table (12.13.3.2) and the Provider Edge Port Configuration Table (12.3.3.4) as follows:  </w:t>
      </w:r>
    </w:p>
    <w:p>
      <w:pPr>
        <w:pStyle w:val="ListParagraph"/>
        <w:numPr>
          <w:ilvl w:val="0"/>
          <w:numId w:val="1"/>
        </w:numPr>
        <w:rPr/>
      </w:pPr>
      <w:r>
        <w:rPr/>
        <w:t>An entry in the C-VID Registration Table is created for each C-VLAN supported in the C-VLAN component associated with a CEP.  The CEP identifier and C-VID combination identify a PEP.  The entry contains (among other parameters) an S-VID value corresponding to the PVID of the CNP, which associates the PEP with a specific CNP.  Note that the CEP/C-VID combination identifies a single PEP, however multiple CEP/C-VID combinations can identify the same PEP if the entries for those CEP/C-VID combinations contain the same S-VID value.  This many-to-one mapping of CEP/C-VID to PEP permits “bundling”, i.e. mapping multiple C-VLANs to the same service instance.</w:t>
      </w:r>
    </w:p>
    <w:p>
      <w:pPr>
        <w:pStyle w:val="ListParagraph"/>
        <w:numPr>
          <w:ilvl w:val="0"/>
          <w:numId w:val="1"/>
        </w:numPr>
        <w:rPr/>
      </w:pPr>
      <w:r>
        <w:rPr/>
        <w:t>An entry  in the Provider Edge Port Configuration Table is created for each S-VID corresponding to  a service instance accessed by the C-VLAN component.  The CEP identifier and S-VID combination identify a CNP.  The entry contains (among other parameters) a C-VID value corresponding to the PVID of the of the PEP, which associates the CNP with a with a specific PEP.  Note that the CEP/S-VID combination identifies a single CNP, however multiple CEP/S-VID combinations can identify the same CNP if the entries for those CEP/S-VID combinations contain the same S-VID value.  This many-to-one mapping of CEP/S-VID to CNP permits configuration of asymmetric VLANs and can be used to establish rooted-multipoint connectivity (F.1.3.2).</w:t>
      </w:r>
    </w:p>
    <w:p>
      <w:pPr>
        <w:pStyle w:val="Normal"/>
        <w:rPr/>
      </w:pPr>
      <w:r>
        <w:rPr/>
        <w:t>Management control of the member sets and untagged sets for C-VLANs in the C-VLAN component is provided in C-VID Registration Table entries rather than through Static VLAN Registration Entries (thus eliminating the need for Filtering Database managed objects for  the C-VLAN component).  Management control of the member sets and untagged sets for S-VLANs in the S-VLAN component is provided through Static VLAN Registration Entries in the Filtering Database.   Creating an entry for an S-VID in the Provider Edge Port Configuration table does not automatically modify the Static VLAN Registration Entries for the corresponding S-VLAN.   A CNP is added to the member set and untagged set of an S-VLAN by including the CEP identifier (since the CEP identifier and S-VID combination identifies the CNP) in the Port Map of a Static VLAN Registration Entry for that S-VLAN (12.7.7.1, 8.8.2).</w:t>
      </w:r>
    </w:p>
    <w:p>
      <w:pPr>
        <w:pStyle w:val="Normal"/>
        <w:rPr/>
      </w:pPr>
      <w:r>
        <w:rPr/>
        <w:t>A C-VLAN component with more than one PEP (i.e. supporting more than one service instance) participates in the customer network Spanning Tree Protocol by running an instance of RSTP with the enhancements specified in subclause 13.39.  This protocol instance is managed using the managed objects defined in 12.8 and 12.12.  All BPDUs generated by this protocol instance use the MAC address of the CEP as a source address and as the bridge address portion of Bridge Identifier.  For each internal PEP, the protocol uses the S-VID value that is the PVID of the associated CNP as the port number.   For the CEP, the protocol uses the value 0xFFF as the port number.</w:t>
      </w:r>
    </w:p>
    <w:p>
      <w:pPr>
        <w:pStyle w:val="Normal"/>
        <w:rPr/>
      </w:pPr>
      <w:r>
        <w:rPr/>
      </w:r>
    </w:p>
    <w:p>
      <w:pPr>
        <w:pStyle w:val="Normal"/>
        <w:rPr/>
      </w:pPr>
      <w:r>
        <w:rPr/>
      </w:r>
    </w:p>
    <w:p>
      <w:pPr>
        <w:pStyle w:val="Normal"/>
        <w:rPr>
          <w:b/>
          <w:b/>
        </w:rPr>
      </w:pPr>
      <w:r>
        <w:rPr>
          <w:b/>
        </w:rPr>
        <w:t>17.5.3.2 Port Creation on C-VLAN components</w:t>
      </w:r>
    </w:p>
    <w:p>
      <w:pPr>
        <w:pStyle w:val="Normal"/>
        <w:autoSpaceDE w:val="false"/>
        <w:spacing w:lineRule="auto" w:line="240" w:before="0" w:after="0"/>
        <w:rPr>
          <w:i/>
          <w:i/>
        </w:rPr>
      </w:pPr>
      <w:r>
        <w:rPr>
          <w:i/>
        </w:rPr>
        <w:t xml:space="preserve">Replace the final paragraph with: </w:t>
      </w:r>
    </w:p>
    <w:p>
      <w:pPr>
        <w:pStyle w:val="Normal"/>
        <w:autoSpaceDE w:val="false"/>
        <w:spacing w:lineRule="auto" w:line="240" w:before="0" w:after="0"/>
        <w:rPr>
          <w:i/>
          <w:i/>
        </w:rPr>
      </w:pPr>
      <w:r>
        <w:rPr>
          <w:i/>
        </w:rPr>
      </w:r>
    </w:p>
    <w:p>
      <w:pPr>
        <w:pStyle w:val="Normal"/>
        <w:autoSpaceDE w:val="false"/>
        <w:spacing w:lineRule="auto" w:line="240" w:before="0" w:after="0"/>
        <w:rPr>
          <w:rFonts w:ascii="Tahoma" w:hAnsi="Tahoma" w:cs="Tahoma"/>
          <w:sz w:val="20"/>
          <w:szCs w:val="20"/>
        </w:rPr>
      </w:pPr>
      <w:r>
        <w:rPr>
          <w:rFonts w:cs="Tahoma" w:ascii="Tahoma" w:hAnsi="Tahoma"/>
          <w:color w:val="000000"/>
          <w:sz w:val="20"/>
          <w:szCs w:val="20"/>
        </w:rPr>
        <w:t>"Provider Edge Ports, together with the associated CNP and the internal connection between them, are created by performing row-create operations for a C-VID in the ieee8021PbCvidRegistrationTable and the corresponding S-VID in the ieee8021PbEdgePortTable."</w:t>
      </w:r>
    </w:p>
    <w:p>
      <w:pPr>
        <w:pStyle w:val="Normal"/>
        <w:rPr>
          <w:rFonts w:ascii="Tahoma" w:hAnsi="Tahoma" w:cs="Tahoma"/>
          <w:sz w:val="20"/>
          <w:szCs w:val="20"/>
        </w:rPr>
      </w:pPr>
      <w:r>
        <w:rPr>
          <w:rFonts w:cs="Tahoma" w:ascii="Tahoma" w:hAnsi="Tahoma"/>
          <w:sz w:val="20"/>
          <w:szCs w:val="20"/>
        </w:rPr>
      </w:r>
    </w:p>
    <w:p>
      <w:pPr>
        <w:pStyle w:val="Normal"/>
        <w:rPr>
          <w:b/>
          <w:b/>
        </w:rPr>
      </w:pPr>
      <w:r>
        <w:rPr>
          <w:b/>
        </w:rPr>
        <w:t>17.5.3.2.3 Creating PEPs</w:t>
      </w:r>
    </w:p>
    <w:p>
      <w:pPr>
        <w:pStyle w:val="Normal"/>
        <w:autoSpaceDE w:val="false"/>
        <w:spacing w:lineRule="auto" w:line="240" w:before="0" w:after="0"/>
        <w:rPr>
          <w:i/>
          <w:i/>
        </w:rPr>
      </w:pPr>
      <w:r>
        <w:rPr>
          <w:i/>
        </w:rPr>
        <w:t xml:space="preserve">Replace the paragraph with: </w:t>
      </w:r>
    </w:p>
    <w:p>
      <w:pPr>
        <w:pStyle w:val="Normal"/>
        <w:autoSpaceDE w:val="false"/>
        <w:spacing w:lineRule="auto" w:line="240" w:before="0" w:after="0"/>
        <w:rPr>
          <w:i/>
          <w:i/>
        </w:rPr>
      </w:pPr>
      <w:r>
        <w:rPr>
          <w:i/>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ovider Edge Ports, together with the associated CNP and the internal connection between them, are created by performing row-create operations for a C-VID in the ieee8021PbCvidRegistrationTable and the corresponding S-VID in the ieee8021PbEdgePortTable.  See the discussion on provisioning a C-tagged service interface in 17.6.1.2."</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pPr>
      <w:r>
        <w:rPr>
          <w:b/>
        </w:rPr>
        <w:t>17.5.3.3.2 Creating CNPs</w:t>
      </w:r>
    </w:p>
    <w:p>
      <w:pPr>
        <w:pStyle w:val="Normal"/>
        <w:autoSpaceDE w:val="false"/>
        <w:spacing w:lineRule="auto" w:line="240" w:before="0" w:after="0"/>
        <w:rPr/>
      </w:pPr>
      <w:r>
        <w:rPr>
          <w:i/>
        </w:rPr>
        <w:t xml:space="preserve">Replace the second to last paragraph with: </w:t>
      </w:r>
    </w:p>
    <w:p>
      <w:pPr>
        <w:pStyle w:val="Normal"/>
        <w:autoSpaceDE w:val="false"/>
        <w:spacing w:lineRule="auto" w:line="240" w:before="0" w:after="0"/>
        <w:rPr>
          <w:i/>
          <w:i/>
        </w:rPr>
      </w:pPr>
      <w:r>
        <w:rPr>
          <w:i/>
        </w:rPr>
      </w:r>
    </w:p>
    <w:p>
      <w:pPr>
        <w:pStyle w:val="Normal"/>
        <w:autoSpaceDE w:val="false"/>
        <w:spacing w:lineRule="auto" w:line="240" w:before="0" w:after="0"/>
        <w:rPr>
          <w:rFonts w:ascii="Tahoma" w:hAnsi="Tahoma" w:cs="Tahoma"/>
          <w:sz w:val="20"/>
          <w:szCs w:val="20"/>
        </w:rPr>
      </w:pPr>
      <w:r>
        <w:rPr>
          <w:rFonts w:cs="Tahoma" w:ascii="Tahoma" w:hAnsi="Tahoma"/>
          <w:color w:val="000000"/>
          <w:sz w:val="20"/>
          <w:szCs w:val="20"/>
        </w:rPr>
        <w:t>"The CNP, internal variant, together with the associated PEP and the internal connection between them, are created by performing row-create operations for a S-VID in the ieee8021PbEdgePortTable and the corresponding C-VID in the ieee8021PbCvidRegistrationTable. See the discussion on provisioning a C-tagged service interface in 17.6.1.2. "</w:t>
      </w:r>
    </w:p>
    <w:p>
      <w:pPr>
        <w:pStyle w:val="Normal"/>
        <w:rPr>
          <w:rFonts w:ascii="Tahoma" w:hAnsi="Tahoma" w:cs="Tahoma"/>
          <w:sz w:val="20"/>
          <w:szCs w:val="20"/>
        </w:rPr>
      </w:pPr>
      <w:r>
        <w:rPr>
          <w:rFonts w:cs="Tahoma" w:ascii="Tahoma" w:hAnsi="Tahoma"/>
          <w:sz w:val="20"/>
          <w:szCs w:val="20"/>
        </w:rPr>
      </w:r>
    </w:p>
    <w:p>
      <w:pPr>
        <w:pStyle w:val="Normal"/>
        <w:rPr>
          <w:b/>
          <w:b/>
        </w:rPr>
      </w:pPr>
      <w:r>
        <w:rPr>
          <w:b/>
        </w:rPr>
        <w:t>17.6.1.2 Provisioning a C-tagged service interface</w:t>
      </w:r>
    </w:p>
    <w:p>
      <w:pPr>
        <w:pStyle w:val="Normal"/>
        <w:rPr>
          <w:i/>
          <w:i/>
        </w:rPr>
      </w:pPr>
      <w:r>
        <w:rPr>
          <w:i/>
        </w:rPr>
        <w:t>Replace the third paragraph (beginning “ This has the side effect…”) with:</w:t>
      </w:r>
    </w:p>
    <w:p>
      <w:pPr>
        <w:pStyle w:val="Normal"/>
        <w:rPr/>
      </w:pPr>
      <w:r>
        <w:rPr>
          <w:rFonts w:cs="Tahoma" w:ascii="Tahoma" w:hAnsi="Tahoma"/>
          <w:color w:val="000000"/>
          <w:sz w:val="20"/>
          <w:szCs w:val="20"/>
        </w:rPr>
        <w:t>“</w:t>
      </w:r>
      <w:r>
        <w:rPr>
          <w:rFonts w:cs="Tahoma" w:ascii="Tahoma" w:hAnsi="Tahoma"/>
          <w:color w:val="000000"/>
          <w:sz w:val="20"/>
          <w:szCs w:val="20"/>
        </w:rPr>
        <w:t>Adding the CEP to the member set of an S-VID implies the existence of a CNP on the S-VLAN component that is internally connected to a PEP on the C-VLAN component.  Enabling the CEP to send and receive frames from the service instance identified by the RelaySVid requires creating a linkage between the S-VID, the CNP, the PEP, and a C-VID.  This is accomplished by configuring the ieee8021PbEdgePortTable and ieee8021PbCVidRegistrationTable."</w:t>
      </w:r>
    </w:p>
    <w:p>
      <w:pPr>
        <w:pStyle w:val="Normal"/>
        <w:rPr/>
      </w:pPr>
      <w:r>
        <w:rPr/>
      </w:r>
    </w:p>
    <w:p>
      <w:pPr>
        <w:pStyle w:val="Normal"/>
        <w:rPr/>
      </w:pPr>
      <w:r>
        <w:rPr>
          <w:i/>
        </w:rPr>
        <w:t>Replace the first two sentences of the fourth paragraph (beginning “Once the CEP has been…”) with:</w:t>
      </w:r>
    </w:p>
    <w:p>
      <w:pPr>
        <w:pStyle w:val="Normal"/>
        <w:rPr/>
      </w:pPr>
      <w:r>
        <w:rPr>
          <w:rFonts w:cs="Tahoma" w:ascii="Tahoma" w:hAnsi="Tahoma"/>
          <w:color w:val="000000"/>
          <w:sz w:val="20"/>
          <w:szCs w:val="20"/>
        </w:rPr>
        <w:t xml:space="preserve">"Each S-VID value that is associated with a provider service instance accessed through the CEP requires that an entry be made in the ieee8021PbEdgePortTable.  </w:t>
      </w:r>
      <w:r>
        <w:rPr/>
        <w:t>An entry in this table maps an S-VID to a CNP and associates that CNP with a specific PEP.  The CNP is identified by the CEP port number and the S-VID that form the index values for the table.  The contents of the table entry identify the PEP by specifying the C-VID value used as the PVID for that PEP (as well as providing other configuation parameters for that PEP).  A CNP is implicitly created by the first entry identifying a given PEP (i.e. the first entry that contains a given C-VID value).  In some cases it is useful to create multiple entries to map multiple S-VIDs to the same CNP.  Two or more entries map to the same CNP if the C-VID value identifying the PVID of the PEP is the same (the other values of the entry should be the same as well).   This many-to-one mapping of S-VIDs to CNP/PEP pairs can be used to configure asymmetric VLANs for supporting rooted multipoint connectivity (F.1.3.2).”  &lt;&lt;and SPBV&gt;&g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i/>
        </w:rPr>
        <w:t>Replace the first two sentences of the fourth paragraph (beginning “Each C-Tag value…”) with:</w:t>
      </w:r>
    </w:p>
    <w:p>
      <w:pPr>
        <w:pStyle w:val="Normal"/>
        <w:rPr>
          <w:rFonts w:ascii="Tahoma" w:hAnsi="Tahoma" w:cs="Tahoma"/>
          <w:color w:val="000000"/>
          <w:sz w:val="20"/>
          <w:szCs w:val="20"/>
        </w:rPr>
      </w:pPr>
      <w:r>
        <w:rPr>
          <w:rFonts w:cs="Tahoma" w:ascii="Tahoma" w:hAnsi="Tahoma"/>
          <w:color w:val="000000"/>
          <w:sz w:val="20"/>
          <w:szCs w:val="20"/>
        </w:rPr>
        <w:t xml:space="preserve">"Each C-VID value that is to be mapped to a provider service instance requires that an entry be made in the ieee8021PbEdgePortTable.  </w:t>
      </w:r>
      <w:r>
        <w:rPr/>
        <w:t xml:space="preserve">An entry in this table maps a C-VID to a PEP and associates that PEP with a specific CNP.  The PEP is identified by the CEP port number and the C-VID that form the index values for the table.  The contents of the table entry identify the CNP by specifying the S-VID value used as the PVID for that CNP (as well as providing member set and untagged set information for that C-VLAN).  A PEP is implicitly created by the first entry identifying a given CNP (i.e. the first entry that contains a given S-VID value).  In some cases it is useful to create multiple entries to map multiple C-VIDs to the same PEP.  Two or more entries map to the same PEP if the S-VID value identifying the PVID of the CNP is the same.   This many-to-one mapping of C-VIDs to PEP/CNP pairs can be used to support bundling multiple C-VLANs into a single service instance.” </w:t>
      </w:r>
    </w:p>
    <w:p>
      <w:pPr>
        <w:pStyle w:val="Normal"/>
        <w:spacing w:before="0" w:after="200"/>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8:00Z</dcterms:created>
  <dc:creator>Stephen Haddock</dc:creator>
  <dc:description/>
  <cp:keywords/>
  <dc:language>en-US</dc:language>
  <cp:lastModifiedBy>Stephen Haddock</cp:lastModifiedBy>
  <dcterms:modified xsi:type="dcterms:W3CDTF">2011-01-10T21:48:00Z</dcterms:modified>
  <cp:revision>2</cp:revision>
  <dc:subject/>
  <dc:title/>
</cp:coreProperties>
</file>