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2861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adband Forum Liaison To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IETF Transport and Operations and Management Are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Ronald Bonic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bonica@juniper.net</w:t>
        </w:r>
      </w:hyperlink>
      <w:r>
        <w:rPr>
          <w:rFonts w:cs="Arial" w:ascii="Arial" w:hAnsi="Arial"/>
          <w:sz w:val="22"/>
          <w:szCs w:val="22"/>
        </w:rPr>
        <w:t>) (Juniper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Benoit Clais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claise@cisco.com</w:t>
        </w:r>
      </w:hyperlink>
      <w:r>
        <w:rPr>
          <w:rFonts w:cs="Arial" w:ascii="Arial" w:hAnsi="Arial"/>
          <w:sz w:val="22"/>
          <w:szCs w:val="22"/>
        </w:rPr>
        <w:t>) (Cisco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esley Eddy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es@mti-systems.com</w:t>
        </w:r>
      </w:hyperlink>
      <w:r>
        <w:rPr>
          <w:rFonts w:cs="Arial" w:ascii="Arial" w:hAnsi="Arial"/>
          <w:color w:val="000000"/>
          <w:sz w:val="22"/>
          <w:szCs w:val="22"/>
        </w:rPr>
        <w:t>) (MTI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802 LAN/MAN Standards Committe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Paul Nicholich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aul.nikolich@att.net</w:t>
        </w:r>
      </w:hyperlink>
      <w:r>
        <w:rPr>
          <w:rFonts w:cs="Arial" w:ascii="Arial" w:hAnsi="Arial"/>
          <w:sz w:val="22"/>
          <w:szCs w:val="22"/>
        </w:rPr>
        <w:t xml:space="preserve">)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Jeffree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ony@jeffree.co.u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802.16 Working Group on Broadband Wireless Access Standard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B. Marks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oger@consensii.com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ITU-T Study Group 15, Question 14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tsbsg15@itu.int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  <w:lang w:val="de-DE"/>
        </w:rPr>
        <w:t>H. Kam Lam (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am.lam@alcatel-lucent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ITU- Study Group 12, Question 17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tsbsg12@itu.int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l Morton (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cmorton@att.com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Walter Johnston</w:t>
        <w:br/>
        <w:t>Chief, Electromagnetic Compatibility Division</w:t>
        <w:br/>
        <w:t>Federal Communications Commission (FCC)</w:t>
        <w:br/>
        <w:t>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alter.Johnston@fcc.gov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2"/>
      </w:tblGrid>
      <w:tr>
        <w:trPr>
          <w:trHeight w:val="675" w:hRule="atLeast"/>
        </w:trPr>
        <w:tc>
          <w:tcPr>
            <w:tcW w:w="159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4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 Alter</w:t>
        <w:br/>
        <w:t xml:space="preserve">Broadband Forum Technical Committee Chair </w:t>
        <w:br/>
        <w:t>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hristophe.alter@orange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aison Communica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y: </w:t>
      </w:r>
      <w:r>
        <w:rPr>
          <w:rFonts w:cs="Arial" w:ascii="Arial" w:hAnsi="Arial"/>
          <w:iCs/>
          <w:sz w:val="22"/>
          <w:szCs w:val="22"/>
        </w:rPr>
        <w:t>David Allan, E2EA Co-cha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david.i.allan@ericsson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 Project update and Request for inp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T-304 Broadband Service Attributes and Performance Metrics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Status (update) -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This liaison is to inform you of the progress of the new Working Text WT-304 Broadband Service Attributes and Performance Metrics that will create and / or identify Broadband Access Service Attributes, and Performance Measures and Monitoring methods applicable for Service Providers, Regulatory reporting, and customer us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roject will address the following topics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pecification of the test architectur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set of definitions to enable standard performance testing and reporting which includes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The Network Segment(s) being tested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ests and methodologies appropriate for each segment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Test methods including test controller and test end-point requirements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ecommended testing intervals for performance characterization and summarization purpos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upport of tests that span multiple operator networks. 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standard method for quantifying and comparing access servic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common language for effective communication of service attributes between service providers and the custome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emplates for application providers on the network performance requirement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BF welcomes input and contributions on this project from partnering SDO’s, and will keep you informed of progress on the Working Text.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 Alter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Broadband Forum Technical Committee Chair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 Mersh, Broadband Forum CEO (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mersh@broadband-forum.or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le Bingham, Broadband Forum Secretariat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gbingham@broadband-forum.or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David Thorne, E2EA co-chair, 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david.j.thorne@bt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ven Ooghe, E2EA vice-chair (sven.ooghe@alcatel-lucent.com)</w:t>
      </w:r>
      <w:r>
        <w:rPr>
          <w:lang w:val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Jason Walls, Broadband Forum Chair BroadbandHome Working Group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jason@qacafe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Adams, Broadband Forum Chair Operations &amp; Network Management (O&amp;NM) Working Group (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p.f.adams@btopenworld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oti Morgenstern, Broadband Forum Vice-Chair O&amp;NM Working Group </w:t>
        <w:br/>
        <w:t>(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moti-morgenstern@ecitele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Charles Cook, Editor WT-304 (Charles.cook2@centurylink.com)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Ken Ko, Editor WT-304 (KEN.KO@adtran.co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Date of Upcoming Broadband Forum </w:t>
      </w:r>
      <w:r>
        <w:rPr/>
        <w:t>Meetings</w:t>
      </w:r>
    </w:p>
    <w:tbl>
      <w:tblPr>
        <w:tblW w:w="93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5"/>
        <w:gridCol w:w="4830"/>
      </w:tblGrid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, 201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saka, Japan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th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3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n Antonio, T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e: A list of upcoming meetings can be found at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broadband-forum.org/meetings/upcomingmeetingsataglance.php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New York;Times New Roman" w:hAnsi="New York;Times New Roman" w:cs="New York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ËÎÌå" w:cs="Arial"/>
      <w:sz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onica@juniper.net" TargetMode="External"/><Relationship Id="rId4" Type="http://schemas.openxmlformats.org/officeDocument/2006/relationships/hyperlink" Target="mailto:bclaise@cisco.com" TargetMode="External"/><Relationship Id="rId5" Type="http://schemas.openxmlformats.org/officeDocument/2006/relationships/hyperlink" Target="mailto:wes@mti-systems.com" TargetMode="External"/><Relationship Id="rId6" Type="http://schemas.openxmlformats.org/officeDocument/2006/relationships/hyperlink" Target="mailto:paul.nikolich@att.net" TargetMode="External"/><Relationship Id="rId7" Type="http://schemas.openxmlformats.org/officeDocument/2006/relationships/hyperlink" Target="mailto:tony@jeffree.co.uk" TargetMode="External"/><Relationship Id="rId8" Type="http://schemas.openxmlformats.org/officeDocument/2006/relationships/hyperlink" Target="mailto:roger@consensii.com" TargetMode="Externa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mailto:kam.lam@alcatel-lucent.com" TargetMode="External"/><Relationship Id="rId11" Type="http://schemas.openxmlformats.org/officeDocument/2006/relationships/hyperlink" Target="mailto:tsbsg12@itu.int" TargetMode="External"/><Relationship Id="rId12" Type="http://schemas.openxmlformats.org/officeDocument/2006/relationships/hyperlink" Target="mailto:acmorton@att.com" TargetMode="External"/><Relationship Id="rId13" Type="http://schemas.openxmlformats.org/officeDocument/2006/relationships/hyperlink" Target="mailto:Walter.Johnston@fcc.gov" TargetMode="External"/><Relationship Id="rId14" Type="http://schemas.openxmlformats.org/officeDocument/2006/relationships/hyperlink" Target="mailto:christophe.alter@orange.com" TargetMode="External"/><Relationship Id="rId15" Type="http://schemas.openxmlformats.org/officeDocument/2006/relationships/hyperlink" Target="mailto:david.i.allan@ericsson.com" TargetMode="External"/><Relationship Id="rId16" Type="http://schemas.openxmlformats.org/officeDocument/2006/relationships/hyperlink" Target="mailto:rmersh@broadband-forum.org" TargetMode="External"/><Relationship Id="rId17" Type="http://schemas.openxmlformats.org/officeDocument/2006/relationships/hyperlink" Target="mailto:gbingham@broadband-forum.org" TargetMode="External"/><Relationship Id="rId18" Type="http://schemas.openxmlformats.org/officeDocument/2006/relationships/hyperlink" Target="mailto:david.j.thorne@bt.com" TargetMode="External"/><Relationship Id="rId19" Type="http://schemas.openxmlformats.org/officeDocument/2006/relationships/hyperlink" Target="mailto:jason@qacafe.com" TargetMode="External"/><Relationship Id="rId20" Type="http://schemas.openxmlformats.org/officeDocument/2006/relationships/hyperlink" Target="mailto:p.f.adams@btopenworld.com" TargetMode="External"/><Relationship Id="rId21" Type="http://schemas.openxmlformats.org/officeDocument/2006/relationships/hyperlink" Target="mailto:moti-morgenstern@ecitele.com" TargetMode="External"/><Relationship Id="rId22" Type="http://schemas.openxmlformats.org/officeDocument/2006/relationships/hyperlink" Target="http://www.broadband-forum.org/meetings/upcomingmeetingsataglance.ph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1:00Z</dcterms:created>
  <dc:creator>The Broadband Forum</dc:creator>
  <dc:description/>
  <cp:keywords/>
  <dc:language>en-US</dc:language>
  <cp:lastModifiedBy>DavAllan</cp:lastModifiedBy>
  <cp:lastPrinted>2009-05-08T19:59:00Z</cp:lastPrinted>
  <dcterms:modified xsi:type="dcterms:W3CDTF">2012-08-31T11:11:00Z</dcterms:modified>
  <cp:revision>2</cp:revision>
  <dc:subject/>
  <dc:title>Lia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Michael Hanrahan, Chief Editor</vt:lpwstr>
  </property>
</Properties>
</file>