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sg"/>
            <w:bookmarkStart w:id="1" w:name="dtableau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COM 15 – LS 36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[Ref. TD 552 (WP3/15) Annex D]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/r on cooperation on the development of management models (reply to IEEE 802.1-LS024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/>
            </w:pPr>
            <w:r>
              <w:rPr/>
              <w:t>IEEE 802.1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/>
            </w:pPr>
            <w:r>
              <w:rPr/>
              <w:t>Joint ITU-T Q10, 14/15 meeting (Munich, 17-20 May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/>
            </w:pPr>
            <w:r>
              <w:rPr/>
              <w:t>16 September 2016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Hing-Kam La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Rapporteur Q14/15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l: +1 732-331-347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Kam.Lam@Nokia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ott Mansfiel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ssociate Rapporteur Q14/15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l: +1 724-931-93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scott.mansfield@ericsson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0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eastAsia="SimSun;宋体"/>
          <w:lang w:val="en-US" w:eastAsia="ja-JP"/>
        </w:rPr>
      </w:pPr>
      <w:r>
        <w:rPr>
          <w:rFonts w:eastAsia="SimSun;宋体"/>
          <w:lang w:val="en-US" w:eastAsia="ja-JP"/>
        </w:rPr>
        <w:t>Thank you for your response (November 2015) to our liaison (ITU-T SG15 LS-292) on YANG work in Study Group 15.  In order to aid collaboration and coordination, Q14/15 would be interested in receiving the UML diagrams and any working documents related to P802.1Qcp and P802.1Xck.</w:t>
      </w:r>
    </w:p>
    <w:p>
      <w:pPr>
        <w:pStyle w:val="Normal"/>
        <w:rPr>
          <w:rFonts w:eastAsia="SimSun;宋体"/>
          <w:lang w:val="en-US" w:eastAsia="ja-JP"/>
        </w:rPr>
      </w:pPr>
      <w:r>
        <w:rPr>
          <w:rFonts w:eastAsia="SimSun;宋体"/>
          <w:lang w:val="en-US" w:eastAsia="ja-JP"/>
        </w:rPr>
        <w:t>Please see our liaison titled “Generation of YANG data model from UML” for the draft YANG data models that have been generated from the ITU-T Information Models for Ethernet.</w:t>
      </w:r>
    </w:p>
    <w:p>
      <w:pPr>
        <w:pStyle w:val="Normal"/>
        <w:rPr>
          <w:rFonts w:eastAsia="SimSun;宋体"/>
          <w:lang w:val="en-US" w:eastAsia="ja-JP"/>
        </w:rPr>
      </w:pPr>
      <w:r>
        <w:rPr>
          <w:rFonts w:eastAsia="SimSun;宋体"/>
          <w:lang w:val="en-US" w:eastAsia="ja-JP"/>
        </w:rPr>
        <w:t>We look forward to working with you to align our modeling effort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center"/>
        <w:rPr/>
      </w:pPr>
      <w:r>
        <w:rPr/>
        <w:t>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ocnumber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u w:val="singl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eastAsia="SimSun;宋体"/>
    </w:rPr>
  </w:style>
  <w:style w:type="character" w:styleId="DocnumberChar">
    <w:name w:val="Docnumber Char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US"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/>
      <w:sz w:val="20"/>
      <w:lang w:val="en-US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.Lam@Nokia.com" TargetMode="External"/><Relationship Id="rId4" Type="http://schemas.openxmlformats.org/officeDocument/2006/relationships/hyperlink" Target="mailto:scott.mansfield@ericsso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6:00Z</dcterms:created>
  <dc:creator/>
  <dc:description>TELECOMMUNICATION STANDARDIZATION SECTOR STUDY PERIOD 2013-2016  For: Document date: Saved by ITU51010110 at 16:16:45 on 20/05/2016</dc:description>
  <cp:keywords>14/15</cp:keywords>
  <dc:language>en-US</dc:language>
  <cp:lastModifiedBy/>
  <dcterms:modified xsi:type="dcterms:W3CDTF">2016-07-14T16:00:00Z</dcterms:modified>
  <cp:revision>1</cp:revision>
  <dc:subject/>
  <dc:title>LS/r on cooperation on the development of management models (reply to IEEE 802.1-LS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5</vt:lpwstr>
  </property>
  <property fmtid="{D5CDD505-2E9C-101B-9397-08002B2CF9AE}" pid="3" name="Docbluepink">
    <vt:lpwstr>14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</Properties>
</file>