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  <w:br/>
        <w:t>Wireless LANs</w:t>
      </w:r>
    </w:p>
    <w:p>
      <w:pPr>
        <w:pStyle w:val="T1"/>
        <w:bidi w:val="0"/>
        <w:spacing w:before="0" w:after="240"/>
        <w:jc w:val="center"/>
        <w:rPr/>
      </w:pPr>
      <w:r>
        <w:rPr/>
        <w:t>Status of RLAN Recommendation in the CEPT</w:t>
      </w:r>
    </w:p>
    <w:p>
      <w:pPr>
        <w:pStyle w:val="T1"/>
        <w:bidi w:val="0"/>
        <w:spacing w:before="0" w:after="240"/>
        <w:jc w:val="center"/>
        <w:rPr/>
      </w:pPr>
      <w:r>
        <w:rPr/>
        <w:t>Prepared by Vic Hayes</w:t>
      </w:r>
    </w:p>
    <w:p>
      <w:pPr>
        <w:pStyle w:val="T1"/>
        <w:bidi w:val="0"/>
        <w:spacing w:before="0" w:after="240"/>
        <w:jc w:val="center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CEPT has studied the possibility to accommodate Radio LANs in the 5GHz band, sharing the band with Radio-location and Radio-navigation equipment.  Their first impression was favorable, however, further study is required to prove compatibility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If Radio-LANs could be designed to become compatible with the existing equipment, than up to 180 MHz seems to be available for Radio LANs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Currently the draft Recommendation goes forward with the assignment in the 17 GHz band (refer to doc: IEEE P802.11/91-72, Minutes of the May meeting) and in the 2.4 to 2.5 GHz band.  The latter seems to be requiring Spread Spectrum modulation and only allows limited power to be transmitted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he final decision will be made in the European Radio Commission during its meeting scheduled for 11-15 November, 1991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/>
    </w:pPr>
    <w:r>
      <w:rPr/>
      <w:t>CEPT Status report</w:t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November 1991</w:t>
      <w:tab/>
      <w:tab/>
      <w:t>Doc: IEEE P802.11/91-119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8"/>
      <w:u w:val="none"/>
      <w:vertAlign w:val="baseline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RF">
    <w:name w:val="RF"/>
    <w:next w:val="I5"/>
    <w:qFormat/>
    <w:pPr>
      <w:widowControl w:val="false"/>
      <w:numPr>
        <w:ilvl w:val="2"/>
        <w:numId w:val="1"/>
      </w:numPr>
      <w:tabs>
        <w:tab w:val="clear" w:pos="1656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1656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1656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1656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1656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1656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clear" w:pos="16560"/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2">
    <w:name w:val="F2"/>
    <w:qFormat/>
    <w:pPr>
      <w:widowControl w:val="false"/>
      <w:tabs>
        <w:tab w:val="clear" w:pos="1656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1656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F1">
    <w:name w:val="F1"/>
    <w:qFormat/>
    <w:pPr>
      <w:widowControl w:val="false"/>
      <w:tabs>
        <w:tab w:val="clear" w:pos="16560"/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I">
    <w:name w:val="AI"/>
    <w:qFormat/>
    <w:pPr>
      <w:widowControl w:val="false"/>
      <w:tabs>
        <w:tab w:val="clear" w:pos="16560"/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1656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clear" w:pos="16560"/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clear" w:pos="16560"/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clear" w:pos="16560"/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clear" w:pos="16560"/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0">
    <w:name w:val="F0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S">
    <w:name w:val="FS"/>
    <w:qFormat/>
    <w:pPr>
      <w:widowControl w:val="false"/>
      <w:tabs>
        <w:tab w:val="clear" w:pos="16560"/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1656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1656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