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360"/>
        <w:gridCol w:w="360"/>
        <w:gridCol w:w="1080"/>
        <w:gridCol w:w="648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s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p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 type, siz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rements document, Draft January 1992 and Slides used for introducing WLAN Requirments document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, 1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tted ALOHA Demand Assignment Multiple Access MAC  Layer  Description (Jonathon Y. C. Cheah, HNS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on Requirements Document (91/108) (G.A. Kellett, Scientific_Generics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nation of the PHY Layer Template Document (Larry van der Jagt, Knowledge Implementations, Inc.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d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 paper ETSI (Simon Black, Symbionics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al for Wireless Architecture (Greg Hopkins, WINDATA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 on 802.11 Requirements doc 91-108 (Alan Flatman, ICL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 on requirments document 802.11-92/01 (Simon Black, Symbionics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al For Physical Layer Specifications of A Diffuse Infrared Medium (David Waskevich, Spectrix Corp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ciency Factors in Design of Access Method (Chandos A. Rypinski, LACE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 of Management Functions (Chandos A. Rypinski, LACE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reless LAN Access Protocol Development, Simulation and Demostration (Chandos A. Rypinski, LACE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, 3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Update to the Hybrid Wireless MAC Protocol Supporting Asynchronous and Synchronous MSDU Delivery Services (Ken Biba, Xircom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, 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 on 802.11 Requirements (Wim Diepstraten, NCR/AT&amp;T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Overview of the Hybrid Wireless MAC Protocol (Ken Biba, Xircom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d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, 4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tative Minutes of the January 1992 meeting (Chapel Hill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9 (a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 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tative Agenda, Irvine, 9-13 March, 199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9 bis (b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5, 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EE Requirements document comment on doc 92/01 (Wim Diepstraten, NCR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eless Local Area Network Requirements Version 1.0 (K. Biba, editor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360"/>
        <w:gridCol w:w="360"/>
        <w:gridCol w:w="1080"/>
        <w:gridCol w:w="648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s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p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 type, siz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 minutes, Jan 9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 minutes, Jan 9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d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, 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LAN Requirements minutes, Jan 9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5, 4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 Evaluation Criteria (Chandos A. Rypinski, LACE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5, 5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eless Network Performance Modelling Aproach (Wim Diepstraten, NCR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ethod for Characterizing a Medium for the Purpose of Defining a RadioLAN Standard and for the assuring Conformance to that Standard.  Part I - Introduction and Statiuc Analysis  (Larry van der Jagt, KII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5, 2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ort on responses to Questionnaire 91-82B (Chandos A. Rypinski, LACE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ce of Proposed RulemakingMaking ET 92-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al Layer Initial review and compilation: Infrared Media Conformance Specification (Richard Lee, Spectrix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5, 1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rther discussion of detail functions in the Sequential Asynchronous-Access Method (SAM) (Chandos A. Rypinski, LACE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 info from T1P1 (Rifaat Dayem, Altamont Research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3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Rate Requirement (Rifaat Dayem, Altamont Research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ues on Infrared transmission (KC Chen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d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 ETSI STC RES-10 (Simon Black, Symbionics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3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rther simulations of the hybrid MAC Protocol (Mike Smith, Symbionics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3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S wide band measurement prediction efforts (R.J. Achatz, P.B. Papazian and K.C. Allen, NTIA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3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um access control protocol for WLANs (update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360"/>
        <w:gridCol w:w="360"/>
        <w:gridCol w:w="1080"/>
        <w:gridCol w:w="648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s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p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 type, siz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, 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 of Requirements for Wireless LAN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 on NPRM ET 91/9 as proposed by the WG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D, 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 NPRM Draft comments as approved by the ExCom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, 2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tative Minutes IEEE P802.11 MAC ad-hoc Committee. Irvine, March 199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, 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da of May meeting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4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, 10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tative minutes of the March 1992 meeting (Irvine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45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, 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date to Tentative minutes of the March 1992 meeting (Irvine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vine PHY Group Activity Summary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4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C-92 Resolution COM 4/4, Implementation of Future Public Land Mobile Telecommunication Systems (FPLMTS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4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lot results requirments document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4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, 5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ive Distributed and Centralized Coordination (Ken Biba, Xircom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, 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Functional Requirments version 0.2 (Edited by Dave Bagby, Sun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5, 5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Wireless MAC Protocol comparison (Wim Diepstraten, NCR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5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Simulating MAC Protocols (Rajeev Krishnamoorthy, NCR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5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5, 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 on the draft Requirements document IEEE 802.11-92/40 (Wim Diepstraten, NCR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5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FW, 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 Hopping Spread Spectrum PHY  (Nathan Silberman, Cal Microwave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5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umptions that limit validity in modelling listen-before-send access methods  (Rypinski, LACE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5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FW, 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al for a structured IEEE802.11 Document plan (John Corey, Integrated Concept International Ltd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5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FW, 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Functional Requirments version 0.3 (May 1992, Fu Req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5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FW, 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ue Processing -as adopted by the 802.11 MAC subgroup, the 802.11 Functional Requirements ad-hoc group and (indirectly by) the 802.11 PHY subgroup- Including a sample MAC group issue form and a rough list of issues to create the MAC subgroup issues log  (Edited by Dave Bagby, Sun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5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, 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IR Taskgroup guidelines (Bill Stevens, Apple Computer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360"/>
        <w:gridCol w:w="360"/>
        <w:gridCol w:w="1080"/>
        <w:gridCol w:w="648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s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p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 type, siz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, 5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utes 802.11 Working Group Leiden (May 1992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6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, 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utes PHY group (May 1992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61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/PHY interface choices (Nathan Silberman, California Microwave Inc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6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, 12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utes MAC group (May 1992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6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, 8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utes Fu Req group (May 1992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6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, 20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EE P802.11 Issues Document (May 1992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64a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ges to issues document IEEE 802.11-92/64 (draft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, 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tative agenda for the July 1992 meeting (Minneapolis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6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, 4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Introduction to IEEE 802.11 Concepts &amp; Definitions (Dave Bagby, Sun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6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, 3,</w:t>
            </w:r>
          </w:p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FW, tb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 NPRM Comments as filed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, 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tional Functional Requirements Items (François Simon, IBM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6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, 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/PHY/Management Service Interfaces  (François Simon, IBM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, 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ward a proper model of the portable indoor Microwave channel (John McKown, Motorola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 performance Access Control method for Base Station Control System (Yoshihiro Takiyasu, Hitachi Japan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ance of TX Queued protocol - First cut Numerical Assignement for DAMA Protocol (Jonathon Cheah, HNS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s of ISA DS 50.02 (Crowder, Ship Star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, 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ed Reply Comments (ad-hoc group, original submission by Lovette, Apple Computer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, 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ue document Updating process (François Simon, editor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51, 5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otential of power control (Wim Diepstraten, NCR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tructure of slotted ALOHA DAMA MAC (Jonathon Cheah, HNS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7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, 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tional MAC/PHY Interface Requirements (Wim Diepstraten, NCR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7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 - ETSI STC RES 10 (Simon Black, Symbionic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360"/>
        <w:gridCol w:w="360"/>
        <w:gridCol w:w="1080"/>
        <w:gridCol w:w="648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s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p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 type, siz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ance comparison between DS and slow FH Spread Spectrum tx in indoor multipath fading channels (K C Chen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8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uit switched services (Jim Schuessler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 Sequence Spread Spectrum PHY (Buaas, The Buaas Corporation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8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51, 4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deband propagation Measurements for wireless Indoor Communication (NTIA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8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ction criteria for Frequency hopping pattern set (Krishna and Natarajan, IBM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8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, 2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mmodating a range of intelligence in the Physical layer (Jim Schuessler, NSC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8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, 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tative minutes of the WG , July 199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, 4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tative minutes of the Fu Req group, July 199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8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, 9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tative minutes of the MAC group, July 199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tative minutes of the PHY group, July 199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, 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 NPRM Comments as submitted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9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, 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tional Requirements as adopted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9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, 8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int Mac/phy minut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9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ort of Japanese Standards status (KC Chen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9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, 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ue for the Dayton Meeting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9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, 1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tative agenda for the September 1992 meeting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9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C/ISA Fieldbus: PhL-DLL Interfacing and FCS Considerations (Tom Phinney, Honeywell IASD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9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ort of Japanese TTC  (François Simon, IBM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9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eless LAN, LAN Station management (Steve Chen, Toshiba America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9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, 1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arametric MAC-PHY interface model (Jonathon Cheah, HN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360"/>
        <w:gridCol w:w="360"/>
        <w:gridCol w:w="1080"/>
        <w:gridCol w:w="648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s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p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 type, siz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al for WLAN Architecture (Bob Crowder, Ship Star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d based services (Bob Crowder, Ship Star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FW,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rpts from Notice of Inquiry on "Current and Future Requirements for use of RadioFrequencies in the USA" (NTIA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FW,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ed input on the Notice of Inquiry (Vic Hayes, NCR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FW,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rpts form the NPRM and TD 90-314 to establish PCS (FCC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ed input for NPRM and TD 90-314 (Dewayne Hendrickks, Tetherless Access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existence issues (Wim Diepstraten, NCR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natives to Issues Related to Time Bounded services (Paul Congdon, HP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ance of a Reservation Multiple-Access Protocol (Richard LaMaire, IBM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FW,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cation Requirements of multimedia applications: a preliminary study (Timothy Kwok, Apple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FW,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eless Networking Requirements of multimedia applications (Timothy Kwok, Apple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FW,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iderations regarding medium characteristics and capture effects (Larry van der Jagt, KII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ides for docs 92/109 and 92/11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 Statement from WINForum (Benn Kobb, WINForum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14?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d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FW,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of Comments on NPRM 90-314 (includes ballot and resolution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FW,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tative minutes of the September 1992 Working Group meeting (Dayton, OH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FW,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tative minutes of the September 1992 Joint MAC/PHY subgroup meeting (Dayton, OH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FW,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tative minutes of the September 1992 MAC subgroup meeting (Dayton, OH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tative minutes of the September 1992 PHY subgroup meeting (Dayton, OH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360"/>
        <w:gridCol w:w="360"/>
        <w:gridCol w:w="1080"/>
        <w:gridCol w:w="648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s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p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 type, siz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FW, 4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tative agenda for the November 1992 meeting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FW, 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 LAN Systems Standardization in Japan (Takashi Enomoto, NTT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 draft outline (François Simon, IBM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a based Integrated MAC/PHY Performance Simulation Framework including capture effect (Larry vd Jagt, KII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uments for issue 13.1 (François Simon, IBM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/PHY interface specifics (Larry vd Jagt, KII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FW, 2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s proposal (John Corey, ICIL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FW, 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 Hopping SS PHY proposal (Nathan Silberman, CMI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bution System services (Dave Bagby, Sun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FW, 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 based services - QOS requirements on Wireless LANs, revision of document 92/101 (Bob Crowder, Ship Star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ance of DS-SS and SFH Sysems with diversity reception and BCH FEC over indoor multipath fading channels (KC Chen and TC Wu, NTHU, ITRI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 - A proposed Medium access control protocol for WLANs (KC Chen, NTHU, ITRI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T Recommenda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3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51 2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ling the wideband indoor channel complex impulse response (Bob Achatz, NTIA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FW, 9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tative minutes of WG meeting La Jolla, Nov 9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FW, 9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tative minutes of MAC group meeting La Jolla, Nov 9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tative minutes of PHY group meeting La Jolla, Nov 9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3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FW, 3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tative minutes of MAC/PHY group meeting La Jolla, Nov 9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3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FW, 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tative minutes of NPRM ad-hoc group meeting La Jolla, Nov 9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3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 on NPRM 90/314 as approved by IEEE P802.1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FW, 2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ng draft standard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FW, 2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 on NPRM 90/314 as filed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FW, 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ue January 1993 meeting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92/1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napToGrid w:val="false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FW, 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tative Agenda January 1993 meeting</w:t>
            </w:r>
          </w:p>
        </w:tc>
      </w:tr>
    </w:tbl>
    <w:p>
      <w:pPr>
        <w:pStyle w:val="DL"/>
        <w:spacing w:before="0" w:after="72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720" w:top="864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rc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ob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36"/>
        <w:szCs w:val="36"/>
      </w:rPr>
    </w:pPr>
    <w:r>
      <w:rPr>
        <w:b/>
        <w:sz w:val="36"/>
        <w:szCs w:val="36"/>
      </w:rPr>
      <w:t>IEEE P802.11 Document List    1992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irch" w:hAnsi="Birch" w:eastAsia="Times New Roman" w:cs="Birch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p">
    <w:name w:val="Top"/>
    <w:basedOn w:val="Normal"/>
    <w:qFormat/>
    <w:pPr>
      <w:ind w:right="3600" w:hanging="0"/>
    </w:pPr>
    <w:rPr>
      <w:rFonts w:ascii="Hobo" w:hAnsi="Hobo" w:cs="Hobo"/>
      <w:b/>
      <w:sz w:val="36"/>
    </w:rPr>
  </w:style>
  <w:style w:type="paragraph" w:styleId="Top2">
    <w:name w:val="Top 2"/>
    <w:basedOn w:val="Normal"/>
    <w:qFormat/>
    <w:pPr>
      <w:ind w:left="8280" w:hanging="0"/>
    </w:pPr>
    <w:rPr>
      <w:rFonts w:ascii="Hobo" w:hAnsi="Hobo" w:cs="Hobo"/>
      <w:sz w:val="16"/>
    </w:rPr>
  </w:style>
  <w:style w:type="paragraph" w:styleId="DL">
    <w:name w:val="DL"/>
    <w:basedOn w:val="Normal"/>
    <w:qFormat/>
    <w:pPr>
      <w:tabs>
        <w:tab w:val="clear" w:pos="720"/>
        <w:tab w:val="left" w:pos="2592" w:leader="none"/>
      </w:tabs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RLTR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5-12T14:13:00Z</dcterms:created>
  <dc:creator>Vic Hayes</dc:creator>
  <dc:description/>
  <dc:language>en-US</dc:language>
  <cp:lastModifiedBy>Harry Worstell</cp:lastModifiedBy>
  <dcterms:modified xsi:type="dcterms:W3CDTF">2001-02-21T20:48:00Z</dcterms:modified>
  <cp:revision>10</cp:revision>
  <dc:subject/>
  <dc:title>Documents list 1992</dc:title>
</cp:coreProperties>
</file>