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</w:t>
      </w: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ab/>
        <w:t xml:space="preserve">                             </w:t>
      </w:r>
      <w:r>
        <w:rPr>
          <w:rFonts w:eastAsia="roman i" w:cs="roman i" w:ascii="roman i" w:hAnsi="roman i"/>
          <w:b/>
          <w:bCs/>
          <w:color w:val="000000"/>
          <w:sz w:val="28"/>
          <w:szCs w:val="28"/>
          <w:lang w:val="en-US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EEE   P80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8"/>
          <w:szCs w:val="28"/>
          <w:lang w:val="en-US"/>
        </w:rPr>
        <w:tab/>
        <w:tab/>
        <w:tab/>
        <w:tab/>
        <w:tab/>
        <w:t>Wireless Access Method and Physical Layer Specifications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>Additional Functional Requirements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F.Y.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PO Box 12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Research Triangle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NC. 27709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Tel: (919) 254-4584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Fax: (919) 254-5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Email:FYGS@VNET.IB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- IEEE P802.11-92/57: Functional Requirements (Version 0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- IEEE P802.11-92/64: Issues Document (dra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ymbol b" w:hAnsi="symbol b" w:eastAsia="symbol b" w:cs="symbol b"/>
          <w:color w:val="000000"/>
          <w:sz w:val="20"/>
          <w:szCs w:val="20"/>
          <w:lang w:val="en-US"/>
        </w:rPr>
      </w:pPr>
      <w:r>
        <w:rPr>
          <w:rFonts w:eastAsia="symbol b" w:cs="symbol b" w:ascii="symbol b" w:hAnsi="symbol b"/>
          <w:color w:val="000000"/>
          <w:sz w:val="20"/>
          <w:szCs w:val="20"/>
          <w:lang w:val="en-US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This document proposed a list of possible items  to be addressed in the Functional Requirements document (IEEE P802-92/5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A set of related issues are associated with each item of the list.  The issue identifications are extracted from the current Issues Document (IEEE P802.11-92/6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Items which are already mentioned in the current Functional Requirements document are not repeat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 xml:space="preserve">Note: 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No attempt is made here to provide the text associated with the item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ADDITIONAL FUNCTIONAL REQUIREMENTS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1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Physical network environment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2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Ad-hoc network support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3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Infrastructure support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4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Distribution Systems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s: 5.1, 5.2, 5.3, 5.4, and 5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5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Safety requirements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8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6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Throughput requirements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9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7)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 xml:space="preserve"> Attenuation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9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8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Service area requirements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10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9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Interworking with wired networks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1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10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Network Management requirements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s: 13.1, 13,2, 13.3, 13.4, 13.5, 13.6, 13.7 and 13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11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Connection Types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s: 14.1, 14.2, 14.3, and   14.4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12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Error handling related requirements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s: 19.1, 19.3, 19.4, 19.5, and 19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13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Number of stations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s: 19.7, 19.9, and 2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14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Robustness requirements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s 19.8 and 19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15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Data unit lengths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s: 20.1 and 2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16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Frequency re-use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2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17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Delay requirement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2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18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Conformance requirement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s: 23.1 and 2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19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PHY types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s: 24.1, 24.2, 24.3, and 24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20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Channel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s: 25.1, 25.2, 25.3, 25.4, and 25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21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Priority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26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22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Code size requirement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27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23) 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Physical size requirement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 xml:space="preserve"> - Issue ID: 28.1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2910" w:footer="1440" w:bottom="3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modern i">
    <w:charset w:val="01"/>
    <w:family w:val="auto"/>
    <w:pitch w:val="default"/>
  </w:font>
  <w:font w:name="roman i">
    <w:charset w:val="01"/>
    <w:family w:val="auto"/>
    <w:pitch w:val="default"/>
  </w:font>
  <w:font w:name="symbol 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──────────────────────────────────────────────────────────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roman i" w:hAnsi="roman i" w:eastAsia="roman i" w:cs="roman i"/>
        <w:b/>
        <w:b/>
        <w:bCs/>
        <w:color w:val="000000"/>
        <w:sz w:val="20"/>
        <w:szCs w:val="20"/>
        <w:lang w:val="en-US"/>
      </w:rPr>
    </w:pPr>
    <w:r>
      <w:rPr>
        <w:rFonts w:eastAsia="roman i" w:cs="roman i" w:ascii="roman i" w:hAnsi="roman i"/>
        <w:b/>
        <w:bCs/>
        <w:color w:val="000000"/>
        <w:sz w:val="20"/>
        <w:szCs w:val="20"/>
        <w:lang w:val="en-US"/>
      </w:rPr>
      <w:t>Issue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roman i" w:cs="roman i" w:ascii="roman i" w:hAnsi="roman i"/>
        <w:b/>
        <w:bCs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rFonts w:eastAsia="roman i" w:cs="roman i" w:ascii="roman i" w:hAnsi="roman i"/>
        <w:color w:val="000000"/>
        <w:lang w:val="en-US"/>
      </w:rPr>
      <w:instrText xml:space="preserve"> PAGE \* ARABIC </w:instrText>
    </w:r>
    <w:r>
      <w:rPr>
        <w:sz w:val="20"/>
        <w:b/>
        <w:szCs w:val="20"/>
        <w:bCs/>
        <w:rFonts w:eastAsia="roman i" w:cs="roman i" w:ascii="roman i" w:hAnsi="roman i"/>
        <w:color w:val="000000"/>
        <w:lang w:val="en-US"/>
      </w:rPr>
      <w:fldChar w:fldCharType="separate"/>
    </w:r>
    <w:r>
      <w:rPr>
        <w:sz w:val="20"/>
        <w:b/>
        <w:szCs w:val="20"/>
        <w:bCs/>
        <w:rFonts w:eastAsia="roman i" w:cs="roman i" w:ascii="roman i" w:hAnsi="roman i"/>
        <w:color w:val="000000"/>
        <w:lang w:val="en-US"/>
      </w:rPr>
      <w:t>4</w:t>
    </w:r>
    <w:r>
      <w:rPr>
        <w:sz w:val="20"/>
        <w:b/>
        <w:szCs w:val="20"/>
        <w:bCs/>
        <w:rFonts w:eastAsia="roman i" w:cs="roman i" w:ascii="roman i" w:hAnsi="roman i"/>
        <w:color w:val="000000"/>
        <w:lang w:val="en-US"/>
      </w:rPr>
      <w:fldChar w:fldCharType="end"/>
    </w:r>
    <w:r>
      <w:rPr>
        <w:rFonts w:eastAsia="roman i" w:cs="roman i" w:ascii="roman i" w:hAnsi="roman i"/>
        <w:b/>
        <w:bCs/>
        <w:color w:val="000000"/>
        <w:sz w:val="20"/>
        <w:szCs w:val="20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F.Y. Sim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roman i" w:hAnsi="roman i" w:eastAsia="roman i" w:cs="roman i"/>
        <w:b/>
        <w:b/>
        <w:bCs/>
        <w:color w:val="000000"/>
        <w:sz w:val="28"/>
        <w:szCs w:val="28"/>
        <w:lang w:val="en-US"/>
      </w:rPr>
    </w:pPr>
    <w:r>
      <w:rPr>
        <w:rFonts w:eastAsia="roman i" w:cs="roman i" w:ascii="roman i" w:hAnsi="roman i"/>
        <w:b/>
        <w:bCs/>
        <w:color w:val="000000"/>
        <w:sz w:val="28"/>
        <w:szCs w:val="28"/>
        <w:lang w:val="en-US"/>
      </w:rPr>
      <w:t>July 1992</w:t>
      <w:tab/>
      <w:tab/>
      <w:t xml:space="preserve">               </w:t>
      <w:tab/>
      <w:tab/>
      <w:tab/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Doc: IEEE P802.11 - 92/68 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─────────────────────────────────────────────────────────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Functional Requirements</cp:keywords>
  <dc:language>en-US</dc:language>
  <cp:lastModifiedBy>F.Y. Simon</cp:lastModifiedBy>
  <cp:revision>0</cp:revision>
  <dc:subject/>
  <dc:title>1 Func. Rqrd Ad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-number">
    <vt:lpwstr>1</vt:lpwstr>
  </property>
</Properties>
</file>