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equirements document, Draft January 1992 and Slides used for introducing WLAN Requirments document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Slotted ALOHA Demand Assignment Multiple Access MAC  Layer  Description (Jonathon Y. C. Cheah, HN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 on Requirements Document (91/108) (G.A. Kellett, Scientific_Gener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xplanation of the PHY Layer Template Document (Larry van der Jagt, Knowledge Implementations, Inc.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iaison paper ETSI (Simon Black, Symbion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al for Wireless Architecture (Greg Hopkins, WINDAT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802.11 Requirements doc 91-108 (Alan Flatman, ICL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requirments document 802.11-92/01 (Simon Black, Symbion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al For Physical Layer Specifications of A Diffuse Infrared Mediu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>David Waskevich, Spectrix Corp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ffeciency Factors in Design of Access Metho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>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Description of Management Function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>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Wireless LAN Access Protocol Development, Simulation and Demostration (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3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n Update to the Hybrid Wireless MAC Protocol Supporting Asynchronous and Synchronous MSDU Delivery Services (Ken Biba, Xirco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?, 1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802.11 Requirements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>Wim Diepstraten, NCR/AT&amp;T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n Overview of the Hybrid Wireless MAC Protocol (Ken Biba, Xirco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4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January 1992 meeting (Chapel Hill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9 (a)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. 1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Agenda, Irvine, 9-13 March, 1993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9 bis (b)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14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EEE Requirements document comment on doc 92/01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ireless Local Area Network Requirements Version 1.0 (K. Biba, edito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C minutes, Jan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HY minutes, Jan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LAN Requirements minutes, Jan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4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C Evaluation Criteria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</w:t>
            </w:r>
            <w:r>
              <w:rPr/>
              <w:t>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5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ireless Network Performance Modelling Aproach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 Method for Characterizing a Medium for the Purpose of Defining a RadioLAN Standard and for the assuring Conformance to that Standard.  Part I - Introduction and Statiuc Analysis  (Larry van der Jagt, KI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2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Report on responses to Questionnaire 91-82B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/>
              <w:t>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2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Notice of Proposed RulemakingMaking ET 92-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Hysical Layer Initial review and compilation: Infrared Media Conformance Specification (Richard Lee, Spectrix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1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Further discussion of detail functions in the Sequential Asynchronous-Access Method (SAM)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(</w:t>
            </w:r>
            <w:r>
              <w:rPr/>
              <w:t>Chandos A. 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iaison info from T1P1 (Rifaat Dayem, Altamont Researc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Data Rate Requirement (Rifaat Dayem, Altamont Researc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ssues on Infrared transmission (KC Che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iaison ETSI STC RES-10 (Simon Black, Symbion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Further simulations of the hybrid MAC Protocol (Mike Smith, Symbion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TS wide band measurement prediction efforts (R.J. Achatz, P.B. Papazian and K.C. Allen, NTI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3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edium access control protocol for WLANs (updat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Set of Requirements for Wireless LANs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NPRM ET 91/9 as proposed by the W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D, 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T NPRM Draft comments as approved by the ExCom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2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IEEE P802.11 MAC ad-hoc Committee. Irvine, March 19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genda of May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0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March 1992 meeting (Irvin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5a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Update to Tentative minutes of the March 1992 meeting (Irvin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rvine PHY Group Activity Summary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ARC-92 Resolution COM 4/4, Implementation of Future Public Land Mobile Telecommunication Systems (FPLMT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Ballot results requirments document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4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5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daptive Distributed and Centralized Coordination (Ken Biba, Xirco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Draft Functional Requirments version 0.2 (Edited by Dave Bagby, Su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5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 Wireless MAC Protocol comparison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n Simulating MAC Protocols (Rajeev Krishnamoorthy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P5, 1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the draft Requirements document IEEE 802.11-92/40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3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Frequency Hopping Spread Spectrum PHY  (Nathan Silberman, Cal Microwav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ssumptions that limit validity in modelling listen-before-send access methods  (Rypinski, LAC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al for a structured IEEE802.11 Document plan (John Corey, Integrated Concept International Ltd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Draft Functional Requirments version 0.3 (May 1992, Fu Req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ssue Processing -as adopted by the 802.11 MAC subgroup, the 802.11 Functional Requirements ad-hoc group and (indirectly by) the 802.11 PHY subgroup- Including a sample MAC group issue form and a rough list of issues to create the MAC subgroup issues log  (Edited by Dave Bagby, Su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5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4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CIR Taskgroup guidelines (Bill Stevens, Apple Compute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5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inutes 802.11 Working Group Leiden (May 1992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2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inutes PHY group (May 1992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1a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C/PHY interface choices (Nathan Silberman, California Microwave Inc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2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inutes MAC group (May 1992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8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inutes Fu Req group (May 1992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204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EEE P802.11 Issues Document (May 1992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4a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hanges to issues document IEEE 802.11-92/64 (draft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agenda for the July 1992 meeting (Minneapoli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4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n Introduction to IEEE 802.11 Concepts &amp; Definitions (Dave Bagby, Su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new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3,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tb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T NPRM Comments as file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dditional Functional Requirements Items (François Simo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6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C/PHY/Management Service Interfaces  (François Simo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2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oward a proper model of the portable indoor Microwave channel (John McKown, Motorol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High performance Access Control method for Base Station Control System (Yoshihiro Takiyasu, Hitachi Japa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erformance of TX Queued protocol - First cut Numerical Assignement for DAMA Protocol (Jonathon Cheah, HN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arts of ISA DS 50.02 (Crowder, Ship Sta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ed Reply Comments (ad-hoc group, original submission by Lovette, Apple Compute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4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ssue document Updating process (François Simon, edito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51, 5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he potential of power control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he structure of slotted ALOHA DAMA MAC (Jonathon Cheah, HN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Functional MAC/PHY Interface Requirements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7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iaison - ETSI STC RES 10 (Simon Black, Symbionic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erformance comparison between DS and slow FH Spread Spectrum tx in indoor multipath fading channels (K C Che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rcuit switched services (Jim Schuessle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rect Sequence Spread Spectrum PHY (Buaas, The Buaas Corporatio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51, 4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ideband propagation Measurements for wireless Indoor Communication (NTI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lection criteria for Frequency hopping pattern set (Krishna and Nataraja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2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ommodating a range of intelligence in the Physical layer (Jim Schuessler, NSC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1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tative minutes of the WG , July 19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4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tative minutes of the Fu Req group, July 19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9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tative minutes of the MAC group, July 19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8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tative minutes of the PHY group, July 19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1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T NPRM Comments as submitte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8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unctional Requirements as adopte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8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int Mac/phy minutes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port of Japanese Standards status (KC Che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Venue for the Dayton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, 1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tative agenda for the September 1992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IEC/ISA Fieldbus: PhL-DLL Interfacing and FCS Considerations (Tom Phinney, Honeywell IASD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eport of Japanese TTC  (François Simo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ireless LAN, LAN Station management (Steve Chen, Toshiba Americ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9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, 1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 Parametric MAC-PHY interface model (Jonathon Cheah, HN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al for WLAN Architecture (Bob Crowder, Ship Sta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imed based services (Bob Crowder, Ship Sta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xcerpts from Notice of Inquiry on "Current and Future Requirements for use of RadioFrequencies in the USA" (NTI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ed input on the Notice of Inquiry (Vic Hayes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Excerpts form the NPRM and TD 90-314 to establish PCS (FCC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roposed input for NPRM and TD 90-314 (Dewayne Hendrickks, Tetherless Access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-existence issues (Wim Diepstraten, NC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lternatives to Issues Related to Time Bounded services (Paul Congdon, HP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erformance of a Reservation Multiple-Access Protocol (Richard LaMaire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0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unication Requirements of multimedia applications: a preliminary study (Timothy Kwok, Appl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ireless Networking Requirements of multimedia applications (Timothy Kwok, Apple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nsiderations regarding medium characteristics and capture effects (Larry van der Jagt, KI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Slides for docs 92/109 and 92/11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iaison Statement from WINForum (Benn Kobb, WINForu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4?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utline of Comments on NPRM 90-314 (includes ballot and resolutio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September 1992 Working Group meeting (Dayton, O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September 1992 Joint MAC/PHY subgroup meeting (Dayton, O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 xml:space="preserve">WFW, 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September 1992 MAC subgroup meeting (Dayton, O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1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the September 1992 PHY subgroup meeting (Dayton, OH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1080"/>
        <w:gridCol w:w="648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mi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as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gu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utpu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ile type, siz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4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agenda for the November 1992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L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adio LAN Systems Standardization in Japan (Takashi Enomoto, NTT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Standard draft outline (François Simo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thematica based Integrated MAC/PHY Performance Simulation Framework including capture effect (Larry vd Jagt, KI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rguments for issue 13.1 (François Simon, IBM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AC/PHY interface specifics (Larry vd Jagt, KI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27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rms proposal (John Corey, ICIL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6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Frequency Hopping SS PHY proposal (Nathan Silberman, CM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Distribution System services (Dave Bagby, Sun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2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0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ime based services - QOS requirements on Wireless LANs, revision of document 92/101 (Bob Crowder, Ship Star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erformance of DS-SS and SFH Sysems with diversity reception and BCH FEC over indoor multipath fading channels (KC Chen and TC Wu, NTHU, ITR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GRAP - A proposed Medium access control protocol for WLANs (KC Chen, NTHU, ITRI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EPT Recommendation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P51 2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Modelling the wideband indoor channel complex impulse response (Bob Achatz, NTIA)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4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WG meeting La Jolla, Nov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5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MAC group meeting La Jolla, Nov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6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PHY group meeting La Jolla, Nov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7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3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MAC/PHY group meeting La Jolla, Nov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8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9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minutes of NPRM ad-hoc group meeting La Jolla, Nov 92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39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NPRM 90/314 as approved by IEEE P802.1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40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28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orking draft standar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41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new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R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21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Comments on NPRM 90/314 as filed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42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8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Venue January 1993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11-92/143</w:t>
            </w:r>
          </w:p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WFW, 15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DL"/>
              <w:tabs>
                <w:tab w:val="clear" w:pos="2592"/>
              </w:tabs>
              <w:bidi w:val="0"/>
              <w:jc w:val="left"/>
              <w:rPr/>
            </w:pPr>
            <w:r>
              <w:rPr/>
              <w:t>Tentative Agenda January 1993 meeting</w:t>
            </w:r>
          </w:p>
          <w:p>
            <w:pPr>
              <w:pStyle w:val="DL"/>
              <w:tabs>
                <w:tab w:val="clear" w:pos="2592"/>
              </w:tabs>
              <w:bidi w:val="0"/>
              <w:spacing w:before="0" w:after="72"/>
              <w:jc w:val="left"/>
              <w:rPr/>
            </w:pPr>
            <w:r>
              <w:rPr/>
            </w:r>
          </w:p>
        </w:tc>
      </w:tr>
    </w:tbl>
    <w:p>
      <w:pPr>
        <w:pStyle w:val="D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864" w:footer="72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  <w:t>IEEE P802.11 Document List    1992</w:t>
    </w:r>
  </w:p>
  <w:p>
    <w:pPr>
      <w:pStyle w:val="Header"/>
      <w:pBdr>
        <w:bottom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6"/>
        <w:szCs w:val="3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o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Unknown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op">
    <w:name w:val="Top"/>
    <w:basedOn w:val="Normal"/>
    <w:qFormat/>
    <w:pPr>
      <w:numPr>
        <w:ilvl w:val="1"/>
        <w:numId w:val="1"/>
      </w:numPr>
      <w:ind w:right="360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Top2">
    <w:name w:val="Top 2"/>
    <w:qFormat/>
    <w:pPr>
      <w:widowControl w:val="false"/>
      <w:numPr>
        <w:ilvl w:val="2"/>
        <w:numId w:val="1"/>
      </w:numPr>
      <w:bidi w:val="0"/>
      <w:ind w:left="828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L">
    <w:name w:val="DL"/>
    <w:qFormat/>
    <w:pPr>
      <w:widowControl w:val="false"/>
      <w:numPr>
        <w:ilvl w:val="3"/>
        <w:numId w:val="1"/>
      </w:numPr>
      <w:tabs>
        <w:tab w:val="clear" w:pos="720"/>
        <w:tab w:val="left" w:pos="2592" w:leader="none"/>
      </w:tabs>
      <w:bidi w:val="0"/>
      <w:spacing w:before="0" w:after="7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5">
    <w:name w:val="Unknown Style: 5"/>
    <w:qFormat/>
    <w:pPr>
      <w:widowControl w:val="false"/>
      <w:numPr>
        <w:ilvl w:val="4"/>
        <w:numId w:val="1"/>
      </w:numPr>
      <w:bidi w:val="0"/>
      <w:ind w:left="360" w:hanging="0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