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>WMAC Protoco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Comparison against MAC Criteria </w:t>
      </w:r>
    </w:p>
    <w:p>
      <w:pPr>
        <w:pStyle w:val="Normal"/>
        <w:bidi w:val="0"/>
        <w:jc w:val="left"/>
        <w:rPr/>
      </w:pPr>
      <w:r>
        <w:rPr/>
        <w:tab/>
        <w:tab/>
        <w:tab/>
        <w:t>Doc: IEEE P802.11-9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y : Wim Diepstraten, NCR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Supported Services:</w:t>
      </w:r>
    </w:p>
    <w:p>
      <w:pPr>
        <w:pStyle w:val="Normal"/>
        <w:bidi w:val="0"/>
        <w:jc w:val="left"/>
        <w:rPr/>
      </w:pPr>
      <w:r>
        <w:rPr/>
        <w:t>*</w:t>
        <w:tab/>
        <w:t>Asynchronous Service:</w:t>
      </w:r>
    </w:p>
    <w:p>
      <w:pPr>
        <w:pStyle w:val="Normal"/>
        <w:bidi w:val="0"/>
        <w:jc w:val="left"/>
        <w:rPr/>
      </w:pPr>
      <w:r>
        <w:rPr/>
        <w:t>-</w:t>
        <w:tab/>
        <w:t>Full 802 LLC service with unicast/multicast capability.</w:t>
      </w:r>
    </w:p>
    <w:p>
      <w:pPr>
        <w:pStyle w:val="Normal"/>
        <w:bidi w:val="0"/>
        <w:jc w:val="left"/>
        <w:rPr/>
      </w:pPr>
      <w:r>
        <w:rPr/>
        <w:t>-</w:t>
        <w:tab/>
        <w:t>Broadcast/Multicast reliability depend on medium load.</w:t>
      </w:r>
    </w:p>
    <w:p>
      <w:pPr>
        <w:pStyle w:val="Normal"/>
        <w:bidi w:val="0"/>
        <w:jc w:val="left"/>
        <w:rPr/>
      </w:pPr>
      <w:r>
        <w:rPr/>
        <w:t>-</w:t>
        <w:tab/>
        <w:t>LLC-1 service only mode without Broadcast available for extreme low Power Devices.</w:t>
      </w:r>
    </w:p>
    <w:p>
      <w:pPr>
        <w:pStyle w:val="Normal"/>
        <w:bidi w:val="0"/>
        <w:jc w:val="left"/>
        <w:rPr/>
      </w:pPr>
      <w:r>
        <w:rPr/>
        <w:t>*</w:t>
        <w:tab/>
        <w:t>Isochronous Service:</w:t>
      </w:r>
    </w:p>
    <w:p>
      <w:pPr>
        <w:pStyle w:val="Normal"/>
        <w:bidi w:val="0"/>
        <w:jc w:val="left"/>
        <w:rPr/>
      </w:pPr>
      <w:r>
        <w:rPr/>
        <w:t>-</w:t>
        <w:tab/>
        <w:t>Available as an option, and can mix with Async only implementations.</w:t>
      </w:r>
    </w:p>
    <w:p>
      <w:pPr>
        <w:pStyle w:val="Normal"/>
        <w:bidi w:val="0"/>
        <w:jc w:val="left"/>
        <w:rPr/>
      </w:pPr>
      <w:r>
        <w:rPr/>
        <w:t>-</w:t>
        <w:tab/>
        <w:t>Support mixed Voice/Data applications.</w:t>
      </w:r>
    </w:p>
    <w:p>
      <w:pPr>
        <w:pStyle w:val="Normal"/>
        <w:bidi w:val="0"/>
        <w:jc w:val="left"/>
        <w:rPr/>
      </w:pPr>
      <w:r>
        <w:rPr/>
        <w:t>-</w:t>
        <w:tab/>
        <w:t>Higher speed or Video support depends on PHY speed.</w:t>
      </w:r>
    </w:p>
    <w:p>
      <w:pPr>
        <w:pStyle w:val="Normal"/>
        <w:bidi w:val="0"/>
        <w:jc w:val="left"/>
        <w:rPr/>
      </w:pPr>
      <w:r>
        <w:rPr/>
        <w:t>-</w:t>
        <w:tab/>
        <w:t>BSS overlap dependent on PHY channel isolatio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pported configurations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Infrastructure based network (Async Service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Default all traffic via AP but Direct Station-to-Station possibl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ingle NID per ESA, and unique APID per BSA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Multiple BSS's can overlap using same channel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Can overlap with an Ad-Hoc Network on same channel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Distribution system can be any 802 LAN, also 802.11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Services provided by AP+Distribution System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P contains forward function to other BSS and or a wired Network. This is an expanded "Bridge" functio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(Re-)Association Service provid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"Initial" and "Previous APID" parameters exchanged to support Re-Association across Router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tation to initiate Re-Association process based on "Link Quality"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ynchronization and Power Management provisions included in AP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pported Configurations: (cont'd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Wireless AP configuration possibl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ingle AP without Distribution System connection to expand rang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llows Wireless AP interconnections (Wireless DS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Ad-Hoc Networks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ll traffic Direct Station-to-Statio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ssumption that all stations can see each other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Use separate NID and fixed API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Can overlap with Infrastructure Network sharing the same channel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 Station can be associated with Infrastructure and Ad-Hoc Network at the same time (on a non-Hopping PHY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ynchronization and Power Management provisions includ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tations "Listen for Timing Coordinator", and will assume this function when nothing is foun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Wireless Architectur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MBED MSDraw   \* mergeformat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Allows single and multiple channel overlapping BSA'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Station can be part of Ad-Hoc and Infrastructure NW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Other Configurations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MBED MSDraw   \* mergeformat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Multiple BSS Wireless only networks possible when using the same "Channel"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Supported Configurations: (cont'd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Infrastructure Network (Isochronous Service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Can operate with mixed Async/Isochronous device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Isochronous traffic in multiple overlapping BSA's require sufficient channel isolation (limited recovery possible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Reserved but unused Isochronous Bandwidth is available for Asynchronous traffic without control overhea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Need separate "Time Bounded" Distribution System to meet time constraint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upport variable bitrate (Video, ATM backbone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"Wireless segment" delay depending on PHY speed &lt;=25 mse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Random service sequence provision allows for time in Station to "Scan for a better AP" during each Frame interval, when "Link Quality" is deteriorating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ame provision allows for Power Managemen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erformance Characteristics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Basic CSMA/CA+Ack Access Protoco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hort access delay ideal for Bursty traffi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Efficient stable throughput at High loads (Ref doc P802.11-92/51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hares medium automatically, without additional control overhea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ck allows MAC level recovery from lost packet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Overlapping BSA's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Medium is shared when the same channel is u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haring medium while multiple FH channels collid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Tx-Power Control provision allows improved spectrum re-us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Multiple BSA's can not overlap the same channel for Time Bounded Service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Performance over Distribution System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Depend on DS access delay,  speed and number of segment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Performance may depend on Power Save Mode us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erformance Example (Asynchr)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EMBED MSGraph \s  \* mergeformatµ §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erformance Example (Isochr)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Assumption:</w:t>
        <w:tab/>
        <w:t>32Kbps ADPCM Voice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ab/>
        <w:tab/>
        <w:t xml:space="preserve">15 Byte MAC + Wavelan PHY Overhead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Example: @ 2 Mbps Modem speed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Voice only:</w:t>
        <w:tab/>
        <w:tab/>
        <w:tab/>
        <w:tab/>
        <w:tab/>
        <w:t xml:space="preserve">28 FDX (using talkspurt)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Voice/Data   576 Byte:</w:t>
        <w:tab/>
        <w:tab/>
        <w:t xml:space="preserve">23 FDX (using talkspurt)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Voice/Data 1500 Byte:</w:t>
        <w:tab/>
        <w:tab/>
        <w:t xml:space="preserve">18 FDX (using talkspurt)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Voice/Data 1500 Byte:</w:t>
        <w:tab/>
        <w:tab/>
        <w:t xml:space="preserve">  9  FDX (100% load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sync Data throughput:     &gt;  75 KByte/sec (assuming max Isoc load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sync Data throughput:     &gt;130 KByte/sec (assuming 9 FDX Talkspurt channels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sync Data throughput:     &gt;200 KByte/sec (no Isoc connection active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 xml:space="preserve">Power Management 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Basic Provisions (Infrastructure)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ynchronization provisions within one BS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Power Management is application independen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tations can operate in different Power Save modes (PM mode indication in Frame Header, and maintained in the AP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P provides temporary buffering while Stations sleep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P frequently announces buffering status at predictable time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tations can dynamically switch PM modes to operate at desired Power/Throughput operating poin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Services provided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Full LLC service with variable "Initial Response" delays depending on PM mode and parameterizatio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LLC-1 service only for Extreme Low Power device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Very diverse applications can share the same infrastructur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ower Management (cont'd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Ad-Hoc Network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ll stations may choose to operate in Power Save mod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One station to assume the "Timing Coordination" function using a tbd algorithm, to allow synchronization of the Network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Transmitters send short traffic announcement frames in a time window where all stations are awak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tations receiving a traffic announcement stay awake to receive the data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tations can dynamically change PM mode to allow high speed data exchang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ower Management (cont'd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Performanc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Very low Power operation possible during "Idle mode", which is the dominant factor for low power operatio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Increased delay for the initial frame of a sessio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Dynamic PM mode switching allows high speed operation for subsequent frame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nother "Idle mode" Power consumption component that needs to be considered will depend on the re-association frequency and the power consumed during "Scan for a better AP" activity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 WMAC can be configured to operate at different Speed/Power trade-off points, by controlling the PM mode and timing parameter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Re-Association speed / Power consumptio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peed will depend on PHY type and "Scan for better AP" algorithm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tations can switch to PSP mode during scan to prevent frame los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Idle Power Consumption example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Assumptions:</w:t>
        <w:tab/>
        <w:t>600/150 mA Tx/Rx Power consumption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20/100 msec TIM/DTIM interva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50 ppm Xtal accuracy  (The worst case is shown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2 Mbps channel (with 64/1088 Byte frame size 60/40% duty cycle)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Sleep interval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Avg. Power in mA</w:t>
        <w:tab/>
        <w:tab/>
        <w:tab/>
        <w:t>100 msec</w:t>
        <w:tab/>
        <w:t>1 sec</w:t>
        <w:tab/>
        <w:t>30 sec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CAM mode:</w:t>
        <w:tab/>
        <w:tab/>
        <w:tab/>
        <w:tab/>
        <w:tab/>
        <w:tab/>
        <w:t>150</w:t>
        <w:tab/>
        <w:t>150</w:t>
        <w:tab/>
        <w:t>150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SNP mode synchronized:</w:t>
        <w:tab/>
        <w:tab/>
        <w:t xml:space="preserve">  3</w:t>
        <w:tab/>
        <w:tab/>
        <w:t xml:space="preserve">  --</w:t>
        <w:tab/>
        <w:tab/>
        <w:t xml:space="preserve">  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SNP mode (no synchr):</w:t>
        <w:tab/>
        <w:tab/>
        <w:t>12</w:t>
        <w:tab/>
        <w:tab/>
        <w:t xml:space="preserve">  --</w:t>
        <w:tab/>
        <w:tab/>
        <w:t xml:space="preserve">  --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SP    mode synchronized:</w:t>
        <w:tab/>
        <w:tab/>
        <w:t xml:space="preserve">  3</w:t>
        <w:tab/>
        <w:tab/>
        <w:t xml:space="preserve">  .3</w:t>
        <w:tab/>
        <w:t xml:space="preserve"> </w:t>
        <w:tab/>
        <w:t>.016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PSP    mode (no synchr):</w:t>
        <w:tab/>
        <w:tab/>
        <w:t xml:space="preserve"> 12</w:t>
        <w:tab/>
        <w:tab/>
        <w:t>1.2</w:t>
        <w:tab/>
        <w:tab/>
        <w:t>.041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ultiple PHY support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WMAC can be configured for different speed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IFS and Backoff protocol parameters are PHY speed dependent (Symbol rate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WMAC does support mixed bitrates (on same symbol rate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WMAC can support ISM band PHY'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Includes provisions for FHopper control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Basic Synchronization for FHopper already presen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WMAC support for 1.9 GHz PCS ban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LBT and Backoff is very similar to Etiquette, and compliance is achieved by parameter se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ultiple PHY support (cont'd)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WMAC support  for others (Wide-Band and IR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IR:</w:t>
        <w:tab/>
        <w:tab/>
        <w:tab/>
        <w:tab/>
        <w:tab/>
        <w:t>No limitations know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ETSI 5.2 GHz:</w:t>
        <w:tab/>
        <w:t>Is proposed as MAC candidat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Basic PHY requirements to support WMA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Fast Carrier Detect function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Fast Rx-Tx turnaround times improve efficiency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*</w:t>
        <w:tab/>
        <w:t>MAC provisions to support multiple PHY'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ynchronization provisions provides FH timing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Conditional State Machines allow dedicated function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Parameters can be PHY dependen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Intelligence is in the MA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AC Access Function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ame Distributed Access Coordination Function for Infrastructure and Ad-Ho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No limit on number of station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ccess mechanism is fair, but close by stations have capture advantage during access collision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Good High load stability (use exponential Backoff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Throughput efficiency similar to CSMA/CD, but depend on Rx-Tx turnaround times and CS delay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ck provisions allow MAC level recovery from ISM and co-channel interference source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Graceful medium sharing when Networks (and Hops) overlap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MAC Access Function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sync/Time Bounded mix by high priority level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Reserved but unused Isochronous bandwidth can be fully used by Asynchronous traffic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Only overhead for mixed operation is one extra slot access delay after a defer to allow Isochronous priority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Gradual Asynchronous throughput decrease when Time Bounded traffic is active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Isochronous robustness can be improved when needed by MAC level recovery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synchronous standard can be defined first without the need to fully specify the Time Bounded standar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Other MAC Features: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Security on MSDU payload only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Encryption only on Wireless segment, so no existing network impact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Allows adoption of basic 802.10 SDE mechanisms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Element structure in Frame Format allows flexibility for future and proprietary extensions in a transparent way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Fragmentation provisions are being included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  <w:t>-</w:t>
        <w:tab/>
        <w:t>WMAC supports mixed bitrate, assuming bitrate detection function in the PHY. (allows migration).</w:t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