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Titl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and New Issu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Pablo Bre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vorah Haneviah St - Neve Shar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ice: +972-3-64583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  +972-3-544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ail: pablo@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mission contains the author's opinion on some of the currently open issues, the issues considered in the submission are:</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13.6. </w:t>
      </w:r>
      <w:r>
        <w:rPr>
          <w:b w:val="false"/>
          <w:bCs w:val="false"/>
          <w:i w:val="false"/>
          <w:iCs w:val="false"/>
          <w:caps w:val="false"/>
          <w:smallCaps w:val="false"/>
          <w:strike w:val="false"/>
          <w:dstrike w:val="false"/>
          <w:outline w:val="false"/>
          <w:vanish w:val="false"/>
        </w:rPr>
        <w:t>How will the MAC standard address Power Consump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7.3: What is the extent of Multicas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some new issues are pro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 Should the Standard define an AP to AP protocol across the infrastructu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true what are the contents of this protoc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lated Docum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P802.11-92/64: Issues Document, F.Y. Sim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P802.11-93/94: Importance of Power Management Provisions in the MAC, W. Diepstrat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ssues Considered: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13.6. </w:t>
      </w:r>
      <w:r>
        <w:rPr>
          <w:b w:val="false"/>
          <w:bCs w:val="false"/>
          <w:i w:val="false"/>
          <w:iCs w:val="false"/>
          <w:caps w:val="false"/>
          <w:smallCaps w:val="false"/>
          <w:strike w:val="false"/>
          <w:dstrike w:val="false"/>
          <w:outline w:val="false"/>
          <w:vanish w:val="false"/>
        </w:rPr>
        <w:t>How will the MAC standard address Power Consumptio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17.3: What is the extent of Multicast ?</w:t>
      </w:r>
    </w:p>
    <w:p>
      <w:pPr>
        <w:pStyle w:val="Normal"/>
        <w:numPr>
          <w:ilvl w:val="0"/>
          <w:numId w:val="0"/>
        </w:numPr>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rPr>
        <w:t xml:space="preserve">Issue </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3.6 :</w:t>
        <w:tab/>
        <w:t>How will the MAC standard address Power Consump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e author opinion that Power Consumption Management is important in the following sens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MAC protocol should allow stations to have their transceivers off  most of the time when there is no traffic address to the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MAC protocol should provide a way for suspending an association (without de-associating) allowing for immediate reassociation when the Station resumes oper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 author strongly believes tha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buffering should be done at the MAC Layer (neither at the end stations nor at the AP), to allow Extreme Low Power Stations to get the data that was sent to them when they were "sleep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uffering requirement is clearly  application dependent, and should be solved in an upper  layer, and trying to solve this at the MAC Layer will result in a more complicated MAC Protocol and in a non-optimal solution to the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etter solution is to run an application-dependent buffering server somewhere in the network (which could reside at the sending station, at the AP, or at a special purpose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are some of the problems that will appear when we try to solve the problem at the MAC Layer without application specific poli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Broadcast and Multicast Handling: </w:t>
      </w:r>
      <w:r>
        <w:rPr>
          <w:b w:val="false"/>
          <w:bCs w:val="false"/>
          <w:i w:val="false"/>
          <w:iCs w:val="false"/>
          <w:caps w:val="false"/>
          <w:smallCaps w:val="false"/>
          <w:strike w:val="false"/>
          <w:dstrike w:val="false"/>
          <w:outline w:val="false"/>
          <w:vanish w:val="false"/>
        </w:rPr>
        <w:t xml:space="preserve">most existing applications rely on broadcast and/or multicast messages to exchange part of the information, while in most of the cases we may assume that an extreme low power station may not need these multicast messages, this is application dependent. The following example shows a case where a station may not want to listen to all Broadcast traffic but to some special one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ts assume an IP Extreme Low Power Station, that wants to get email messages only, should this station get broadcast messages? If we say yes, then the station will get all the ARP (and other broadcast) messages,  if we say no, then the station will never get the ARP messages addressed to this station, and hence not getting the EMail messag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Multiple Applications on the Same Station: </w:t>
      </w:r>
      <w:r>
        <w:rPr>
          <w:b w:val="false"/>
          <w:bCs w:val="false"/>
          <w:i w:val="false"/>
          <w:iCs w:val="false"/>
          <w:caps w:val="false"/>
          <w:smallCaps w:val="false"/>
          <w:strike w:val="false"/>
          <w:dstrike w:val="false"/>
          <w:outline w:val="false"/>
          <w:vanish w:val="false"/>
        </w:rPr>
        <w:t>A single station may be running different applications simultaneously, each having its own time-outs and requirements, how can the AP at the MAC Layer decide on which timeout to u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propriate solution for these Extreme Low Power Stations (which I believe that will exist), will be at the Application Layer, where the solution will be strongly related to the application. For instance, on the EMail example, the Low Power Station would have a Proxy EMail Agent, that will take care of all the IP handling, and notify the Low Power Station when a message arrives. This gives a much cleaner, and effective solution than what an AP (who doesn't know the application) could prov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ssue of making the fact that this is a Wireless LAN transparent to the application, has no effect in this case, since this will be new applications, and the same problems will have to be solved for wired LANs too.</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 17.3: What is the extent of Multica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hould differentiate between Data PDUs and MAC PDU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PDUs are regular data, so their extent is independent of the actual location (current BSS), hence Multicast Messages should be forwarded to the whole ESS (unless an implementation dependent filtering function is used on the 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 Control PDUs may (and probably should, depending on the PDU's content) be limited to the 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Issue: Should the Standard define an AP to AP protocol over the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or believes that such protocol must be defined, some of the functions of the protocol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xchange Association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stations moves from one BSS to another, and reassociates with a new AP, the new AP will need to notify the previous AP (or all the APs) about the new associ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low PreAuthent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blo Brenner,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DATE \@"MMMM', 'yy"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July, 26</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ab/>
      <w:tab/>
      <w:t>DOC: IEEE P802.11-93/136</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