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Preamble and MAC Header to Support Hop Acquisition for a Frequency Hopped PHY</w:t>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hors:</w:t>
        <w:tab/>
      </w:r>
      <w:r>
        <w:rPr>
          <w:b w:val="false"/>
          <w:bCs w:val="false"/>
          <w:i w:val="false"/>
          <w:iCs w:val="false"/>
          <w:caps w:val="false"/>
          <w:smallCaps w:val="false"/>
          <w:strike w:val="false"/>
          <w:dstrike w:val="false"/>
          <w:outline w:val="false"/>
          <w:vanish w:val="false"/>
          <w:sz w:val="24"/>
          <w:szCs w:val="24"/>
        </w:rPr>
        <w:t>Jerry Socci and Ken Ju</w:t>
        <w:br/>
        <w:t>National Semiconductor</w:t>
        <w:br/>
        <w:t>Wireless Networking</w:t>
        <w:br/>
        <w:t>Santa Clara, Ca 95052</w:t>
        <w:br/>
        <w:t>Phone: 408-721-5590</w:t>
        <w:br/>
        <w:t>Fax: 408-721-4115</w:t>
        <w:br/>
        <w:t>Email: socci@berlioz.nsc.com</w:t>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paper is intended to address Issue 24.11, "How will Hopping synchronization, acquisition and tracking be accomplished in the Frequency Hopping (FH) and their terms defined?"  The requirements for the MAC header to support hop acquisition and timing are investig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reamble suitable for a frequency hopped radio is also presented.  The preamble should support carrier detection/antenna diversity selection, baseband dc offset adjustment, and symbol timing recovery and unique word dete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 Frequency Hop Acquisition and Timing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per is intended to address Issue 24.11, "How will Hopping synchronization, acquisition and tracking be accomplished in the Frequency Hopping (FH) and their terms def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flowchart that outlines a method to perform hop synchronization and tracking with an access point present is shown in Figure 1.  The purpose of this flowchart is to show a possible approach to perform frequency hop acquisition and timing.  The access point serves the function of sending a header or announce frame at the start of the next hop.  Assuming the mobile has no concept of time relative to the hop time prior to acquisition then any of the 81 frequencies is equally likely.  A possible search strategy is to stay on one of the frequencies and wait until either the signal is detected or for 81 hop durations.  If no signal is detected in 81 hop durations then switch to a new frequency.  The next frequency in the hop pattern is a good choice,  assuming the hop patterns are selected so that consecutive hops have a minimum frequency separation based on the coherence bandwidth of the channel.  Using this method the dwell time at a single frequency  is 81*hop time = 4.05 seconds for a 50 ms hop time.  The average time is half  of the maximum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hop acquisition has occured then frequency and hop time tracking needs to be maintained.  As a minimum the MAC header needs to contain the next frequency.  It is desirable to use fixed length hop times otherwise, the time to next hop would also be necessary.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keepNext w:val="tru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stead of just the next frequency it is desirable to provide either a frequency table number or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xt N frequencies where, for example N = 4.  This allows a mobile to maintain synchronization even if a number of hops are missed.  Skipping a certain frequency in the hop pattern to avoid a band of interference can be implemented for either scheme.  If a frequency table number is used then the frequency to be skipped needs to be transmitted, preferably at least N hops ahead of time.   If only the next N frequencies are transmitted then skipping certain frequencies can be done easi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Preamble Length and Structure</w:t>
      </w:r>
    </w:p>
    <w:p>
      <w:pPr>
        <w:pStyle w:val="Normal"/>
        <w:tabs>
          <w:tab w:val="clear" w:pos="720"/>
          <w:tab w:val="left" w:pos="90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revious submission [1] presented a preamble suitable for a frequency hopped radio.  In particular, estimates were given for performing the functions of carrier detection/antenna diversity selection, baseband dc offset adjustment and symbol timing recovery.  This submission updates those results.  The estimate for the time to perform carrier detection/antenna diversity is increased and time is included in the preamble for unique word detection since this function is more properly a PHY function. The preamble updated time estimates 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carrier detection/antenna diversity selection- 58 symbols worst ca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aseband dc offset adjustment- 8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symbol timing recovery- 12 symbo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unique word detection- 24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stimates for baseband dc offset adjustment and the symbol timing recovery are the same as the previous submission.   The carrier detection/antenna diversity selection is based on performing a correlation with a known pattern (a 1010... pattern) rather than a form of energy detection.  The correlation with the known pattern should be more robust against interference.  The total preamble length is 102 symbols which includes 24 symbols for unique word detection.  Binary data at a rate of 1 Mbps is assumed so a symbol time is 1 microsecond.  Figure 2 shows a timeline for the worst case receiver acqui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unique word performance is presented in Appendix A.  The unique word length of 24 bits provides a false alarm probability of less than 0.001 for a search of 1000 symbols (this is a conservative assumption since a false alarm should only cause a problem if it occurs during approximately the 100 symbols before the start of the true preamble) and a  miss probability of less than 0.001 for a bit error rate of 10</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tructure of the preamble, exclusive of the unique word, is recommended to be a 1010... pattern.  There are two main advantages to this pattern which are it provides maximum transitions for symbol synchronization and it has no inherent dc component.  The format of the unique word is not specified at this time.  However, it is desirable for the unique word not to have a dc compon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90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ossible method to perform frequency acquisition and tracking was presented.  This served to identify the requirements of the MAC header for frequency hop acquisition and timing. As a minimum the MAC header needs to contain  the next frequency.   It is desirable to use fixed length hop times otherwise, the time to next hop would also be necessary.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reamble suitable for a frequency hopped radio has been presented.  The preamble length is 102  symbols which includes 24 symbols for unique word detection.  This allows for the following receiver func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carrier detection/antenna diversity selection- 58 symbols worst ca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aseband dc offset adjustment- 8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symbol timing recovery- 12 symbo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unique word detection- 24 symbol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ructure of the preamble is 78 symbols of an alternating 1010... pattern followed by 24 bits of unique word.  The format of the unique word is not specified at this time.</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occi, Jerry, "Preamble Length Considerations for a Frequency Hopped Phy", Doc IEEE P802.11-93/72, May 1993.</w:t>
      </w:r>
    </w:p>
    <w:p>
      <w:pPr>
        <w:pStyle w:val="Normal"/>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A-Unique Word False Alarm Probability and Miss Probabilit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Unique Word Detec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e the follow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 length of the unique wor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 bit error probabilit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 # of allowed errors in the unique word detec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bability of missing the unique word, Pmiss,  is given b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miss probability less than 0.001 seems reasonable based on an assumed packet error rate of 0.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Unique Word False Alarm Probab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lse alarm probability, F, on a per trial basis is given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f we assume a search over a 1000 symbols then the total false alarm probability = 1000*F.  For a total false alarm probability of 0.001 then F = 10</w:t>
      </w:r>
      <w:r>
        <w:rPr>
          <w:b w:val="false"/>
          <w:bCs w:val="false"/>
          <w:i w:val="false"/>
          <w:iCs w:val="false"/>
          <w:caps w:val="false"/>
          <w:smallCaps w:val="false"/>
          <w:strike w:val="false"/>
          <w:dstrike w:val="false"/>
          <w:outline w:val="false"/>
          <w:vanish w:val="false"/>
          <w:position w:val="6"/>
          <w:sz w:val="24"/>
          <w:szCs w:val="24"/>
        </w:rPr>
        <w:t>-6</w:t>
      </w:r>
      <w:r>
        <w:rPr>
          <w:b w:val="false"/>
          <w:bCs w:val="false"/>
          <w:i w:val="false"/>
          <w:iCs w:val="false"/>
          <w:caps w:val="false"/>
          <w:smallCaps w:val="false"/>
          <w:strike w:val="false"/>
          <w:dstrike w:val="false"/>
          <w:outline w:val="false"/>
          <w:vanish w:val="false"/>
          <w:sz w:val="24"/>
          <w:szCs w:val="24"/>
        </w:rPr>
        <w:t xml:space="preserve">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ults are tabulated for E=0 and E=1.  The length of the unique word needs to be on the order of 20 to 24 bits.  E=1 and N=24 gives somewhat better overall performance than E=0 and N=2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position w:val="6"/>
          <w:sz w:val="24"/>
          <w:szCs w:val="24"/>
        </w:rPr>
        <w:t>Table A-1 Unique Word Performance for a Bit Error Probability of 10</w:t>
      </w:r>
      <w:r>
        <w:rPr/>
        <w:t>-5</w:t>
      </w:r>
    </w:p>
    <w:tbl>
      <w:tblPr>
        <w:tblW w:w="9360" w:type="dxa"/>
        <w:jc w:val="left"/>
        <w:tblInd w:w="-348"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rors Allowed in Unique Word Detection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 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 1</w:t>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ngth of unique word, 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 Alarm Probability, F (per trial)</w:t>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ility of a Miss</w:t>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 Alarm Probability, F (per trial)</w:t>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ility of a Miss</w:t>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E-5</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E-6</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3E-5</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0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5E-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E-5</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E-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E-6</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E-6</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E-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E-9</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E-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E-1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E-4</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6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E-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080" w:right="1080" w:gutter="720" w:header="108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Jerry Socci and Ken Ju, NSC</w:t>
    </w:r>
  </w:p>
  <w:p>
    <w:pPr>
      <w:pStyle w:val="Normal"/>
      <w:pBdr>
        <w:top w:val="single" w:sz="6" w:space="1" w:color="000000"/>
      </w:pBdr>
      <w:tabs>
        <w:tab w:val="clear" w:pos="72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center" w:pos="4680" w:leader="none"/>
        <w:tab w:val="right" w:pos="9360" w:leader="none"/>
        <w:tab w:val="right" w:pos="120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3</w:t>
      <w:tab/>
      <w:tab/>
      <w:t>doc: IEEE P802.11-93/148</w:t>
    </w:r>
  </w:p>
  <w:p>
    <w:pPr>
      <w:pStyle w:val="Header"/>
      <w:pBdr>
        <w:bottom w:val="single" w:sz="6" w:space="1" w:color="000000"/>
      </w:pBdr>
      <w:tabs>
        <w:tab w:val="clear" w:pos="4819"/>
        <w:tab w:val="clear" w:pos="9638"/>
        <w:tab w:val="right" w:pos="837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837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