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EEE 802.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reless Access Method and Physical Layer Specificat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080" w:hanging="10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le:</w:t>
        <w:tab/>
        <w:t>Need for Etiquette for Frequency Hopped and Direct Sequence 802.11 Compliant PHYs</w:t>
      </w:r>
    </w:p>
    <w:p>
      <w:pPr>
        <w:pStyle w:val="Normal"/>
        <w:bidi w:val="0"/>
        <w:ind w:left="1080" w:hanging="10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080" w:hanging="10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hor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rchall Cooper</w:t>
        <w:br/>
        <w:t>National Semiconductor</w:t>
        <w:br/>
        <w:t>Wireless Networking</w:t>
        <w:br/>
        <w:t>Santa Clara, Ca 95052</w:t>
        <w:br/>
        <w:t>Phone: 408-721-5590</w:t>
        <w:br/>
        <w:t>Fax: 408-721-4115</w:t>
        <w:br/>
        <w:t>Email: socci@berlioz.nsc.com</w:t>
      </w:r>
    </w:p>
    <w:p>
      <w:pPr>
        <w:pStyle w:val="Normal"/>
        <w:bidi w:val="0"/>
        <w:ind w:left="1080" w:hanging="10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0 Introduction and Summa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previous paper [1], has investigated the potential problems for collocated Frequency Hopping (FH) and Direct Sequence (DS) PHYs.  Using some basic assumptions it was concluded that for reliable operation of a DS PHY in the presence of an FH PHY, the DS RF signal power has to be at least 5 to 10 dB stronger than the FH RF signal power.  Similarly,  for reliable operation of a FH PHY in the presence of a DS PHY, the FH RF signal power has to be at least 5 to 10 dB stronger than the DS RF signal power.  This translates into a finite physical region where mutual interference can occur.  An etiquette for these two systems to co-exist needs to be investigat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etiquette for spectrum sharing for the DS and FH PHYs needs to investigate the following issues before either PHY specification is finalize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transmit power leve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physical location of DS and FH system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ability for FH and DS PHYs to detect the presence of each ot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802.11 specification should provide information regarding limitations/operational considerations for collated FH and DS PHY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] Walvis, D., "Mutual Interference Between Frequency Hopping PHY and Direct Sequence PHY Revisited", Doc IEEE P802.11-93/74, May 1993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1080" w:top="1440" w:footer="108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  <w:t>Burchall Cooper, NSC</w:t>
    </w:r>
  </w:p>
  <w:p>
    <w:pPr>
      <w:pStyle w:val="Normal"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  <w:tab w:val="right" w:pos="120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September 1993</w:t>
      <w:tab/>
      <w:tab/>
      <w:t>doc: IEEE P802.11-93/149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right" w:pos="83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right" w:pos="83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