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EEE 802.11</w:t>
      </w:r>
    </w:p>
    <w:p>
      <w:pPr>
        <w:pStyle w:val="Normal"/>
        <w:bidi w:val="0"/>
        <w:jc w:val="center"/>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Wireless Access Method and Physical Layer Specification</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Title:</w:t>
        <w:tab/>
        <w:tab/>
        <w:t>Infrared Modulation Method: 16 Pulse Position Modulation (PPM)</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rPr>
        <w:t>Authors:</w:t>
      </w:r>
      <w:r>
        <w:rPr>
          <w:b w:val="false"/>
          <w:bCs w:val="false"/>
          <w:i w:val="false"/>
          <w:iCs w:val="false"/>
          <w:caps w:val="false"/>
          <w:smallCaps w:val="false"/>
          <w:strike w:val="false"/>
          <w:dstrike w:val="false"/>
          <w:outline w:val="false"/>
          <w:vanish w:val="false"/>
        </w:rPr>
        <w:tab/>
        <w:t>Adriano J. C. Moreira, Rui T. Valadas, A. M. de Oliveira Duar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ntegrated Broadband Communications Group</w:t>
        <w:tab/>
        <w:tab/>
        <w:t>Tel: +351 34 38193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ept. of Electronics and Telecommunications</w:t>
        <w:tab/>
        <w:tab/>
        <w:t>Fax: +351 34 38194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University of Aveiro</w:t>
        <w:tab/>
        <w:tab/>
        <w:tab/>
        <w:tab/>
        <w:tab/>
        <w:t>Email: adriano@ci.ua.p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800 AVEI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PORTUGA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modulation scheme (16 PPM) for wireless infrared transmission is proposed, following the format suggested in the IEEE P802.11-93/123 document.</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 addition, some remarks are made to the aspects to be considered in the comparison of the several modulation methods.</w:t>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work is being carried out as part of the ESPRIT.6892 - POWER (Portable Workstation for Education in Europe) project commissioned by the CE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1. Estimated cost </w:t>
      </w:r>
      <w:r>
        <w:rPr>
          <w:b w:val="false"/>
          <w:bCs w:val="false"/>
          <w:i w:val="false"/>
          <w:iCs w:val="false"/>
          <w:caps w:val="false"/>
          <w:smallCaps w:val="false"/>
          <w:strike w:val="false"/>
          <w:dstrike w:val="false"/>
          <w:outline w:val="false"/>
          <w:vanish w:val="false"/>
        </w:rPr>
        <w:t>(Manchester = 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e PPM transceiver complexity is a bit higher than that of a Manchester system (threshold detector plus encoder/decoder). However, in view of essential requirements for mobile applications such as high degree of integration, a low power consumption and space occupied by the transceiver circuitry, both systems must be implemented by resorting to VLSI technologies. In this case, both systems can be reduced to a single chip. Moreover, the PPM detection process can go digital immediately after the optical front-end, making that chip all digital. From this point of view (complexity ¹ cost), we can rate the cost of the PPM system at 1.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 Support of multiple data rat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Data rate can be detected during the preamble using simple correlation techniques to estimate the distance between consecutive puls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 Bit error rate versus signal to noise ratio curve (at 1 and 4 Mbp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document IEEE P802.11-93/79. In this document, curves for the bit error rate versus irradiance (power per unit area) are presented for NRZ, Manchester and PPM (several orders) at 1 Mbps.</w:t>
      </w:r>
    </w:p>
    <w:p>
      <w:pPr>
        <w:pStyle w:val="Normal"/>
        <w:bidi w:val="0"/>
        <w:jc w:val="both"/>
        <w:rPr/>
      </w:pPr>
      <w:r>
        <w:rPr>
          <w:b w:val="false"/>
          <w:bCs w:val="false"/>
          <w:i w:val="false"/>
          <w:iCs w:val="false"/>
          <w:caps w:val="false"/>
          <w:smallCaps w:val="false"/>
          <w:strike w:val="false"/>
          <w:dstrike w:val="false"/>
          <w:outline w:val="false"/>
          <w:vanish w:val="false"/>
        </w:rPr>
        <w:t>For 16 PPM, the receiver sensitivity for a BER of 10</w:t>
      </w:r>
      <w:r>
        <w:rPr>
          <w:b w:val="false"/>
          <w:bCs w:val="false"/>
          <w:i w:val="false"/>
          <w:iCs w:val="false"/>
          <w:caps w:val="false"/>
          <w:smallCaps w:val="false"/>
          <w:strike w:val="false"/>
          <w:dstrike w:val="false"/>
          <w:outline w:val="false"/>
          <w:vanish w:val="false"/>
          <w:position w:val="6"/>
        </w:rPr>
        <w:t>-9</w:t>
      </w:r>
      <w:r>
        <w:rPr>
          <w:b w:val="false"/>
          <w:bCs w:val="false"/>
          <w:i w:val="false"/>
          <w:iCs w:val="false"/>
          <w:caps w:val="false"/>
          <w:smallCaps w:val="false"/>
          <w:strike w:val="false"/>
          <w:dstrike w:val="false"/>
          <w:outline w:val="false"/>
          <w:vanish w:val="false"/>
        </w:rPr>
        <w:t xml:space="preserve"> is </w:t>
      </w:r>
      <w:r>
        <w:rPr>
          <w:b/>
          <w:bCs w:val="false"/>
          <w:i w:val="false"/>
          <w:iCs w:val="false"/>
          <w:caps w:val="false"/>
          <w:smallCaps w:val="false"/>
          <w:strike w:val="false"/>
          <w:dstrike w:val="false"/>
          <w:outline w:val="false"/>
          <w:vanish w:val="false"/>
        </w:rPr>
        <w:t xml:space="preserve">-54.6 </w:t>
      </w:r>
      <w:r>
        <w:rPr>
          <w:b w:val="false"/>
          <w:bCs w:val="false"/>
          <w:i w:val="false"/>
          <w:iCs w:val="false"/>
          <w:caps w:val="false"/>
          <w:smallCaps w:val="false"/>
          <w:strike w:val="false"/>
          <w:dstrike w:val="false"/>
          <w:outline w:val="false"/>
          <w:vanish w:val="false"/>
        </w:rPr>
        <w:t xml:space="preserve">dBm/cm2 at 1 Mbps and </w:t>
      </w:r>
      <w:r>
        <w:rPr>
          <w:b/>
          <w:bCs w:val="false"/>
          <w:i w:val="false"/>
          <w:iCs w:val="false"/>
          <w:caps w:val="false"/>
          <w:smallCaps w:val="false"/>
          <w:strike w:val="false"/>
          <w:dstrike w:val="false"/>
          <w:outline w:val="false"/>
          <w:vanish w:val="false"/>
        </w:rPr>
        <w:t>-49.4</w:t>
      </w:r>
      <w:r>
        <w:rPr>
          <w:b w:val="false"/>
          <w:bCs w:val="false"/>
          <w:i w:val="false"/>
          <w:iCs w:val="false"/>
          <w:caps w:val="false"/>
          <w:smallCaps w:val="false"/>
          <w:strike w:val="false"/>
          <w:dstrike w:val="false"/>
          <w:outline w:val="false"/>
          <w:vanish w:val="false"/>
        </w:rPr>
        <w:t xml:space="preserve"> dBm/cm2 at 4 Mbp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 the bit error rate curve should be presented as a function of the optical power density and not signal to noise ratio. The former allows the optical power budget to be easily determined from the cell are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believe that it is essential to define a common reference model for the purpose of comparing the different modulation methods, including the same noise model and levels. We propose to adopt the reference model presented in document IEEE P802.11-93/79. In addition it will be highly desirable to have experimental data to confirm the theoretical calcul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 Multipath sensitivity (at 1 and 4 Mbp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tical power penalty due to multipath dispersion is to be determined. However, no more than 50 ns of dispersion are expected for most of the practical rooms (see IEEE P802.11-93/78 and 142). The pulse width at 1 Mbps is 250 ns but can be made narrower to accommodate the 50 ns pulse spread, reducing the penalty to a negligible lev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 4 Mbps, the power penalty due to multipath dispersion may have to be considered if no equalisation is used. However the same is also true for Manchester whose pulse width is 125 ns at 4 Mbps. More work have to be done in this are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Support multiple co-located IR channe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Since baseband is used, wavelength division multiplexing is the only possible solution and that is not cost effective at this tim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 Power consumption (Manchester = 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er consumption of the IR transceiver (PHY only) is obviously dependent on the modulation method (sensitivity of the receiver) but also, and more drastically, on the electro-optical conversion efficiency of the emitting device (most probably LEDs), average data traffic and cell area. The electrical power the transceiver drains from the power supply unit (or batteries) is different depending on the state of the transceiver: while transmitting, receiving or in idle (sleep) mode. It is meaning less to consider only the format of the transmitted signal when comparing the power consumption associated to the different modulation methods. It is even probable that the average power consumption will be determined by the consumption of the transceiver while in receiving or idle mode. An accurate comparison of the average power consumption requires the specification of the data traffic and cell are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er consumption of the 16 PPM transceiver, compared to the Manchester transceiver:</w:t>
      </w:r>
    </w:p>
    <w:p>
      <w:pPr>
        <w:pStyle w:val="Normal"/>
        <w:bidi w:val="0"/>
        <w:ind w:left="720" w:hanging="1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Idle mode: 1.0 (only the carrier sense function is required in both transceivers).</w:t>
      </w:r>
    </w:p>
    <w:p>
      <w:pPr>
        <w:pStyle w:val="Normal"/>
        <w:bidi w:val="0"/>
        <w:ind w:left="720" w:hanging="1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ceiving mode: 1.5 (the modulator/demodulator is more complex).</w:t>
      </w:r>
    </w:p>
    <w:p>
      <w:pPr>
        <w:pStyle w:val="Normal"/>
        <w:bidi w:val="0"/>
        <w:ind w:left="720" w:hanging="1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ransmitting mode: 0.14. While in transmitting mode, the power consumption is highly dependent on the receiver sensitivity. Since the sensitivity of the PPM receiver is about 8.5 dB better than that of the Manchester receiver for the same cell area, the PPM system requires the transmitter to emit only 14% of the optical power required by the Manchester system.</w:t>
      </w:r>
    </w:p>
    <w:p>
      <w:pPr>
        <w:pStyle w:val="Normal"/>
        <w:bidi w:val="0"/>
        <w:ind w:left="720" w:hanging="1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an example, we consider the following conditions to estimate the average power consump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lectro-optical conversion efficiency: 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ercentage of time in mode (idle, receiving, transmitting): (50%, 25%, 2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ower consumption (Manchester transceiv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Idle mode: 100m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Receiving mode: 500mW</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Transmitting mode: 2W (200mw optical / 10% conversion efficienc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average power consumption:</w:t>
      </w:r>
    </w:p>
    <w:p>
      <w:pPr>
        <w:pStyle w:val="Normal"/>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Manchester: 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PPM: µ</w:t>
      </w:r>
      <w:r>
        <w:rPr>
          <w:b w:val="false"/>
          <w:bCs w:val="false"/>
          <w:i w:val="false"/>
          <w:iCs w:val="false"/>
          <w:caps w:val="false"/>
          <w:smallCaps w:val="false"/>
          <w:strike w:val="false"/>
          <w:dstrike w:val="false"/>
          <w:outline w:val="false"/>
          <w:vanish w:val="false"/>
          <w:position w:val="-4"/>
        </w:rPr>
        <w:t xml:space="preserve"> </w:t>
      </w:r>
      <w:r>
        <w:rPr>
          <w:b w:val="false"/>
          <w:bCs w:val="false"/>
          <w:i w:val="false"/>
          <w:iCs w:val="false"/>
          <w:caps w:val="false"/>
          <w:smallCaps w:val="false"/>
          <w:strike w:val="false"/>
          <w:dstrike w:val="false"/>
          <w:outline w:val="false"/>
          <w:vanish w:val="false"/>
        </w:rPr>
        <w:t>§</w:t>
      </w:r>
    </w:p>
    <w:p>
      <w:pPr>
        <w:pStyle w:val="Normal"/>
        <w:tabs>
          <w:tab w:val="clear" w:pos="720"/>
          <w:tab w:val="left" w:pos="36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 Stress on the IR LEDs (Manchester = 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nce the transmit duty-cycle of the LEDs is 1/16 in average, higher (16 times) current levels can be used to drive the LEDs. The maximum current on the LED is however limited by the electro-optical conversion efficiency which is lower at high current levels and by the destructive level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8. Preamble leng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eral actions have to be performed during the preamble period: signal level detection (or/and carrier sense), data rate detection and clock recovery. In order to provide enough time for all those actions, a preamble consisting of 7 octets is desirable.</w:t>
      </w:r>
    </w:p>
    <w:sectPr>
      <w:headerReference w:type="even" r:id="rId2"/>
      <w:headerReference w:type="default" r:id="rId3"/>
      <w:footerReference w:type="even" r:id="rId4"/>
      <w:footerReference w:type="default" r:id="rId5"/>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Adriano Moreira / University of Aveiro</w:t>
    </w:r>
  </w:p>
  <w:p>
    <w:pPr>
      <w:pStyle w:val="Normal"/>
      <w:pBdr>
        <w:top w:val="single" w:sz="6" w:space="1" w:color="000000"/>
      </w:pBdr>
      <w:tabs>
        <w:tab w:val="clear" w:pos="720"/>
        <w:tab w:val="center" w:pos="468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center" w:pos="4680"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1993</w:t>
      <w:tab/>
      <w:tab/>
      <w:t>Doc: IEEE P802.11 - 93/154</w:t>
    </w:r>
  </w:p>
  <w:p>
    <w:pPr>
      <w:pStyle w:val="Normal"/>
      <w:pBdr>
        <w:bottom w:val="single" w:sz="6" w:space="1" w:color="000000"/>
      </w:pBdr>
      <w:tabs>
        <w:tab w:val="clear" w:pos="720"/>
        <w:tab w:val="center" w:pos="468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8021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80211">
    <w:name w:val="802_11"/>
    <w:basedOn w:val="Normal"/>
    <w:qFormat/>
    <w:pPr>
      <w:numPr>
        <w:ilvl w:val="1"/>
        <w:numId w:val="1"/>
      </w:numPr>
      <w:jc w:val="both"/>
      <w:outlineLvl w:val="1"/>
    </w:pPr>
    <w:rPr>
      <w:b w:val="false"/>
      <w:bCs w:val="false"/>
      <w:i w:val="false"/>
      <w:iCs w:val="false"/>
      <w:caps w:val="false"/>
      <w:smallCaps w:val="false"/>
      <w:strike w:val="false"/>
      <w:dstrike w:val="false"/>
      <w:outline w:val="false"/>
      <w:vanish w:val="false"/>
      <w:sz w:val="24"/>
      <w:szCs w:val="24"/>
    </w:rPr>
  </w:style>
  <w:style w:type="paragraph" w:styleId="HeaderLeft">
    <w:name w:val="Header Left"/>
    <w:basedOn w:val="Header"/>
    <w:qFormat/>
    <w:pPr>
      <w:suppressLineNumbers/>
      <w:tabs>
        <w:tab w:val="clear" w:pos="4819"/>
        <w:tab w:val="clear" w:pos="9638"/>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