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EEE 802.11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eless Access Method and Physical Specification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tative  Agenda of the DSSS-PHY Sub-Group Meeting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at the plenary meeting in West Palm Beach,F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center"/>
        <w:rPr/>
      </w:pPr>
      <w:r>
        <w:rPr/>
        <w:t>8:00 PM, Monday, November 8, 1993</w:t>
      </w:r>
    </w:p>
    <w:p>
      <w:pPr>
        <w:pStyle w:val="Normal"/>
        <w:tabs>
          <w:tab w:val="clear" w:pos="720"/>
          <w:tab w:val="left" w:pos="450" w:leader="none"/>
        </w:tabs>
        <w:bidi w:val="0"/>
        <w:jc w:val="center"/>
        <w:rPr/>
      </w:pPr>
      <w:r>
        <w:rPr/>
        <w:t>1:00 PM, Tuesday, November 9, 1993</w:t>
      </w:r>
    </w:p>
    <w:p>
      <w:pPr>
        <w:pStyle w:val="Normal"/>
        <w:tabs>
          <w:tab w:val="clear" w:pos="720"/>
          <w:tab w:val="left" w:pos="450" w:leader="none"/>
        </w:tabs>
        <w:bidi w:val="0"/>
        <w:jc w:val="center"/>
        <w:rPr/>
      </w:pPr>
      <w:r>
        <w:rPr/>
        <w:t>8:30 AM, Wednesday,November 10,1993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/>
      </w:pPr>
      <w:r>
        <w:rPr/>
        <w:t>prepared by Jan Bo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>Objectives: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>Close DS Sub-issues in doc 93/83r1 nrs 11,12b,21,23,26,27,29,30,31,33,36,37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>Agenda: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1. </w:t>
        <w:tab/>
        <w:t>Adoption of agenda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2. </w:t>
        <w:tab/>
        <w:t>Comments and corrections of minutes of the last meeting (doc 93/170)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3. </w:t>
        <w:tab/>
        <w:t>Presentation and discussion of submissions on sub-issues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>4.</w:t>
        <w:tab/>
        <w:t>Closing of sub-issues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>5.</w:t>
        <w:tab/>
        <w:t xml:space="preserve">Preparation for the closure of issue 24.12. 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6. </w:t>
        <w:tab/>
        <w:t>Discussion on coexistence etiquette for DS and FH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7. </w:t>
        <w:tab/>
        <w:t>Presentation of other submissions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  <w:t xml:space="preserve">8. </w:t>
        <w:tab/>
        <w:t xml:space="preserve">Plans for future actions and meetings needed to produce a first draft of the DSSS </w:t>
        <w:tab/>
        <w:t>standard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>:  Meeting schedule has been changed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rPr/>
    </w:pPr>
    <w:r>
      <w:rPr/>
      <w:t xml:space="preserve">Tentative Agenda of DSSS meeting 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West Palm Beach, FL, Nov 8-12, 1993</w:t>
    </w:r>
  </w:p>
  <w:p>
    <w:pPr>
      <w:pStyle w:val="Normal"/>
      <w:pBdr>
        <w:top w:val="single" w:sz="6" w:space="1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VEMBER, 1993</w:t>
      <w:tab/>
      <w:tab/>
      <w:t>Doc: IEEE P802.11-93/176</w:t>
    </w:r>
  </w:p>
  <w:p>
    <w:pPr>
      <w:pStyle w:val="Normal"/>
      <w:pBdr>
        <w:bottom w:val="single" w:sz="12" w:space="1" w:color="000000"/>
      </w:pBdr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C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rikeThr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idde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6"/>
      <w:szCs w:val="2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20"/>
        <w:tab w:val="left" w:pos="907" w:leader="none"/>
      </w:tabs>
      <w:spacing w:before="240" w:after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ind w:left="2520" w:right="720" w:hanging="89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1627" w:leader="none"/>
        <w:tab w:val="left" w:pos="8280" w:leader="dot"/>
        <w:tab w:val="right" w:pos="8640" w:leader="none"/>
      </w:tabs>
      <w:ind w:left="1627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7" w:leader="none"/>
        <w:tab w:val="left" w:pos="8280" w:leader="dot"/>
        <w:tab w:val="right" w:pos="8640" w:leader="none"/>
      </w:tabs>
      <w:ind w:left="907" w:right="720" w:hanging="54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360" w:leader="none"/>
        <w:tab w:val="left" w:pos="8280" w:leader="dot"/>
        <w:tab w:val="right" w:pos="8640" w:leader="none"/>
      </w:tabs>
      <w:spacing w:before="240" w:after="0"/>
      <w:ind w:left="360" w:right="720" w:hanging="36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CHeading">
    <w:name w:val="ToC Heading"/>
    <w:basedOn w:val="Normal"/>
    <w:qFormat/>
    <w:pPr>
      <w:numPr>
        <w:ilvl w:val="1"/>
        <w:numId w:val="1"/>
      </w:numPr>
      <w:spacing w:before="0" w:after="24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6"/>
      <w:szCs w:val="26"/>
    </w:rPr>
  </w:style>
  <w:style w:type="paragraph" w:styleId="StrikeThru">
    <w:name w:val="StrikeThru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iddenText">
    <w:name w:val="HiddenText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UnknownStyle5">
    <w:name w:val="Unknown Style: 5"/>
    <w:basedOn w:val="Normal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