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P802.1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reless LAN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</w:rPr>
        <w:t>____________________________________________________________________________________________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otice of Patent Applicabilit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               November 8, 199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thor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                Ronald L Mahan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rand Corporation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50 Second Street SE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dar Rapids, Iowa  52402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hone(319)369-3100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x (319)369-345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mail:mahanyrL@norand.co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8"/>
        </w:rPr>
        <w:t>________________________________________________________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paper is intended to inform the committee of certain patents held by Norand Corporation that are relevant to subject matter now under discussion by the committee. These patents ar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  4,910,794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bile Radio Data Communications System and Metho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nald L Mahan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ssued March 20, 1990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 5,070,536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bile Radio Data Communications System and Metho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onald L Mahany, Marvin L Sojka, Guy J West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sued: December 3, 1991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d the following international issues of the above: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ustralia 632,05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ada  1,316,218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reat Britain 2,223,914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 general subject matter of these patents is  adaptive selection between   radio link data rates to improve transmission reliability.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72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______________________________________________________________________________</w:t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Submission</w:t>
      <w:tab/>
      <w:t>page 1</w:t>
      <w:tab/>
      <w:t>Norand Corporation</w:t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  <w:t>November, 1993</w:t>
      <w:tab/>
      <w:t xml:space="preserve">                     </w:t>
      <w:tab/>
      <w:t>DOC IEEE P802.11-93/179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single"/>
      </w:rPr>
      <w:t xml:space="preserve">   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singl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