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EEE P802.11</w:t>
      </w:r>
    </w:p>
    <w:p>
      <w:pPr>
        <w:pStyle w:val="Normal"/>
        <w:bidi w:val="0"/>
        <w:ind w:right="14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bidi w:val="0"/>
        <w:ind w:right="14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IRLAN - a multichannel, high speed, medium range IR-Local Area Network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vember 2, 1993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eter Blomeyer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droMeDa GmbH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nzstr. 30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2178 Puchheim-Bhf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hone:xx49-89-8901480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ax: xx49-89-806040</w:t>
      </w:r>
    </w:p>
    <w:p>
      <w:pPr>
        <w:pStyle w:val="Normal"/>
        <w:tabs>
          <w:tab w:val="clear" w:pos="708"/>
          <w:tab w:val="center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basic idea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XIRLAN is the Physical Layer of a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dab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r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c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twor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covers the following requirements of a future oriented IR-PHY-layer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 xml:space="preserve">it should be able to coexist with other IR communication devices in the sam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om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 xml:space="preserve">to avoid a limitation of the possible number of terminals, segmentation of th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tal room into subareas with one network server per subareas is require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 xml:space="preserve">transmission speed must compromise between achievable data rate and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vailable bandwidth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 xml:space="preserve">to allow medium range transmission distances (i.e. 30..80 meters) at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cceptable cost and energy consumption, low-cost /high efficiency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R-emitters have to be use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lementation</w:t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IRLAN uses narrow-band technique with 8 different carriers. The 8 communication channels occupy the high end of the available bandwidth; in the demodulator, the modulated signal is mixed down to 0 MHz and demodulated in the baseba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low end of the total bandwidth is reserved for lowest cost, non carriered baseband transmission at reduced data rate; as in this band also most IR-devices can communicate that do not follow the EXIRLAN-standard, this band is refered to as "Coexistence Band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achieve maximum possible transmission speed for the narrow band channels, QPSK-modulation is being used; similar techniques such as FQPSK and derivatives are considered if suited IC's are availab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or the Coexistence Band, non-carriered pulse phase modulation (PPM) is being used. 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rget specificatio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ber of bands:</w:t>
        <w:tab/>
        <w:tab/>
        <w:tab/>
        <w:t>8 narrow band channels, 1 baseband channel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arrow-band channel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Centre frequencies (SW selectable)</w:t>
        <w:tab/>
        <w:tab/>
        <w:tab/>
        <w:t>24.....10 MHz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Bandwidth/channel</w:t>
        <w:tab/>
        <w:tab/>
        <w:tab/>
        <w:tab/>
        <w:tab/>
        <w:tab/>
        <w:t>2 MHz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Data transmission speed</w:t>
        <w:tab/>
        <w:tab/>
        <w:tab/>
        <w:tab/>
        <w:tab/>
        <w:t>1Mbit/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 xml:space="preserve">Modulation </w:t>
        <w:tab/>
        <w:tab/>
        <w:tab/>
        <w:tab/>
        <w:tab/>
        <w:tab/>
        <w:tab/>
        <w:t>QPS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(change to FQPSK under consideration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existence Channel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Frequency range</w:t>
        <w:tab/>
        <w:tab/>
        <w:tab/>
        <w:tab/>
        <w:tab/>
        <w:tab/>
        <w:t>0,6.....5 MHz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Data transmission speed</w:t>
        <w:tab/>
        <w:tab/>
        <w:tab/>
        <w:tab/>
        <w:t>19,2 or 115,2 Kbit/s(selectabl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Modulation</w:t>
        <w:tab/>
        <w:tab/>
        <w:tab/>
        <w:tab/>
        <w:tab/>
        <w:tab/>
        <w:tab/>
        <w:t>PPM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Pulse width</w:t>
        <w:tab/>
        <w:tab/>
        <w:tab/>
        <w:tab/>
        <w:tab/>
        <w:tab/>
        <w:tab/>
        <w:t>200 n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R emitting diod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t-off frequency</w:t>
        <w:tab/>
        <w:tab/>
        <w:tab/>
        <w:tab/>
        <w:tab/>
        <w:tab/>
        <w:tab/>
        <w:t>30 MHz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ce/diode at medium quantities</w:t>
        <w:tab/>
        <w:tab/>
        <w:tab/>
        <w:tab/>
        <w:tab/>
        <w:t>0,40 US$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mmunication dista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30..80 meter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HW-implementa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Mix of standard, semicustom and full custom IC'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us of developmen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Definition - and experimental- phas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Undependently on the IEEE activities a consortium of semiconducto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unufacturers and equipment manufacturers is being founde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additional members welcome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Fully functional HW available in Q2'9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  <w:bidi w:val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Peter Blomeyer, AndroMeDa GmbH</w:t>
    </w:r>
  </w:p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vember 1993</w:t>
      <w:tab/>
      <w:t>Doc: IEEE P802.11-93/217</w:t>
    </w:r>
  </w:p>
  <w:p>
    <w:pPr>
      <w:pStyle w:val="Normal"/>
      <w:pBdr>
        <w:bottom w:val="single" w:sz="6" w:space="1" w:color="000000"/>
      </w:pBdr>
      <w:tabs>
        <w:tab w:val="clear" w:pos="708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